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margin">
              <wp:posOffset>92710</wp:posOffset>
            </wp:positionV>
            <wp:extent cx="1849120" cy="216217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44"/>
          <w:szCs w:val="44"/>
          <w:shd w:fill="FFFFFF" w:val="clear"/>
        </w:rPr>
        <w:t xml:space="preserve">Рекомендации для подро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испытывающих беспокойство из-за корона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дней жизнь здорово изменилась, в школах ввели удаленную форму обучения, родители работают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, чтобы думать о лишениях. Именно такой подход можно назвать оптимизмом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ть в возрасте от 0 до 19 лет очень маленькая. Дети и подростки почти не болеют коронавирусом или переносят его в очень легкой форме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это, есть процедуры, которые могут помочь дополнительно снизить вероятность заразитьс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ь руки после улицы, перед ед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ривычкой,  грызть ногти, если она есть (наконец-то теперь есть достойная мотивация, потому что именно через руки вирус чаще всего попадает в организм человек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е меньше 7,5 час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итать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физическую зарядку. Все это поможет укрепить иммунит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облюдать режим самоизоляции. Да, приходится сидеть дома, не ходить в школу, не встречаться с друзьями. Скучно…, но… Очень важно, чтобы ты понимал, сейчас не наступает апокалипсис, каким мы его знаем по фильмам про зомби; наоборот,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большую часть дня отслеживаешь все новостные ленты, это только усиливает твое беспокойство и тревогу. Лучше поменять тактику, выбрать 1-2 ресурса, которым ты или твои родители больше всего доверяют, и уделяют этой новости 10 минут утром и 10 минут вечер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лучших лекарств против тревоги – юмор. Многие ребята начали выкладывать свои видео и песни про то, как они переживают ситуацию под таким угл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тревожные мысли постоянно атакуют тебя, помни, что тревога –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 ва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text">
        <w:top w:val="single" w:sz="24" w:space="1" w:color="0033CC"/>
        <w:left w:val="single" w:sz="24" w:space="30" w:color="0033CC"/>
        <w:bottom w:val="single" w:sz="24" w:space="1" w:color="0033CC"/>
        <w:right w:val="single" w:sz="24" w:space="16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1:00Z</dcterms:created>
  <dc:creator>Компьютер 3</dc:creator>
  <dc:description/>
  <cp:keywords/>
  <dc:language>en-US</dc:language>
  <cp:lastModifiedBy>sysoev@it-n.ru</cp:lastModifiedBy>
  <dcterms:modified xsi:type="dcterms:W3CDTF">2020-05-19T08:31:00Z</dcterms:modified>
  <cp:revision>2</cp:revision>
  <dc:subject/>
  <dc:title/>
</cp:coreProperties>
</file>