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здоро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авильное питание в жизни чело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шко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 у обучающихся  представления об основах правильного питания как составляющих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ть у обучающихся   ответственное  отношение к своему  рациону  как неотъемлемому  компоненту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представление  о здоровом пит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знания о составляющих элементах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учащихся с принципами составления здорового рациона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 учащихся о правилах питания, направленных на сохранение и укрепление здоровья, сформировать  готовность выполнять эти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 проактивное отношение к своему   питанию  как неотъемлемому  компоненту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учащихся к формированию  интереса и осознанной ответственности к  самостоятельному  выбору 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, интереса к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,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б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принятия самостоятельных решений в выборе продуктов питания при  планировании личного ра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доровьесберегающих технологий, используемых на уро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дико - гигиенические технологии (МГТ), обеспечивающие надлежащие гигиенические условия в соответствии с СанП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оровьесберегающие образовательные технологии (ЗО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едагогические технологии  (ОПТ), определяющие структуру учебного процесса (урок обретения новых зн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технологии (ППТ), связанные с непосредственной работой учителя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е технологии (УВТ), включающие вопросы по обучению грамотной заботе о своем здоровье и формированию культуры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иально-адаптирующие и личностно-развивающие технологии (САЛРТ), обеспечивающие формирование и укрепление психологического здоровья учащихся, адаптацию во время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интерактивная доска), персональный компьютер (представление презен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: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 самостоятельного планирования рациона питания и обоснованного выбора оптимальных продуктовых компонентов для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ация в образ жизни обучающихся  принципов  рациональ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учебной деятельности. Создание положительного эмоционального на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друг друга, говоря «Здравствуйте!», то есть, желаем быть здравыми, здоровыми. В этом приветственном слове, которое мы произносим на протяжении  дня много раз, заложен глубокий смысл. Почему именно здоровья мы желаем, а не богатства (богатствуйте) или красоты или власти (властвуйте), славы (славьтесь)? Может быть, потому, что это самая главная ценность для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 заменить здоровь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ничто не может заменить здоровье, « Здоровье - это не все, но все- ничто без здоровья» высказывание царя Солом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же это такое «Здоровье»? Как Вы думаете? От чего оно зависит? (наследственность, экология и  условия жизни,  образ жизни и привыч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доровье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гласно определению ВОЗ (всемирная организация здравоохранения)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о состояние полного физического, душевного и социального благополучия, а не только отсутствие болезни и физических дефек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и пробное учебное  действ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нужно для достижения,  сохранения и укрепления здоровья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еречислили компоненты здорового образа жизни ЗО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Ж (Здоровый Образ Жизни) образ жизни человека, направленный на профилактику болезней, сохранение и укреплени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178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ыявление места и причин затруд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компоненты ЗОЖ важны, и формируют здоровье  все вместе. А сегодня мы поговорим о важном элементе ЗОЖ, который сопутствует нам на протяжении всей жизни, и мы сталкиваемся с ним несколько раз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это питание, еда.  И сегодня мы говорим именно о пи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« Выбери блюдо» (работа в групп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лужбы доставки готового питания привозят  обеды в любое, удобное заказчику место: на работу или домой. Представьте себе, что каждый может сейчас  заказать себе обед, и нам привезут его прямо в класс. Сегодня праздничная акция: можно заказать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блюда в качестве подарка. На доске вы видите меню (команды делают заказ, выбирая из предложенного): салат из помидоров и огурцов, жаренные куриные наггетсы, сладкие газированные напитки, салат из свеклы с чесноком, куриные котлеты на пару, суп куриный, картошка жаренная с грибами, жаренные куриные крылышки, сардельки, картофельное пюре, мороженое, шоколадный молочный коктейль, йогурт, свежие фрук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смотрим, каким блюдам отдано большинство голосов, и есть ли среди них оказывающие негативное влияние на здоровье продук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это продукты? (чипсы, газировка, сосиски, шоколадные батонч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им такая пища кажется вкусной, а  как вы думаете,  - в чем же ее вре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хоже, нам необходимы новые знания, для того, чтобы ответить на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строение проекта и решени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зговой шту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ем мы едим (чтобы жить, получать энергию, быть здоровыми, успокоиться, получить удоволь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значить для нас еда? (проявление внимания, заботы, средство обогащения энергией, развлечение, тради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мы ориентируемся, когда выбираем пищу (голод, реклама, обычаи, цена, упаковка, личные вкусовые пристрастия, мнение сверстников, запах)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много значений у еды в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как понять, будет ли  питание приносить нам пользу, способствовать сохранению и укреплению здоров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19888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ационального, то есть  разумного питания есть признаки, и с ними мы познаком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6175" cy="364172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ческий бала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е  поступающей и расходуемой организмом в процессе жизнедеятельности энерг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2715" cy="33915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, получаемая с пищей измеряется в калориях;  1 калория равна количеству энергии, которое может увеличить температуру 1 грамма воды на 1 градус Цель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ловек может получать энергию извне только с пищей. Поступившая энергия расходуется на поддержание температуры тела, функционирование внутренних органов, течение обменных процессов, мышечную  и интеллектуа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, если баланс нарушается, и одна чаша весов перевешивает другу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ситуацию, когда поступает больше энергии, нежели тратится, (когда это возможно? к чему это приводит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ситуацию, когда поступает меньше энергии, нежели тратится ( в каких случаях так бывает? как это проявляется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м поступлении энергии с пищей организм переключается на внутренние источники питания – жировую клетчатку, мышечные ткани, что при длительном дефиците энергии неизбежно приведет к истощению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оянном избытке энергии,  организм запасает жировую клетчатку в качестве альтернативных источников пит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ланс питательных веществ</w:t>
      </w:r>
      <w:r>
        <w:rPr>
          <w:rFonts w:cs="Times New Roman" w:ascii="Times New Roman" w:hAnsi="Times New Roman"/>
          <w:sz w:val="28"/>
          <w:szCs w:val="28"/>
        </w:rPr>
        <w:t>, необходимых организму для  полноценной жизнедеятельности. Обеспечивается разнообразием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питательные вещества нам  необходимы, в каких продуктах питания они содержа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1170" cy="41630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1520" cy="41529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режимы питания бывают? (одно, двух, трех разово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режим можно назвать рациональны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не придерживаться 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итания является рациональным, если обеспечивает достаточное насыщение без эпизодов острого голода на протяжении дня, с соблюдением определенных временных  интервалов  между завтраком и обедом, обедом и ужином и распределения по весу и содержанию питательных веществ. Это способствует выработке условно-рефлекторных реакций, подготавливающих организм к приему пищи и помогают полноценному перевариванию пищи и усвоению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емся к питательным веще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–  это основа строения всех клеток и тканей нашего тела. Они необходимы для построения новых клеток (роста), синтеза ферментов, гормонов, совершения мышечной работы, дыхания. При этом в организме резерв (запас) белков очень мал. Для полноценной жизни белки должны поступать с пищей ежедневно, желательно с каждым приемо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продуктов мы можем получить необходимое количество бел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имеет ли значение, из каких продуктов мы будем получать бел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0" cy="4667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и, содержащиеся в разных продуктах равноцен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и здесь важен балан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ценность белков зависит от их аминокислотного состава. В белках обнаружено 20 аминокислот, из них 8 являются незаменимыми для человека (триптофан, лейцин, изолейцин, валин, треонин, лизин, метионин, фенилал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нимые аминокислоты не синтезируются в организме и непременно должны поступать с пи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требуется не менее 60 грамм белка. Как минимум половина потребности в белке должна восполняться белком из продуктов животного происх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мера - получить 60 грамм белка можно съев 200 грамм мяса или рыбы, или 5 куриных яиц, или 300 грамм миндальных орех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ме выполняют роль энергетического резерва ,и входят в состав всех тканей организма. Они необходимы для нормального зрения, работы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требуется около 70 грамм ж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каких продуктов мы можем получить необходимое количество жи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7095" cy="4475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требуется не менее 60 грамм жира. Как минимум половина потребности в жире должна восполняться белком из продуктов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воды </w:t>
      </w:r>
      <w:r>
        <w:rPr>
          <w:rFonts w:cs="Times New Roman" w:ascii="Times New Roman" w:hAnsi="Times New Roman"/>
          <w:sz w:val="28"/>
          <w:szCs w:val="28"/>
        </w:rPr>
        <w:t>- основной источник энергии в организме, потребность в них очень велика,  и  они составляют большую часть рациона.  Углеводы запасаются в печени и мышцах  в форме гликогена, но в очень малом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продуктов мы можем получить необходимое количество углев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2630" cy="43516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имеет ли значение, из каких продуктов мы будем получать углево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еводы, содержащиеся в разных продуктах (рафинированные и не рафинированные) равноцен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м требуется не менее 300 грамм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ьные вещества </w:t>
      </w:r>
      <w:r>
        <w:rPr>
          <w:rFonts w:cs="Times New Roman" w:ascii="Times New Roman" w:hAnsi="Times New Roman"/>
          <w:sz w:val="28"/>
          <w:szCs w:val="28"/>
        </w:rPr>
        <w:t>– обязательные элементы питания. Организм непрерывно расходует минеральные вещества для поддержания процессов жизнедеятельности, поддержания постоянного солевого состава крови, от которого зависит количество воды, удерживаемой в органах и тка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710" cy="220853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ы </w:t>
      </w:r>
      <w:r>
        <w:rPr>
          <w:rFonts w:cs="Times New Roman" w:ascii="Times New Roman" w:hAnsi="Times New Roman"/>
          <w:sz w:val="28"/>
          <w:szCs w:val="28"/>
        </w:rPr>
        <w:t>- незаменимые элементы питания, практически не синтезируются в организме. Необходимы для синтеза ферментов и правильного протекания большинства био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377888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- абсолютно незаменимый элемент питания. При отсутствии поступления воды в течение 5 дней - наступает обезвоживание и смерть. Потребность в воде в среднем 60 миллилитров  на килограмм веса. С пищей мы получаем около 1 литра  воды, остальное мы должны компенсировать с помощью воды и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йте, какова ваша потребность в воде и сколько жидкости надо выпивать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щевые волокна (клетчатка) </w:t>
      </w:r>
      <w:r>
        <w:rPr>
          <w:rFonts w:cs="Times New Roman" w:ascii="Times New Roman" w:hAnsi="Times New Roman"/>
          <w:sz w:val="28"/>
          <w:szCs w:val="28"/>
        </w:rPr>
        <w:t xml:space="preserve"> - не способны перевариваться, и проходя через пищеварительный тракт, сохраняют свою структуру практически неизменной, улучшают стул, связывают и выводят токсины, соли тяжелых мет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тки нам необходимо получать с едой не менее 20 грамм клетч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59095" cy="409448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образие -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 бы питание было здоровым, рациональным ежедневно надо включать в рацион  все группы продуктов, это обеспечит максимальное разнообразие питательных вещест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руппы продуктов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635" cy="33813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 — хлеб, зерновые и картофель находятся в основании пирамиды и занимают большую часть тарелки. Эти продукты составляют основу диеты и их необходимо употреблять в наибольшем количестве (6—11 порций в сутки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 группа</w:t>
      </w:r>
      <w:r>
        <w:rPr>
          <w:rFonts w:cs="Times New Roman" w:ascii="Times New Roman" w:hAnsi="Times New Roman"/>
          <w:sz w:val="28"/>
          <w:szCs w:val="28"/>
        </w:rPr>
        <w:t xml:space="preserve"> - овощи являются важным элементом здоровой диеты (3-6 порций в су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группа </w:t>
      </w:r>
      <w:r>
        <w:rPr>
          <w:rFonts w:cs="Times New Roman" w:ascii="Times New Roman" w:hAnsi="Times New Roman"/>
          <w:sz w:val="28"/>
          <w:szCs w:val="28"/>
        </w:rPr>
        <w:t xml:space="preserve">— фрукты так же, как и овощи, являются важным элементом здоровой диеты (2-4 порции в сут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группа</w:t>
      </w:r>
      <w:r>
        <w:rPr>
          <w:rFonts w:cs="Times New Roman" w:ascii="Times New Roman" w:hAnsi="Times New Roman"/>
          <w:sz w:val="28"/>
          <w:szCs w:val="28"/>
        </w:rPr>
        <w:t xml:space="preserve"> - молочные продукты (молоко, йогурт, сыр) (2-3 порции в су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 группа</w:t>
      </w:r>
      <w:r>
        <w:rPr>
          <w:rFonts w:cs="Times New Roman" w:ascii="Times New Roman" w:hAnsi="Times New Roman"/>
          <w:sz w:val="28"/>
          <w:szCs w:val="28"/>
        </w:rPr>
        <w:t xml:space="preserve"> — мясо, птица, рыба, бобовые и яйца (белковые продукты) рекомендуются в количестве 2-3 пор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группа</w:t>
      </w:r>
      <w:r>
        <w:rPr>
          <w:rFonts w:cs="Times New Roman" w:ascii="Times New Roman" w:hAnsi="Times New Roman"/>
          <w:sz w:val="28"/>
          <w:szCs w:val="28"/>
        </w:rPr>
        <w:t xml:space="preserve"> - это вершина пирамиды и меньшая часть тарелки, которая изображает жир, представленный сливочным маслом, маргарином, различными видами кулинарных 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сформированной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такое пор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адони - определяет порцию белковой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 определяет - размер порции овощей, круп или макарон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ные пригоршней ладони - размер порции листовых овощей,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- определяет размер жирной части и слад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0495" cy="39230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мида 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ованное количество порций в сут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0495" cy="392303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 глобальных принципов безопас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ее 200 болезней, которыми заражаются через продукты питания. На земле ежегодно около двух миллионов человек умирают от того что съели что-то не то. Остальные сотни миллионов выздоравливают, но проводят некоторое время в сложном состоянии, в лучшем случае не выходя из туал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371538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и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иота в последнее время считают еще одним, ранее не выделяемым органом, это — сообщество из триллионов бактерий, обитающих в нашем желудочно-кишечном тракте. Общий вес микроорганизмов, составляющих этот невидимый орган, порядка 2  кг, почти столько же, сколько и мозг. Численность бактериальных клеток, входящих в состав микробиоты </w:t>
      </w:r>
      <w:r>
        <w:rPr>
          <w:rFonts w:cs="Times New Roman" w:ascii="Times New Roman" w:hAnsi="Times New Roman"/>
          <w:b/>
          <w:sz w:val="28"/>
          <w:szCs w:val="28"/>
        </w:rPr>
        <w:t>в 9 раз</w:t>
      </w:r>
      <w:r>
        <w:rPr>
          <w:rFonts w:cs="Times New Roman" w:ascii="Times New Roman" w:hAnsi="Times New Roman"/>
          <w:sz w:val="28"/>
          <w:szCs w:val="28"/>
        </w:rPr>
        <w:t xml:space="preserve"> превосходит численность всех клеток человеческого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икробиота сбалансирована, у нас есть очень сильный союзник. Благодаря «довольным» микробам тело остаётся здоровым, пищеварение хорошим, мышление ясным. Если же баланс полезных и патогенных микроорганизмов  нарушен, последствия могут быть весьма печальны: возникают проблемы с пищеварением, ухудшается качество кожи, появляется трево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напрямую влияет на состояние микробных сообществ, формирующих  микроби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больше клетчатки, фруктов и овощей и  меньше сахара,  и рафинированных (прошедших промышленную обработку)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вояемые углеводы (клетчатка) являются основной пищей для микробов кишечника. Все растительные продукты — фрукты, овощи, орехи, семечки, бобовые и цельные зерна, содержат полезную клетча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водоросли и ферментированные продукты (кефир, квашеная капуста), они способствуют увеличению  численности  полезных  бактерий в кишеч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вичное закрепление с проговариванием вслу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 «уговори ме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-родител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бенок - убедить родителя в пользе для здоровья употребления чипсов и шоко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ь – убедить ребенка в необходимости употреблять не менее 4 порций овощей в день (например, брок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бедительности аргументов участников ди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самоконтр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ндивидуальное меню на день, используя понятие порций. Оценить, соответствует ли составленный рацион принципам здоров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ключение в систему знаний и повт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«План закупок продуктов питания на неделю» дл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 "Синквей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ключевое слово, определяющее содержание синкве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ка – два прилагательных, характеризующих данное по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глагола, обозначающих действие в рамках заданн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ка – короткое предложение, раскрывающее суть темы или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ка – синоним ключевого слова (существите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не б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е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л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у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дыхал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знал(а) больше, чем 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зразл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могал(а) друг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нял(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on.ru/" TargetMode="External"/><Relationship Id="rId3" Type="http://schemas.openxmlformats.org/officeDocument/2006/relationships/hyperlink" Target="http://www.nsporta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2:00Z</dcterms:created>
  <dc:creator>0405</dc:creator>
  <dc:description/>
  <dc:language>en-US</dc:language>
  <cp:lastModifiedBy>sysoev@it-n.ru</cp:lastModifiedBy>
  <cp:lastPrinted>2017-06-01T13:12:00Z</cp:lastPrinted>
  <dcterms:modified xsi:type="dcterms:W3CDTF">2021-03-18T10:52:00Z</dcterms:modified>
  <cp:revision>2</cp:revision>
  <dc:subject/>
  <dc:title/>
</cp:coreProperties>
</file>