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lineRule="auto" w:line="276" w:before="30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о пользе рыбы для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350</wp:posOffset>
            </wp:positionH>
            <wp:positionV relativeFrom="paragraph">
              <wp:posOffset>961390</wp:posOffset>
            </wp:positionV>
            <wp:extent cx="2426335" cy="20910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радиционно дети не слишком сильно любят есть рыбу. Однако, как выяснили ученые, именно она лучше всего способству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витию интеллекта</w:t>
      </w:r>
      <w:r>
        <w:rPr>
          <w:bCs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льзе рыбы известно давно: специалисты рекомендуют употреблять ее детям, потому что в ней содержится большое количество фосфора,полезного для костей и мозга. Но, как оказалось, дело не только в нем. Мясо рыбы богато Омега-3 жирными кислотами, которыеполезны не только для сохранения молодости взрослых, но еще и положительно влияютна развитие нервной системы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быстрое развитие нервных клеток да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ощный толчок к увеличению активности работы головного мозга и быстрому обучению.</w:t>
      </w:r>
      <w:r>
        <w:rPr>
          <w:rFonts w:cs="Times New Roman" w:ascii="Times New Roman" w:hAnsi="Times New Roman"/>
          <w:color w:val="000000"/>
          <w:sz w:val="28"/>
          <w:szCs w:val="28"/>
        </w:rPr>
        <w:t>Доказательством этому стал эксперимент, в ходе которого детям, имеющим проблемы с обучаемостью, давали препараты, содержащие Омега-3 кислоты, в частности, декозагексаеновую кислоту, в результате чего их успеваемость улучшалась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не стоит забывать еще и о том, чтов рыбесодержа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тамины А, Е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тами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о необходим детям для профилактики рахита, укрепления костной системы и хорошего зрения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тами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лияет на состояние кожи человека. При недостатке этого витамина у ребенка могут проявляться кожные заболевания – экземы, дерматиты, шелушение кожи. Также может ухудшаться зрение.</w:t>
      </w:r>
      <w:r>
        <w:rPr>
          <w:rFonts w:cs="Times New Roman" w:ascii="Times New Roman" w:hAnsi="Times New Roman"/>
          <w:b/>
          <w:i/>
          <w:sz w:val="28"/>
          <w:szCs w:val="28"/>
        </w:rPr>
        <w:t>Витамин Е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нормализует обмен веществ в организме, необходим для усвоения белков, жиров, углеводов и других витаминов. Регулирует гормональный баланс, способствует формированию иммунитета, а также является природным антиоксидантом, защищая клетки организма от негативных внешних факторов. Еще рыба содержит много </w:t>
      </w:r>
      <w:r>
        <w:rPr>
          <w:rFonts w:cs="Times New Roman" w:ascii="Times New Roman" w:hAnsi="Times New Roman"/>
          <w:b/>
          <w:i/>
          <w:sz w:val="28"/>
          <w:szCs w:val="28"/>
        </w:rPr>
        <w:t>витаминов группы В</w:t>
      </w:r>
      <w:r>
        <w:rPr>
          <w:rFonts w:cs="Times New Roman" w:ascii="Times New Roman" w:hAnsi="Times New Roman"/>
          <w:sz w:val="28"/>
          <w:szCs w:val="28"/>
        </w:rPr>
        <w:t xml:space="preserve">, они нужны для поддержания кроветворной функции организма и обмена веществ, и участвуют в передаче нервных импульсов для работы нервной системы.И немало важно, что витамины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нормальную работу всех мышц организма, в том числе и сердечной мышцы.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08585</wp:posOffset>
            </wp:positionV>
            <wp:extent cx="2353310" cy="21945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актически все виды рыбы содержат большое количество минеральных веществ: калий, магний, фосфор. Некоторые виды богаты железом, например: морской окунь, палтус, сардина.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 богатой Омега-3 кислотами являются такие сорта рыбы, как треска, пикша, камбала, скумбрия, форель, семга. Таким образом, ученые и педиатры всего мира рекомендуют обязательно включить рыбу в детский рацион питания и давать ее своим детям минимум раз в неделю.</w:t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9:00Z</dcterms:created>
  <dc:creator>Психолог</dc:creator>
  <dc:description/>
  <dc:language>en-US</dc:language>
  <cp:lastModifiedBy>sysoev@it-n.ru</cp:lastModifiedBy>
  <cp:lastPrinted>2020-11-13T12:34:00Z</cp:lastPrinted>
  <dcterms:modified xsi:type="dcterms:W3CDTF">2021-03-17T06:39:00Z</dcterms:modified>
  <cp:revision>2</cp:revision>
  <dc:subject/>
  <dc:title/>
</cp:coreProperties>
</file>