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Молочные продукты и их польз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й пищей, которую человек получает с момента своего рождения, является материнское молок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олоке содержатся важные питательные вещества, которые необходимы для того, чтобы организм полноценно развивался. В детском питании молоко занимает особое место. Чай с молоком, творог, запеканка, сыр, молочный суп, каша с маслом, да и любимая многими сгущёнка с блинами, изготовленными на молоке – всё это на разных этапах взросления дети едят с удовольстви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факт служит прекрасным доказательством того, что молоко является важным и незаменимым продуктом питания.</w:t>
      </w:r>
    </w:p>
    <w:p>
      <w:pPr>
        <w:pStyle w:val="Normal"/>
        <w:shd w:fill="FFFFFF" w:val="clear"/>
        <w:spacing w:lineRule="atLeast" w:line="300" w:before="0" w:after="135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3920</wp:posOffset>
            </wp:positionH>
            <wp:positionV relativeFrom="paragraph">
              <wp:posOffset>1021080</wp:posOffset>
            </wp:positionV>
            <wp:extent cx="2523490" cy="174371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Молок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олезный и питательный продукт, который восполняет необходимое организму суточное количество витаминов.</w:t>
      </w:r>
      <w:r>
        <w:rPr>
          <w:rFonts w:cs="Times New Roman" w:ascii="Times New Roman" w:hAnsi="Times New Roman"/>
          <w:color w:val="000000"/>
          <w:sz w:val="28"/>
          <w:szCs w:val="28"/>
        </w:rPr>
        <w:t>В  молоке есть все, что нужно</w:t>
      </w:r>
      <w:r>
        <w:rPr>
          <w:color w:val="000000"/>
          <w:sz w:val="28"/>
          <w:szCs w:val="28"/>
        </w:rPr>
        <w:t xml:space="preserve"> ребенк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а,  жир,  сахар,  белок, соли и витамины.Молоко богато кальцием, который усваивается из него почти на 100 %, чем не могут похвастаться другие продукты.Коровье молоко содержит боле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0 витаминов группы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) и много микроэле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без них человек просто не может жить. Из питательных веществ, которые есть в молоке, строятся кожа, мускулы, кости, зубы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  <w:i/>
          <w:color w:val="000000"/>
          <w:sz w:val="28"/>
          <w:szCs w:val="28"/>
        </w:rPr>
        <w:t>•        </w:t>
      </w:r>
      <w:r>
        <w:rPr>
          <w:b/>
          <w:i/>
          <w:color w:val="000000"/>
          <w:sz w:val="28"/>
          <w:szCs w:val="28"/>
        </w:rPr>
        <w:t>Белок</w:t>
      </w:r>
      <w:r>
        <w:rPr>
          <w:color w:val="000000"/>
          <w:sz w:val="28"/>
          <w:szCs w:val="28"/>
        </w:rPr>
        <w:t xml:space="preserve"> – необходим для укрепления мышц, восстановления их для тяжелой работы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•        </w:t>
      </w:r>
      <w:r>
        <w:rPr>
          <w:b/>
          <w:i/>
          <w:color w:val="000000"/>
          <w:sz w:val="28"/>
          <w:szCs w:val="28"/>
        </w:rPr>
        <w:t>Жир (молочный)</w:t>
      </w:r>
      <w:r>
        <w:rPr>
          <w:color w:val="000000"/>
          <w:sz w:val="28"/>
          <w:szCs w:val="28"/>
        </w:rPr>
        <w:t xml:space="preserve">  - обеспечивает организм энергией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</w:t>
      </w:r>
      <w:r>
        <w:rPr>
          <w:b/>
          <w:i/>
          <w:color w:val="000000"/>
          <w:sz w:val="28"/>
          <w:szCs w:val="28"/>
        </w:rPr>
        <w:t>Минеральные соли</w:t>
      </w:r>
      <w:r>
        <w:rPr>
          <w:color w:val="000000"/>
          <w:sz w:val="28"/>
          <w:szCs w:val="28"/>
        </w:rPr>
        <w:t xml:space="preserve"> – требуются для укрепления и формирования костей, хрящей, волос, ногтей и производства новой кров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молоке содержатся: фосфор, кальций, железо, медь, марганец. А так же в нем присутствуют магний, хлор, йод и другие элементы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       </w:t>
      </w:r>
      <w:r>
        <w:rPr>
          <w:color w:val="000000"/>
          <w:sz w:val="28"/>
          <w:szCs w:val="28"/>
        </w:rPr>
        <w:t>Сахар – углерод (лактоза) – еще один источник энерг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ктоза необходима для работы сердца, печени, почек, питания головного мозга, деятельности нервной системы. Лактоза играет важную роль в формировании кишечной микрофло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ей много элементов, которые защищают организм от разных болезней, помогают росту и правильной работе кишечника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р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представляет собой концентрированный молочный продукт,полученный методом ферментации молока и последующего прессования. Это и вкусный, и полезный продукт: Он является лидером среди молочных продуктов по содержанию кальция. Если в 100 г творога содержится 125 мг кальция, в 100 мл молока – 120 мг, то в 100 г твердого Российского сыра – 1300 мг этого важного для детского организма минерала. Из других микроэлементов присутствуют магний, натрий, калий, в небольшом количестве железо, селен, цинк. В сыре содержится белок и аминокислоты, которые не поступают в организм с растительной пищей. Твердые сорта содержат витамины: бета-каротин, витамины группы В, С, РР, Е. 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ог.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Благодаря полезным свойствам творога его нужно обязательно включать в рацион питания детей; так как кальций, содержащийся в ней, главная составляющая костной системы растущего организма ребенка. Этот элемент принимает участие в регуляции состояния нервной системы. Молочнокислые бактерии, входящие в состав творога, способствуют лучшему усвоению кальция и фосфора, осуществляя метаболизм лактозы. Творог содержит молочный белок и жир, которые необходимы для полноценного роста тканей детского организма. Антибактериальные вещества в составе данного кисломолочного продукта нормализуют состояние микрофлоры кишечника, а благодаря пониженной кислотности он не раздражает слизистую оболочку желудка. Творог усваивается пищеварительной системой ребенка легче, чем йогурт или кефир. Витамин В2 в его составе благоприятно влияет на зрение, состояние кожных покровов.</w:t>
      </w:r>
    </w:p>
    <w:p>
      <w:pPr>
        <w:pStyle w:val="Style17"/>
        <w:shd w:fill="FFFFFF" w:val="clear"/>
        <w:spacing w:lineRule="atLeast" w:line="33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етана.</w:t>
      </w:r>
      <w:r>
        <w:rPr>
          <w:rFonts w:cs="Times New Roman" w:ascii="Times New Roman" w:hAnsi="Times New Roman"/>
          <w:sz w:val="28"/>
          <w:szCs w:val="28"/>
        </w:rPr>
        <w:t>В составе такого молочного продукта присутствуют белки, которые легко усваиваются и дают детскому организму ценные аминокислоты. Сметана содержит жирные кислоты и углеводы, обеспечивая организм ребенка энергией. В ней присутствует немало витаминов, среди которых есть Е, В6, Д, В12, ниацин, В2, фолиевая кислота, Н, холин, В1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подвести итог, что молоко и молочные продукты не только вкусные, но и полезные,и для развития здорового,крепкогодетского растущего организма они просто необход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7:00Z</dcterms:created>
  <dc:creator>Психолог</dc:creator>
  <dc:description/>
  <dc:language>en-US</dc:language>
  <cp:lastModifiedBy>sysoev@it-n.ru</cp:lastModifiedBy>
  <cp:lastPrinted>2020-11-11T11:37:00Z</cp:lastPrinted>
  <dcterms:modified xsi:type="dcterms:W3CDTF">2021-03-17T06:37:00Z</dcterms:modified>
  <cp:revision>2</cp:revision>
  <dc:subject/>
  <dc:title/>
</cp:coreProperties>
</file>