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797" w:leader="none"/>
        </w:tabs>
        <w:ind w:right="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797" w:leader="none"/>
        </w:tabs>
        <w:ind w:right="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родители (законные представители)!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Bookman Old Style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дел образования Администрации Обливского района, уполномоченный орган по опеке и попечительству в отношении несовершеннолетних информирует вас о том, что 8 декабря 2024 года в соответствии с письмом Министерства общего и профессионального образования Ростовской области от 92.12.2024 № 24/3.2-20097 проводится Всероссийская неделя компетентности в рамках реализации мероприятия по оказанию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федерального проекта «Современная школа национального проекта «Образование» (далее- Всероссийская неделя)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Целью проведения Всероссийской недели является пропаганда позитивного и ответственного родительства, значимости родительского просвещения, укрепления института семьи и духовно-нравственных традиций семейных отношений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сероссийская неделя пройдёт в онлайн-формате. Ссылка на программу мероприятий Всероссийской недели: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ikp-rao.ru/vserossijskaya-nedelya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de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Для участия необходимо выбрать дату, тему и зарегистрироваться, перейдя по ссылке.</w:t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797" w:leader="none"/>
        </w:tabs>
        <w:ind w:right="28" w:hanging="0"/>
        <w:jc w:val="left"/>
        <w:rPr>
          <w:rFonts w:ascii="Times New Roman" w:hAnsi="Times New Roman" w:eastAsia="Calibri" w:cs="Times New Roman"/>
          <w:sz w:val="28"/>
          <w:szCs w:val="16"/>
          <w:lang w:val="ru-RU"/>
        </w:rPr>
      </w:pPr>
      <w:r>
        <w:rPr>
          <w:rFonts w:eastAsia="Calibri" w:cs="Times New Roman" w:ascii="Times New Roman" w:hAnsi="Times New Roman"/>
          <w:sz w:val="28"/>
          <w:szCs w:val="16"/>
          <w:lang w:val="ru-RU"/>
        </w:rPr>
      </w:r>
    </w:p>
    <w:sectPr>
      <w:type w:val="nextPage"/>
      <w:pgSz w:w="11906" w:h="16838"/>
      <w:pgMar w:left="144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Bookman Old Style" w:hAnsi="Bookman Old Style" w:cs="Bookman Old Style"/>
      <w:spacing w:val="8"/>
      <w:sz w:val="1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8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p-rao.ru/vserossijskaya-nedelya-de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1:00Z</dcterms:created>
  <dc:creator>1</dc:creator>
  <dc:description/>
  <cp:keywords/>
  <dc:language>en-US</dc:language>
  <cp:lastModifiedBy>opeka</cp:lastModifiedBy>
  <cp:lastPrinted>2021-08-04T14:31:00Z</cp:lastPrinted>
  <dcterms:modified xsi:type="dcterms:W3CDTF">2024-12-04T05:21:00Z</dcterms:modified>
  <cp:revision>18</cp:revision>
  <dc:subject/>
  <dc:title> </dc:title>
</cp:coreProperties>
</file>