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8. 2023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№  433  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работы районных методических объединений педагогических работников ОУ Обливского района в 2023-2024 учебном год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б Отделе образования Администрации Обливского района, с целью организации методического обеспечения деятельности образовательных учреждений , повышения квалификации педагогических работников образовательных учреждений Обли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руководителей районных методических объединений педагогических работников Обливского района:</w:t>
      </w:r>
    </w:p>
    <w:p>
      <w:pPr>
        <w:pStyle w:val="TextBody"/>
        <w:tabs>
          <w:tab w:val="clear" w:pos="708"/>
          <w:tab w:val="left" w:pos="142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ванова А.М., учитель начальных классов МБОУ Обливской СОШ №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 Героя Советского Союза Синькова С.М. –начальные классы;</w:t>
      </w:r>
    </w:p>
    <w:p>
      <w:pPr>
        <w:pStyle w:val="TextBody"/>
        <w:tabs>
          <w:tab w:val="clear" w:pos="708"/>
          <w:tab w:val="left" w:pos="142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лтунов А.С., учитель информатики МБОУ «Обливская СОШ № 2» – информатика; </w:t>
      </w:r>
    </w:p>
    <w:p>
      <w:pPr>
        <w:pStyle w:val="TextBody"/>
        <w:tabs>
          <w:tab w:val="clear" w:pos="708"/>
          <w:tab w:val="left" w:pos="142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теева В.Ю.,учитель математики МБОУ Обливской СОШ №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. Героя Советского Союза Синькова С.М.  - математика; </w:t>
      </w:r>
    </w:p>
    <w:p>
      <w:pPr>
        <w:pStyle w:val="TextBody"/>
        <w:tabs>
          <w:tab w:val="clear" w:pos="708"/>
          <w:tab w:val="left" w:pos="142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врикова Е.В.,учитель русского языка МБОУ Обливской СОШ №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 Героя Советского Союза Синькова С.М. - русский язык , литература;</w:t>
      </w:r>
    </w:p>
    <w:p>
      <w:pPr>
        <w:pStyle w:val="TextBody"/>
        <w:tabs>
          <w:tab w:val="clear" w:pos="708"/>
          <w:tab w:val="left" w:pos="142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скина Е.Б., учитель биологии МБОУ «Обливская СОШ № 2» - биология и химия;</w:t>
      </w:r>
    </w:p>
    <w:p>
      <w:pPr>
        <w:pStyle w:val="TextBody"/>
        <w:tabs>
          <w:tab w:val="clear" w:pos="708"/>
          <w:tab w:val="left" w:pos="142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сочина Е.Д., учитель истории и обществознания МБОУ Обливской СОШ №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 Героя Советского Союза Синькова С.М. - история и обществознание;</w:t>
      </w:r>
    </w:p>
    <w:p>
      <w:pPr>
        <w:pStyle w:val="TextBody"/>
        <w:tabs>
          <w:tab w:val="clear" w:pos="708"/>
          <w:tab w:val="left" w:pos="142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ркова Л.П., учитель географии Ковыленской ООШ-филиала  МБОУ Алексеевской СОШ -география; </w:t>
      </w:r>
    </w:p>
    <w:p>
      <w:pPr>
        <w:pStyle w:val="TextBody"/>
        <w:tabs>
          <w:tab w:val="clear" w:pos="708"/>
          <w:tab w:val="left" w:pos="142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ашенова О.Б., учитель физики МБОУ Обливской СОШ №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. Героя Советского Союза Синькова С.М. - физика; </w:t>
      </w:r>
    </w:p>
    <w:p>
      <w:pPr>
        <w:pStyle w:val="TextBody"/>
        <w:tabs>
          <w:tab w:val="clear" w:pos="708"/>
          <w:tab w:val="left" w:pos="142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удякова В.И., учитель технологии МБОУ Солонецкой СОШ им.  Героя Российской Федерации  Шаймуратова М.М.- технология;</w:t>
      </w:r>
    </w:p>
    <w:p>
      <w:pPr>
        <w:pStyle w:val="TextBody"/>
        <w:tabs>
          <w:tab w:val="clear" w:pos="708"/>
          <w:tab w:val="left" w:pos="142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лдатова И.А., учитель английского языка МБОУ Обливской СОШ №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 Героя Советского Союза Синькова С.М. - иностранный язык;</w:t>
      </w:r>
    </w:p>
    <w:p>
      <w:pPr>
        <w:pStyle w:val="TextBody"/>
        <w:tabs>
          <w:tab w:val="clear" w:pos="708"/>
          <w:tab w:val="left" w:pos="142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ртюхов А.Э., педагог –организатор ОБЖ МБОУ Обливской СОШ №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. Героя Советского Союза Синькова С.М. - ОБЖ; </w:t>
      </w:r>
    </w:p>
    <w:p>
      <w:pPr>
        <w:pStyle w:val="TextBody"/>
        <w:tabs>
          <w:tab w:val="clear" w:pos="708"/>
          <w:tab w:val="left" w:pos="142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гутин Н.В.,учитель физкультуры МБОУ Обливской СОШ №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 Героя Советского Союза Синькова С.М. - физическая культура;</w:t>
      </w:r>
    </w:p>
    <w:p>
      <w:pPr>
        <w:pStyle w:val="TextBody"/>
        <w:tabs>
          <w:tab w:val="clear" w:pos="708"/>
          <w:tab w:val="left" w:pos="1428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Акимова С.Н.,учитель ИЗО МБОУ Обливской СОШ №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 Героя Советского Союза Синькова С.М. - ИЗО, музыка, МХК;</w:t>
      </w:r>
    </w:p>
    <w:p>
      <w:pPr>
        <w:pStyle w:val="TextBody"/>
        <w:tabs>
          <w:tab w:val="clear" w:pos="708"/>
          <w:tab w:val="left" w:pos="142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Аграмакина О.О., педагог –библиотекарь МБОУ Обливской СОШ №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 Героя Советского Союза Синькова С.М.  – библиотека;</w:t>
      </w:r>
    </w:p>
    <w:p>
      <w:pPr>
        <w:pStyle w:val="TextBody"/>
        <w:tabs>
          <w:tab w:val="clear" w:pos="708"/>
          <w:tab w:val="left" w:pos="142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емидова Е.В., старший воспитатель МБДОУ «Детский сад «Сказка»- дошкольное образование;</w:t>
      </w:r>
    </w:p>
    <w:p>
      <w:pPr>
        <w:pStyle w:val="TextBody"/>
        <w:tabs>
          <w:tab w:val="clear" w:pos="708"/>
          <w:tab w:val="left" w:pos="1428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исаренкова М.В., директор МБУ ДО Обливского ДДТ – заместители директоров по воспитательной работе , педагоги-организаторы и классные руководители;</w:t>
      </w:r>
    </w:p>
    <w:p>
      <w:pPr>
        <w:pStyle w:val="TextBody"/>
        <w:tabs>
          <w:tab w:val="clear" w:pos="708"/>
          <w:tab w:val="left" w:pos="142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Щепелева Н.П., педагог –психолог МБОУ Обливской СОШ №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. Героя Советского Союза Синькова С.М. - педагоги-психологи; </w:t>
      </w:r>
    </w:p>
    <w:p>
      <w:pPr>
        <w:pStyle w:val="TextBody"/>
        <w:tabs>
          <w:tab w:val="clear" w:pos="708"/>
          <w:tab w:val="left" w:pos="1428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Дундукова Т.В., учитель -логопед МБДОУ «Детский сад «Ивушка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еля-логопеды и дефектологи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TextBody"/>
        <w:tabs>
          <w:tab w:val="clear" w:pos="708"/>
          <w:tab w:val="left" w:pos="142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ахов Р.С., социальный педагог МБОУ Обливской СОШ №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 Героя Советского Союза Синькова С.М. - социальные педагоги, школьные уполномоченные по правам ребенка;</w:t>
      </w:r>
    </w:p>
    <w:p>
      <w:pPr>
        <w:pStyle w:val="TextBody"/>
        <w:tabs>
          <w:tab w:val="clear" w:pos="708"/>
          <w:tab w:val="left" w:pos="142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епелева Л.К.,учитель начальных классов  Караичевской ООШ –филиала МБОУ Солонецкой СОШ им.  Героя Российской Федерации  Шаймуратова М.М -  ОРКСЭ и ОДНКНР;</w:t>
      </w:r>
    </w:p>
    <w:p>
      <w:pPr>
        <w:pStyle w:val="TextBody"/>
        <w:tabs>
          <w:tab w:val="clear" w:pos="708"/>
          <w:tab w:val="left" w:pos="142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теряева О.Г.,старший методист МБУ ДО Обливского ДДТ-«Профориентация»</w:t>
      </w:r>
    </w:p>
    <w:p>
      <w:pPr>
        <w:pStyle w:val="TextBody"/>
        <w:tabs>
          <w:tab w:val="clear" w:pos="708"/>
          <w:tab w:val="left" w:pos="142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му методическому кабинету Отдела образования (зав. РМК Шкуриной О.В.) с 01.09.2023 г. по 31.08.2024г.организовать работу районных методических объединений педагогических работников Обливского района.</w:t>
      </w:r>
    </w:p>
    <w:p>
      <w:pPr>
        <w:pStyle w:val="TextBody"/>
        <w:tabs>
          <w:tab w:val="clear" w:pos="708"/>
          <w:tab w:val="left" w:pos="142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Обливского района обеспечить доплату руководителям РМО в размере, установленном положением об оплате труда педагогических работник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Шкурину О.В.</w:t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бливского района                           Н.А.Малахова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797" w:leader="none"/>
        </w:tabs>
        <w:ind w:right="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567" w:leader="none"/>
          <w:tab w:val="left" w:pos="7797" w:leader="none"/>
        </w:tabs>
        <w:ind w:right="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каз подготовлен</w:t>
      </w:r>
    </w:p>
    <w:p>
      <w:pPr>
        <w:pStyle w:val="TextBody"/>
        <w:tabs>
          <w:tab w:val="clear" w:pos="708"/>
          <w:tab w:val="left" w:pos="567" w:leader="none"/>
          <w:tab w:val="left" w:pos="7797" w:leader="none"/>
        </w:tabs>
        <w:ind w:right="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ведующим РМК</w:t>
      </w:r>
    </w:p>
    <w:p>
      <w:pPr>
        <w:pStyle w:val="TextBody"/>
        <w:tabs>
          <w:tab w:val="clear" w:pos="708"/>
          <w:tab w:val="left" w:pos="567" w:leader="none"/>
          <w:tab w:val="left" w:pos="7797" w:leader="none"/>
        </w:tabs>
        <w:ind w:right="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ой Владмировной Шкури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2z0">
    <w:name w:val="WW8NumSt1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48:00Z</dcterms:created>
  <dc:creator>1</dc:creator>
  <dc:description/>
  <cp:keywords/>
  <dc:language>en-US</dc:language>
  <cp:lastModifiedBy>admin</cp:lastModifiedBy>
  <cp:lastPrinted>2023-08-31T07:59:00Z</cp:lastPrinted>
  <dcterms:modified xsi:type="dcterms:W3CDTF">2023-09-01T08:44:00Z</dcterms:modified>
  <cp:revision>125</cp:revision>
  <dc:subject/>
  <dc:title>ОТДЕЛ ОБРАЗОВАНИЯ АДМИНИСТРАЦИИ ОБЛИВСКОГО РАЙОНА</dc:title>
</cp:coreProperties>
</file>