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риказу Отдела образования Администрации Обли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.12.2017   № 4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пенсационных и стимулирующих выплатах работникам, осуществляющим техническое обеспечение деятельности Отдела образования  Администрации Обли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словия и порядок выплаты ежемесячной надбавки работникам, осуществляющим техническое обеспечение деятельности, за интенсивность и высокие результаты работы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ам, осуществляющим техническое обеспечение, выплачивается ежемесячная надбавка за интенсивность и высокие результаты работы к должностному окладу в следующих размерах:</w:t>
      </w:r>
    </w:p>
    <w:p>
      <w:pPr>
        <w:pStyle w:val="Normal"/>
        <w:numPr>
          <w:ilvl w:val="2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аршему инспектору – 100 процентов должностного оклада;</w:t>
      </w:r>
    </w:p>
    <w:p>
      <w:pPr>
        <w:pStyle w:val="Normal"/>
        <w:numPr>
          <w:ilvl w:val="2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ашинистке, инспектору по кадрам – 50 процентов должностного оклада;</w:t>
      </w:r>
    </w:p>
    <w:p>
      <w:pPr>
        <w:pStyle w:val="Normal"/>
        <w:numPr>
          <w:ilvl w:val="2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менданту, технику – программисту – 70 процентов должностного оклад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интенсивность и высокие результаты работы выплачивается за фактически отработанное врем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словия и порядок премирования технического персонала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ам технического персонала выплачивается премия по результатам работы за месяц и по результатам работы за год с учетом исполнения должностных обязанностей по занимаемой должности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 результатам работы за месяц выплата премии производится в следующих размерах:</w:t>
      </w:r>
    </w:p>
    <w:p>
      <w:pPr>
        <w:pStyle w:val="Normal"/>
        <w:numPr>
          <w:ilvl w:val="2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аршим инспекторам – 50 процентов должностного оклада;</w:t>
      </w:r>
    </w:p>
    <w:p>
      <w:pPr>
        <w:pStyle w:val="Normal"/>
        <w:numPr>
          <w:ilvl w:val="2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ашинистке, коменданту, инспектору по кадрам, технику – программисту – 25 процентов должностного окл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исление и выплата ежемесячной премии осуществляется за фактически отработан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еделах утвержденного фонда оплаты труда работникам так же может производиться премирование по итогам выполнения разовых и иных поручений особой важности и сложности, к юбилейным датам, праздничным дням. Размер премии определяется приказом Отдела образования Администрации Обливского района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работы за год в пределах утвержденного фонда оплаты труда может быть выплачена премия в размерах двух должностных окла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лата премии осуществляется за фактически отработанное время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и технического персонала могут быть лишены премии частично или полностью:</w:t>
      </w:r>
    </w:p>
    <w:p>
      <w:pPr>
        <w:pStyle w:val="Normal"/>
        <w:ind w:left="1224" w:hanging="0"/>
        <w:rPr>
          <w:sz w:val="28"/>
          <w:szCs w:val="28"/>
        </w:rPr>
      </w:pPr>
      <w:r>
        <w:rPr>
          <w:sz w:val="28"/>
          <w:szCs w:val="28"/>
        </w:rPr>
        <w:t>2.4.1. За неисполнение или не надлежащее исполнение:</w:t>
      </w:r>
    </w:p>
    <w:p>
      <w:pPr>
        <w:pStyle w:val="Normal"/>
        <w:ind w:left="1224" w:hanging="0"/>
        <w:rPr>
          <w:sz w:val="28"/>
          <w:szCs w:val="28"/>
        </w:rPr>
      </w:pPr>
      <w:r>
        <w:rPr>
          <w:sz w:val="28"/>
          <w:szCs w:val="28"/>
        </w:rPr>
        <w:t>- постановлений, приказов Отдела образования Администрации Обливского района;</w:t>
      </w:r>
    </w:p>
    <w:p>
      <w:pPr>
        <w:pStyle w:val="Normal"/>
        <w:ind w:left="1224" w:hanging="0"/>
        <w:rPr>
          <w:sz w:val="28"/>
          <w:szCs w:val="28"/>
        </w:rPr>
      </w:pPr>
      <w:r>
        <w:rPr>
          <w:sz w:val="28"/>
          <w:szCs w:val="28"/>
        </w:rPr>
        <w:t xml:space="preserve">- поручений заведующего Отделом образования Администрации Обливского района, </w:t>
      </w:r>
    </w:p>
    <w:p>
      <w:pPr>
        <w:pStyle w:val="Normal"/>
        <w:ind w:left="1224" w:hanging="0"/>
        <w:rPr>
          <w:sz w:val="28"/>
          <w:szCs w:val="28"/>
        </w:rPr>
      </w:pPr>
      <w:r>
        <w:rPr>
          <w:sz w:val="28"/>
          <w:szCs w:val="28"/>
        </w:rPr>
        <w:t>- несвоевременное выполнение распоряжений непосредственного руководителя;</w:t>
      </w:r>
    </w:p>
    <w:p>
      <w:pPr>
        <w:pStyle w:val="Normal"/>
        <w:ind w:left="1224" w:hanging="0"/>
        <w:rPr>
          <w:sz w:val="28"/>
          <w:szCs w:val="28"/>
        </w:rPr>
      </w:pPr>
      <w:r>
        <w:rPr>
          <w:sz w:val="28"/>
          <w:szCs w:val="28"/>
        </w:rPr>
        <w:t>- возложенных на него должностных обязанностей.</w:t>
      </w:r>
    </w:p>
    <w:p>
      <w:pPr>
        <w:pStyle w:val="Normal"/>
        <w:ind w:left="1224" w:hanging="0"/>
        <w:rPr>
          <w:sz w:val="28"/>
          <w:szCs w:val="28"/>
        </w:rPr>
      </w:pPr>
      <w:r>
        <w:rPr>
          <w:sz w:val="28"/>
          <w:szCs w:val="28"/>
        </w:rPr>
        <w:t>2.4.2. За нарушение трудовой дисциплины:</w:t>
      </w:r>
    </w:p>
    <w:p>
      <w:pPr>
        <w:pStyle w:val="Normal"/>
        <w:ind w:left="1224" w:hanging="0"/>
        <w:rPr>
          <w:sz w:val="28"/>
          <w:szCs w:val="28"/>
        </w:rPr>
      </w:pPr>
      <w:r>
        <w:rPr>
          <w:sz w:val="28"/>
          <w:szCs w:val="28"/>
        </w:rPr>
        <w:t>- самовольный уход с работы;</w:t>
      </w:r>
    </w:p>
    <w:p>
      <w:pPr>
        <w:pStyle w:val="Normal"/>
        <w:ind w:left="1224" w:hanging="0"/>
        <w:rPr>
          <w:sz w:val="28"/>
          <w:szCs w:val="28"/>
        </w:rPr>
      </w:pPr>
      <w:r>
        <w:rPr>
          <w:sz w:val="28"/>
          <w:szCs w:val="28"/>
        </w:rPr>
        <w:t>- невыход на работу;</w:t>
      </w:r>
    </w:p>
    <w:p>
      <w:pPr>
        <w:pStyle w:val="Normal"/>
        <w:ind w:left="1224" w:hanging="0"/>
        <w:rPr>
          <w:sz w:val="28"/>
          <w:szCs w:val="28"/>
        </w:rPr>
      </w:pPr>
      <w:r>
        <w:rPr>
          <w:sz w:val="28"/>
          <w:szCs w:val="28"/>
        </w:rPr>
        <w:t>- отсутствие на рабочем месте без уважительных причин свыше четырех часов подряд в течение рабочего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Лишение премий производится на основании приказа Отдела образования Администрации Обливского район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шение премий производится только за тот учетный период, в котором имели место проступки и упущения в работе.</w:t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словия и порядок выплаты материальной помощи работникам технического персонала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ам технического персонала в конце календарного года производится выплата материальной помощи в размере двух должностных окладов в год за фактически отработан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риказу Отдела образования Администрации Обли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2.2017   № 4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мпенсационных и стимулирующих выплатах работникам, обслуживающего персонала Отдела образования  Администрации Обли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мпенсационные выплаты работникам обслуживающего персона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именение в работе дезинфицирующих и токсичных средств уборщикам служебных помещений ежемесячно выплачивается доплата. Указанная доплата устанавливается по результатам проведения специальной оценки условий труда за фактически отработанное время.</w:t>
      </w:r>
    </w:p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имулирующие выплаты работникам обслуживающего персона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ам обслуживающего персонала устанавливается ежемесячная надбавка за интенсивность и высокие результаты работы в размере 50 процентов к ставке заработной пла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жемесячная надбавка за интенсивность и высокие результаты работы выплачивается за фактически отработанное время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ителям легковых автомобилей ежемесячно к ставке заработной платы устанавливаются следующие надбавки:</w:t>
      </w:r>
    </w:p>
    <w:p>
      <w:pPr>
        <w:pStyle w:val="Normal"/>
        <w:ind w:left="792" w:hanging="0"/>
        <w:rPr/>
      </w:pPr>
      <w:r>
        <w:rPr>
          <w:sz w:val="28"/>
          <w:szCs w:val="28"/>
        </w:rPr>
        <w:t>- за классность водителям легковых автомобилей, имеющим 1-й класс, - в размере 25 процентов, имеющим 2-й класс, - в размере 10 процентов за фактически отработанное время в качестве водителя, на основании подтверждающих на это документов при приеме на работу;</w:t>
      </w:r>
    </w:p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</w:rPr>
        <w:t>- за безаварийную эксплуатацию автомобиля – в размере 100 процентов ставки заработной платы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Надбавки к ставке заработной платы, установленные настоящим пунктом, выплачиваются ха фактически отработанное время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словия и порядок премирования работников обслуживающего персона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луживающему персоналу выплачивается премия по результатам работы за месяц в следующих размерах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чим из числа обслуживающего персонала, тарифицируемым по 1-3 разрядам – 25 процентов ставки заработной плат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чим из числа обслуживающего персонала, тарифицируемым по 4-8 разряду, и высококвалифицированным рабочим – 50 процентов ставки заработной 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латы ежемесячных премий обслуживающему персоналу по результатам работы за месяц осуществляются за фактически отработанное время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луживающему персоналу к юбилейным датам, праздничным дням, по результатам выполнения разовых и иных поручений, а так же в других случаях на основании приказа Отдела образования Администрации Обливского района может выплачиваться премия в пределах утвержденного фонда оплаты труда обслуживающего персонала Отдела образования Администрации Обливского района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луживающий персонал может быть лишен премии частично или полностью за:</w:t>
      </w:r>
    </w:p>
    <w:p>
      <w:pPr>
        <w:pStyle w:val="Normal"/>
        <w:ind w:left="1224" w:hanging="0"/>
        <w:rPr>
          <w:sz w:val="28"/>
          <w:szCs w:val="28"/>
        </w:rPr>
      </w:pPr>
      <w:r>
        <w:rPr>
          <w:sz w:val="28"/>
          <w:szCs w:val="28"/>
        </w:rPr>
        <w:t>- самовольный уход с работы, невыход на работу, отсутствие на рабочем месте  без уважительной причины свыше четырех часов подряд в течение рабочего дня, нахождение на рабочем месте в состоянии алкогольного опьянения, токсического или наркотического опьянения;</w:t>
      </w:r>
    </w:p>
    <w:p>
      <w:pPr>
        <w:pStyle w:val="Normal"/>
        <w:ind w:left="1224" w:hanging="0"/>
        <w:rPr>
          <w:sz w:val="28"/>
          <w:szCs w:val="28"/>
        </w:rPr>
      </w:pPr>
      <w:r>
        <w:rPr>
          <w:sz w:val="28"/>
          <w:szCs w:val="28"/>
        </w:rPr>
        <w:t>- несвоевременное выполнение распоряжений непосредственного руководителя;</w:t>
      </w:r>
    </w:p>
    <w:p>
      <w:pPr>
        <w:pStyle w:val="Normal"/>
        <w:ind w:left="1224" w:hanging="0"/>
        <w:rPr>
          <w:sz w:val="28"/>
          <w:szCs w:val="28"/>
        </w:rPr>
      </w:pPr>
      <w:r>
        <w:rPr>
          <w:sz w:val="28"/>
          <w:szCs w:val="28"/>
        </w:rPr>
        <w:t>- нарушение правил техники безопасности и противо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шение премий производится на основании приказа Отдела образования Администрации Облив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пла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руда работников, осуществляющи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хническое обеспечение деятельно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а образования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ливского района, и обслуживающе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онала Отдела образования Админист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ивского района</w:t>
      </w:r>
    </w:p>
    <w:p>
      <w:pPr>
        <w:pStyle w:val="Header1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er1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ub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работников, занимающих в Отделе образования Администрации Обливского района должности, не отнесенные к должностям муниципальной службы, и осуществляющих техническое обеспечение деятельности Отдела образования Администрации Обливского района</w:t>
      </w:r>
    </w:p>
    <w:p>
      <w:pPr>
        <w:pStyle w:val="Sub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"/>
        <w:gridCol w:w="5333"/>
        <w:gridCol w:w="3316"/>
      </w:tblGrid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br/>
              <w:t>п\п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й оклад</w:t>
              <w:br/>
              <w:t>(рублей в месяц)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инспектор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56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спектор, техник-программист 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4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ендант, машинистка 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пла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руда работников, осуществляющи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хническое обеспечение деятельно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а образования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ливского района, и обслуживающе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онала Отдела образования Админист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ивского района</w:t>
      </w:r>
    </w:p>
    <w:p>
      <w:pPr>
        <w:pStyle w:val="Header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ставок заработной платы работник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ющих охрану и (или) обслуживание зданий (помещений), водителей легковых автомобилей, включенных в штатные расписания Отдела образования Администрации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ивского района</w:t>
      </w:r>
    </w:p>
    <w:p>
      <w:pPr>
        <w:pStyle w:val="Sub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25"/>
        <w:gridCol w:w="612"/>
        <w:gridCol w:w="613"/>
        <w:gridCol w:w="612"/>
        <w:gridCol w:w="613"/>
        <w:gridCol w:w="613"/>
        <w:gridCol w:w="612"/>
        <w:gridCol w:w="613"/>
        <w:gridCol w:w="612"/>
        <w:gridCol w:w="2538"/>
      </w:tblGrid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84" w:after="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разряды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84" w:after="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84" w:after="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84" w:after="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84" w:after="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84" w:after="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84" w:after="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84" w:after="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84" w:after="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84" w:after="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квалифициро</w:t>
              <w:softHyphen/>
              <w:t>ванные рабочие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84" w:after="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ставки заработной платы (рублей в месяц)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84" w:after="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0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84" w:after="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84" w:after="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6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84" w:after="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13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84" w:after="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84" w:after="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1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84" w:after="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6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84" w:after="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7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84" w:after="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6</w:t>
            </w:r>
          </w:p>
        </w:tc>
      </w:tr>
    </w:tbl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чания: </w:t>
      </w:r>
    </w:p>
    <w:p>
      <w:pPr>
        <w:pStyle w:val="Normal"/>
        <w:spacing w:before="100" w:after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.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 высококвалифицированным рабочим относятся рабочие, имеющие высший разряд согласно Единому тарифно-квалификационному справочнику (ЕТКС) 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77" w:right="1066" w:gutter="0" w:header="0" w:top="680" w:footer="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1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7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rFonts w:ascii="Times New Roman" w:hAnsi="Times New Roman" w:cs="Times New Roman"/>
      <w:strike w:val="false"/>
      <w:dstrike w:val="false"/>
      <w:sz w:val="27"/>
      <w:szCs w:val="27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31">
    <w:name w:val="Основной текст (3)"/>
    <w:qFormat/>
    <w:rPr/>
  </w:style>
  <w:style w:type="character" w:styleId="115pt1">
    <w:name w:val="Основной текст + 11.5 pt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Style15">
    <w:name w:val="Нижний колонтитул Знак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 w:before="60" w:after="300"/>
      <w:jc w:val="center"/>
    </w:pPr>
    <w:rPr>
      <w:rFonts w:ascii="Courier New" w:hAnsi="Courier New" w:cs="Courier New"/>
      <w:sz w:val="23"/>
      <w:szCs w:val="23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1">
    <w:name w:val="header"/>
    <w:basedOn w:val="Normal"/>
    <w:qFormat/>
    <w:pPr>
      <w:ind w:left="335" w:hanging="0"/>
      <w:jc w:val="center"/>
    </w:pPr>
    <w:rPr>
      <w:rFonts w:ascii="Arial" w:hAnsi="Arial" w:cs="Arial"/>
      <w:b/>
      <w:bCs/>
      <w:color w:val="3560A7"/>
      <w:sz w:val="23"/>
      <w:szCs w:val="23"/>
    </w:rPr>
  </w:style>
  <w:style w:type="paragraph" w:styleId="Subheader">
    <w:name w:val="subheader"/>
    <w:basedOn w:val="Normal"/>
    <w:qFormat/>
    <w:pPr>
      <w:spacing w:before="167" w:after="84"/>
    </w:pPr>
    <w:rPr>
      <w:rFonts w:ascii="Arial" w:hAnsi="Arial" w:cs="Arial"/>
      <w:b/>
      <w:bCs/>
      <w:color w:val="000000"/>
    </w:rPr>
  </w:style>
  <w:style w:type="paragraph" w:styleId="A0">
    <w:name w:val="a0"/>
    <w:basedOn w:val="Normal"/>
    <w:qFormat/>
    <w:pPr>
      <w:spacing w:before="84" w:after="84"/>
    </w:pPr>
    <w:rPr>
      <w:rFonts w:ascii="Arial" w:hAnsi="Arial" w:cs="Arial"/>
      <w:color w:val="000000"/>
    </w:rPr>
  </w:style>
  <w:style w:type="paragraph" w:styleId="A">
    <w:name w:val="a"/>
    <w:basedOn w:val="Normal"/>
    <w:qFormat/>
    <w:pPr>
      <w:spacing w:before="84" w:after="84"/>
    </w:pPr>
    <w:rPr>
      <w:rFonts w:ascii="Arial" w:hAnsi="Arial" w:cs="Arial"/>
      <w:color w:val="000000"/>
    </w:rPr>
  </w:style>
  <w:style w:type="paragraph" w:styleId="Consplusnormal">
    <w:name w:val="consplusnormal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28:00Z</dcterms:created>
  <dc:creator>Пресс-служба</dc:creator>
  <dc:description/>
  <cp:keywords/>
  <dc:language>en-US</dc:language>
  <cp:lastModifiedBy>Приемная</cp:lastModifiedBy>
  <cp:lastPrinted>2018-01-22T16:00:00Z</cp:lastPrinted>
  <dcterms:modified xsi:type="dcterms:W3CDTF">2018-05-22T12:51:00Z</dcterms:modified>
  <cp:revision>85</cp:revision>
  <dc:subject/>
  <dc:title>Постановление АРО № 439</dc:title>
</cp:coreProperties>
</file>