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 xml:space="preserve">Приложение </w:t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Heading1"/>
        <w:jc w:val="both"/>
        <w:rPr/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приказом Отдела образования</w:t>
      </w:r>
    </w:p>
    <w:p>
      <w:pPr>
        <w:pStyle w:val="Heading1"/>
        <w:jc w:val="both"/>
        <w:rPr/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администрации Обливского района</w:t>
      </w:r>
    </w:p>
    <w:p>
      <w:pPr>
        <w:pStyle w:val="Heading1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от __________.2011г. №_________</w:t>
      </w:r>
    </w:p>
    <w:p>
      <w:pPr>
        <w:pStyle w:val="Heading1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Заведующий __________Е.А.Кутова</w:t>
      </w:r>
    </w:p>
    <w:p>
      <w:pPr>
        <w:pStyle w:val="Heading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Style1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методическом кабинете Отдела образования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бли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1. Районный методический кабинет создан в целях учебно-методической поддержки образовательных учреждений в осуществлении государственной политики в области образования, совершенствования профессиональной квалификации педагогических и руководящих кадров образовательных учреждений.</w:t>
        <w:br/>
        <w:t>1.2. Методический кабинет в своей деятельности руководствуется Законом Российской Федерации «Об образовании», нормативными правовыми актами Минобразования РФ и Ростовской области Положением об Отделе образования, настоящим Положением..</w:t>
        <w:br/>
        <w:t>1.3. Методический кабинет осуществляет свою деятельность во взаимодействии с РО ИПК и ПРО,  другими образовательными и научными учреждениями, ассоциациями, занимающимися повышением квалификации и профессиональной переподготовкой педагогических и руководящих работников образовательных учреждений.</w:t>
        <w:br/>
        <w:t>1.4. Методический кабинет является структурным подразделением Отдела образования.</w:t>
        <w:br/>
        <w:t>1.5. Научное руководство методическим кабинетом осуществляет РО  ИПК и ПРО.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I. 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.1. Ведущие цели деятельности методического кабинета - создание условий для непрерывного педагогического образования, организация и осуществление повышения квалификации педагогических и руководящих кадров учреждений образования, действующих на территории района .</w:t>
        <w:br/>
        <w:t xml:space="preserve">2.2. Задачи методического кабинета: </w:t>
        <w:br/>
        <w:t>- создание условий для удовлетворения информационных, учебно-методических, организационно-педагогических и образовательных потребностей учреждений образования, педагогических и руководящих кадров района;</w:t>
        <w:br/>
        <w:t>- содействие обновлению структуры и содержания образования, развитию образовательных учреждений, педагогического мастерства работников образования;</w:t>
        <w:br/>
        <w:t>- создание информационно-методического пространства, способствующего развитию системы образования, реализации программ модернизации образования, организации инновационной и экспериментальной работы, аналитико-диагностического и экспертного обеспечения деятельности образовательных учреждений;</w:t>
        <w:br/>
        <w:t>- содействие в выполнении целевых федеральных, региональных и муниципальных программ.</w:t>
      </w:r>
    </w:p>
    <w:p>
      <w:pPr>
        <w:pStyle w:val="Heading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Содержание и основные формы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3.1. Ведущими видами деятельности методического кабинета являются проектировочная, методическая, организационная, образовательная, информационная, аналитическая, экспертная.</w:t>
        <w:br/>
        <w:t>3.2. В соответствии с целями и задачами методический кабинет формирует методическую сеть системы образования, определяет основные направления и содержание ее работы в соответствии с основными направлениями развития муниципальной системы образования;</w:t>
        <w:br/>
        <w:t>- прогнозирует, планирует и организует повышение квалификации педагогических и руководящих работников образовательных учреждений, оказывает им организационно-методическую помощь в системе непрерывного образования, координирует эту работу с институтом повышения квалификации;</w:t>
        <w:br/>
        <w:t>- выявляет, изучает и оценивает результативность педагогического опыта в образовательных учреждениях. Обобщает и распространяет педагогический опыт для развития системы образования в районе - изучает и анализирует состояние учебно-методической и воспитательной работы в учреждениях образования;</w:t>
        <w:br/>
        <w:t>- организует и проводит массовые мероприятия (профессиональные конкурсы, семинары, научно-практические конференции, творческие встречи и т.п.) с педагогическими кадрами района (города);</w:t>
        <w:br/>
        <w:t>- обеспечивает педагогов необходимой информацией об основных направлениях развития образования, учебниках и учебно-методической литературе по проблемам обучения, воспитания и развития детей и взрослых, проводит информационно-библиографическую работу, создает видео, медиатеки, банки педагогической информации, в том числе с использованием современных информационных технологий;</w:t>
        <w:br/>
        <w:t>- способствует внедрению новых педагогических и информационно-коммуникативных технологий в образовательную практику;</w:t>
        <w:br/>
        <w:t>-  оказывает поддержку образовательным учреждениям, педагогам в инновационной деятельности, организации и проведении опытно-экспериментальной работы.</w:t>
        <w:br/>
        <w:t>- оказывает помощь в формировании базы  учебно-методических продуктов, проводит экспертизу эффективности их использования, .</w:t>
        <w:br/>
        <w:t>3.3. Работа с педагогическими и руководящими кадрами учреждений образования осуществляется в индивидуальных, групповых и массовых формах: консультирование, анализ уроков, проведение лекций, мастер - классов, семинаров, занятий творческих и проблемных групп, деятельности методических объединений, , проведение научно-практических конференций, педагогических чтений, школ педагогического мастерства, конкурсов профессионального мастерства и т.п.</w:t>
      </w:r>
    </w:p>
    <w:p>
      <w:pPr>
        <w:pStyle w:val="Heading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Управление, структура, шта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.1. Методический кабинет возглавляет заведующий, назначаемый заведующим отделом образования из числа опытных педагогических работников, имеющих высшее педагогическое образование, первую или высшую квалификационную категорию и стаж педагогической работы не менее пяти лет.</w:t>
        <w:br/>
        <w:t>4.2 Заведующий осуществляет руководство деятельностью методического кабинета и несет ответственность за его работу, определяет структуру и штатное расписание, осуществляет подбор и расстановку кадров, определяет должностные обязанности работников, создает условия для профессионального роста, повышения их квалификации.</w:t>
        <w:br/>
        <w:t>4.3. Методисты назначаются заведующим отделом образования из числа педагогов, имеющих высшее профессиональное образование и стаж педагогической работы по специальности не менее пяти лет.</w:t>
        <w:br/>
        <w:t>4.4. Обязанности работников методического кабинета определяются Тарифно-квалификационными характеристиками (требованиями) по должности работников учреждений образования, должностными инструкциями</w:t>
        <w:br/>
        <w:t>4.5.</w:t>
        <w:tab/>
        <w:t xml:space="preserve">В структуру методического кабинета входит библиотека. </w:t>
        <w:br/>
        <w:t>4.6.</w:t>
        <w:tab/>
        <w:t>Работники методического кабинета имеют право:</w:t>
        <w:br/>
        <w:t>- повышать профессиональную квалификацию за счет учреждения, пользоваться методическими, информационными фондами, вычислительной техникой;</w:t>
        <w:br/>
        <w:t>- аттестовываться на соответствующую квалификационную категорию</w:t>
        <w:br/>
        <w:t>- имеют другие права, определенные законодательством Российской Федерации..</w:t>
        <w:br/>
        <w:t>4.7. Методический кабинет может создавать учебно-методические и экспертные советы из числа ведущих специалистов, временные научно-исследовательские и творческие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При методическом кабинете создаются профессиональные объединения педработников(РМО),к работе РМК привлекаются их руководит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 Руководитель РМО назначается и освобождается от должности приказом отдела образования администрации Облив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Оплата руководителю РМО производится образовательным учреждением на основании табеля рабочего времени, представленного заведующим РМК, с учетом фактического исполнения должностных обязанностей. Документом, подтверждающим исполнение обязанностей за отчетный месяц, является отчет  руководителя РМО о проделанной работ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. Финансово-хозяйстве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Районный методический кабинет содержится за счет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Методический кабинет имеет необходимые помещения, оборудование, современные технические средства для организации методической работы, размещения библиотечного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jc w:val="center"/>
      <w:outlineLvl w:val="0"/>
    </w:pPr>
    <w:rPr>
      <w:rFonts w:ascii="Times New Roman" w:hAnsi="Times New Roman" w:eastAsia="Times New Roman" w:cs="Times New Roman"/>
      <w:b/>
      <w:bCs/>
      <w:color w:val="3B5576"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B5576"/>
      <w:kern w:val="2"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6:00Z</dcterms:created>
  <dc:creator>Аржановский В.П.</dc:creator>
  <dc:description/>
  <cp:keywords/>
  <dc:language>en-US</dc:language>
  <cp:lastModifiedBy>RMK</cp:lastModifiedBy>
  <dcterms:modified xsi:type="dcterms:W3CDTF">2024-07-16T07:26:00Z</dcterms:modified>
  <cp:revision>2</cp:revision>
  <dc:subject/>
  <dc:title>Положение</dc:title>
</cp:coreProperties>
</file>