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районного методического кабин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дел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Обливского района</w:t>
      </w:r>
    </w:p>
    <w:p>
      <w:pPr>
        <w:pStyle w:val="Normal"/>
        <w:jc w:val="center"/>
        <w:rPr/>
      </w:pPr>
      <w:r>
        <w:rPr>
          <w:b/>
        </w:rPr>
        <w:t>на 2023-202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b/>
          <w:u w:val="single"/>
        </w:rPr>
        <w:t>Методическая тема:</w:t>
      </w:r>
      <w:r>
        <w:rPr>
          <w:b/>
          <w:bCs/>
        </w:rPr>
        <w:t xml:space="preserve"> «</w:t>
      </w:r>
      <w:r>
        <w:rPr>
          <w:b/>
          <w:bCs/>
          <w:kern w:val="2"/>
          <w:u w:val="single"/>
        </w:rPr>
        <w:t>Непрерывное совершенствование профессионального уровня и педагогического мастерства учителя (педагога)»</w:t>
      </w:r>
      <w:r>
        <w:rPr>
          <w:b/>
          <w:bCs/>
        </w:rPr>
        <w:t>»</w:t>
      </w:r>
      <w:r>
        <w:rPr/>
        <w:t>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9"/>
        <w:rPr/>
      </w:pPr>
      <w:r>
        <w:rPr/>
        <w:t xml:space="preserve">- контроль реализации планов мероприятий по введению обновленных ФГОС НОО, ФГОС ООО , ФГОС СОО </w:t>
      </w:r>
    </w:p>
    <w:p>
      <w:pPr>
        <w:pStyle w:val="Style19"/>
        <w:rPr/>
      </w:pPr>
      <w:r>
        <w:rPr/>
        <w:t>- контроль реализации планов мероприятий по реализации Концепций преподавания предметов и предметных областей;</w:t>
      </w:r>
    </w:p>
    <w:p>
      <w:pPr>
        <w:pStyle w:val="Style19"/>
        <w:rPr/>
      </w:pPr>
      <w:r>
        <w:rPr/>
        <w:t>-контроль реализации планов по организации применения профессиональных стандартов в образовательных учреждениях Обливского района.</w:t>
      </w:r>
    </w:p>
    <w:p>
      <w:pPr>
        <w:pStyle w:val="Style19"/>
        <w:rPr/>
      </w:pPr>
      <w:r>
        <w:rPr/>
        <w:t>-контроль реализации плана мероприятий по реализации мониторинга профессиональных затруднений педагогов ОУ района.</w:t>
      </w:r>
    </w:p>
    <w:p>
      <w:pPr>
        <w:pStyle w:val="Style19"/>
        <w:rPr/>
      </w:pPr>
      <w:r>
        <w:rPr/>
        <w:t>- обеспечение условий для непрерывного образования педагогических и руководящих кадров в соответствии с Федеральным проектом "Современная школа" национального проекта «Образование»;</w:t>
      </w:r>
    </w:p>
    <w:p>
      <w:pPr>
        <w:pStyle w:val="Style19"/>
        <w:rPr/>
      </w:pPr>
      <w:r>
        <w:rPr/>
        <w:t>- повышение инновационной методологической культуры педагогов;</w:t>
      </w:r>
    </w:p>
    <w:p>
      <w:pPr>
        <w:pStyle w:val="Style19"/>
        <w:rPr/>
      </w:pPr>
      <w:r>
        <w:rPr/>
        <w:t>- организация выявления, изучения и распространения инновационного педагогического опыта.</w:t>
      </w:r>
    </w:p>
    <w:p>
      <w:pPr>
        <w:pStyle w:val="Style19"/>
        <w:rPr/>
      </w:pPr>
      <w:r>
        <w:rPr/>
        <w:t xml:space="preserve">- методическое сопровождение работы и организацию инновационной деятельности библиотек общеобразовательных учреждений Обливского района в условиях  введения ФГОС на разных уровнях образования.      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"/>
        <w:gridCol w:w="4111"/>
        <w:gridCol w:w="222"/>
        <w:gridCol w:w="2300"/>
        <w:gridCol w:w="2083"/>
        <w:gridCol w:w="1620"/>
        <w:gridCol w:w="1563"/>
        <w:gridCol w:w="220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.</w:t>
            </w:r>
            <w:r>
              <w:rPr/>
              <w:t>Аналитическая деятельно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офессиональных и информационных потребностей работников системы образова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анкетирование, анали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енко Л.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 о педагогических работниках образовательных учреждений район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картоте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ановская Т.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анализ состояния и результатов методической работы в ОУ, определение направлений ее совершенствова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 по методической работе в 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ов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Методисты РМК</w:t>
            </w:r>
          </w:p>
          <w:p>
            <w:pPr>
              <w:pStyle w:val="Normal"/>
              <w:ind w:left="-288" w:firstLine="288"/>
              <w:rPr/>
            </w:pPr>
            <w:r>
              <w:rPr/>
              <w:t>методисты О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-методической помощи педагогам по устранению профессинальных дефицитов(на основе анализа мониторинга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екомендаций, организация курсов повышения, участия в различных активност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работники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К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, обобщение и распространение ППО  учителей- новаторов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, презентации, публикации в С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МО, метод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1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Информационная деятельность</w:t>
            </w:r>
          </w:p>
        </w:tc>
      </w:tr>
      <w:tr>
        <w:trPr>
          <w:trHeight w:val="15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педагогической информации:</w:t>
            </w:r>
          </w:p>
          <w:p>
            <w:pPr>
              <w:pStyle w:val="Normal"/>
              <w:rPr/>
            </w:pPr>
            <w:r>
              <w:rPr/>
              <w:t>- нормативно-правовой;</w:t>
            </w:r>
          </w:p>
          <w:p>
            <w:pPr>
              <w:pStyle w:val="Normal"/>
              <w:rPr/>
            </w:pPr>
            <w:r>
              <w:rPr/>
              <w:t>- научно-методическо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, отбор , классификац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ина О.В.</w:t>
            </w:r>
          </w:p>
          <w:p>
            <w:pPr>
              <w:pStyle w:val="Normal"/>
              <w:jc w:val="center"/>
              <w:rPr/>
            </w:pPr>
            <w:r>
              <w:rPr/>
              <w:t>Сурменко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педагогических работников с новинками педагогической, психологической, методической и научно-популярной литературы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е письма, выступления на РМО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У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, 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менко Л.А.</w:t>
            </w:r>
          </w:p>
          <w:p>
            <w:pPr>
              <w:pStyle w:val="Normal"/>
              <w:jc w:val="center"/>
              <w:rPr/>
            </w:pPr>
            <w:r>
              <w:rPr/>
              <w:t>Кирик Н.П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едагогических и руководящих работников ОУ с опытом инновационной деятельности образовательных учреждений и педагого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листки, стенды, выставки, круглые столы, семина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учителя-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едагогических работников ОУ о новых направлениях в развитии дошкольного, общего образования, о содержании образовательных программ, новых учебниках, учебно-методических комплектах, видеоматериалах, рекомендациях и т.д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е письма, семинары сайт  отдела образования, районные и областные СМ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учителя-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,</w:t>
            </w:r>
          </w:p>
          <w:p>
            <w:pPr>
              <w:pStyle w:val="Normal"/>
              <w:jc w:val="center"/>
              <w:rPr/>
            </w:pPr>
            <w:r>
              <w:rPr/>
              <w:t>ОУ,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менко Л.А.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1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рганизационно-методическая деятельность</w:t>
            </w:r>
          </w:p>
        </w:tc>
      </w:tr>
      <w:tr>
        <w:trPr>
          <w:trHeight w:val="103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истемы наставничества педагогических работников в ОУ Обливского район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еализация плана мероприятий</w:t>
            </w:r>
            <w:r>
              <w:rPr>
                <w:rFonts w:cs="YS Text;Times New Roman" w:ascii="YS Text;Times New Roman" w:hAnsi="YS Text;Times New Roman"/>
                <w:color w:val="000000"/>
              </w:rPr>
              <w:t xml:space="preserve"> по реализации региональной системы</w:t>
            </w:r>
            <w:r>
              <w:rPr/>
              <w:t>(целевой модели) наставниче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дагоги-наставники и наставляем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К 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ина О.В.</w:t>
            </w:r>
          </w:p>
        </w:tc>
      </w:tr>
      <w:tr>
        <w:trPr>
          <w:trHeight w:val="103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апросов, методическое сопровождение и оказание практической помощи:</w:t>
            </w:r>
          </w:p>
          <w:p>
            <w:pPr>
              <w:pStyle w:val="Normal"/>
              <w:rPr/>
            </w:pPr>
            <w:r>
              <w:rPr/>
              <w:t>молодым специалистам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здание условий для   общей адаптации молодых учителей и воспитателей ДОУ</w:t>
            </w:r>
            <w:r>
              <w:rPr/>
              <w:t xml:space="preserve"> в рамках школы молодого пеладагога «Диалог» и Совета наставников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 со стажем работы до 3 лет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МК, ОУ раой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жановская Т.А.</w:t>
            </w:r>
          </w:p>
          <w:p>
            <w:pPr>
              <w:pStyle w:val="Normal"/>
              <w:jc w:val="center"/>
              <w:rPr/>
            </w:pPr>
            <w:r>
              <w:rPr/>
              <w:t>наставники</w:t>
            </w:r>
          </w:p>
        </w:tc>
      </w:tr>
      <w:tr>
        <w:trPr>
          <w:trHeight w:val="103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методической  поддержки начинающих педагогов в профессии-(организация обучающих практических  семинаров по запросам начинающих педагогов)</w:t>
            </w:r>
            <w:r>
              <w:rPr/>
              <w:t xml:space="preserve"> Посещение уроков, анализ уроков наставниками и методистам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жановская Т.А.</w:t>
            </w:r>
          </w:p>
        </w:tc>
      </w:tr>
      <w:tr>
        <w:trPr>
          <w:trHeight w:val="103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вышение психолого-педагогической грамотности начинающих специалистов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самообучение;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 обучающий психолого-педагогический семинар;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  <w:r>
              <w:rPr>
                <w:rFonts w:eastAsia="Calibri"/>
                <w:lang w:eastAsia="en-US"/>
              </w:rPr>
              <w:t xml:space="preserve"> тренинговое занятие. 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со стажем работы до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Д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>
          <w:trHeight w:val="103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здание условий для профессионального творческого самовыражения молодого педагога</w:t>
            </w:r>
            <w:r>
              <w:rPr>
                <w:rFonts w:eastAsia="Calibri"/>
                <w:bCs/>
                <w:lang w:eastAsia="en-US"/>
              </w:rPr>
              <w:t>-(участие в разнообразных профессиональных конкурсах и проектах :«Учитель года»( в номинации «педдебют»), форумах молодых педагогов, и др.)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ключение молодого педагога в инновационную образовательную деятельность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жановская Т.А..</w:t>
            </w:r>
          </w:p>
        </w:tc>
      </w:tr>
      <w:tr>
        <w:trPr>
          <w:trHeight w:val="10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вышение профессионализма молодых педагогов.  Оказание методической помощи в выборе методов и средств обучения при организации различного вида уроков и заня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м и руководящим работникам в период подготовки к аттестации, в межаттестационный перио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одбор методической литературы, индивидуальные занятия, лекции, семина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руководители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, ОУ, Д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ция проведения аттестации педагогов и руководителей ОУ и ДОУ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,рук. ОУ и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жановская Т.А.</w:t>
            </w:r>
          </w:p>
          <w:p>
            <w:pPr>
              <w:pStyle w:val="Normal"/>
              <w:jc w:val="center"/>
              <w:rPr/>
            </w:pPr>
            <w:r>
              <w:rPr/>
              <w:t>Шкурина О.В.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в аттестационную комиссию минобразования Ростов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зам.руководители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жановская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уководителей на соответствие занимаемой дол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3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ина О.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ого этапа конкурса на присуждение премий лучшим учителям  за достижения в педагоги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ой презентации результатов педагогической деятельности учителей Обливского района - претендентов на получение денежного поощрения,отправка документов победителей в региональную конкурсную комисс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общественность, Отдел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ивская СОШ №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ина О.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педагогическим работникам ОУ и ДОУ, участвующим в конкурсе лучших учителей на получение денежного вознагра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одические рекомендации, методическое сопровождение конкурс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У и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ина О.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, планирование и организация повышения квалификации и профессиональной переподготовки педагогических и руководящих работников ОУ, оказание им информационно-методической помощи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-заявки, сбор информации в ОУ, организация курсовой переподготовки пед кадров на базе ИПК и ППРО, ЦНППМПР и других учреждений доп.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руководители ОУ, воспитатели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октябрь-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ина О.В.</w:t>
            </w:r>
          </w:p>
        </w:tc>
      </w:tr>
      <w:tr>
        <w:trPr>
          <w:trHeight w:val="41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районных методических объединений педагогических работников ОУ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руководителей РМО, проведение заседаний РМ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Р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ина О.В.</w:t>
            </w:r>
          </w:p>
        </w:tc>
      </w:tr>
      <w:tr>
        <w:trPr>
          <w:trHeight w:val="41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 мероприятий по организации метод.помощи РМ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Р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-июнь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менко Л.А.</w:t>
            </w:r>
          </w:p>
        </w:tc>
      </w:tr>
      <w:tr>
        <w:trPr>
          <w:trHeight w:val="41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айоного методического сов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Р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, 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сове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ого сопровождения курса «ОРКСЭ» и «ОДНКНР»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, методическая помощь</w:t>
            </w:r>
          </w:p>
          <w:p>
            <w:pPr>
              <w:pStyle w:val="Normal"/>
              <w:rPr/>
            </w:pPr>
            <w:r>
              <w:rPr/>
              <w:t>Организация и проведение мероприятий по духовно-нравственному воспитанию подрастающего поколения Ростовской области (совместно с благочинием)Организация и проведение районных Николаевских чтений .Организация районных и участие в областных конкурсах, олимпиаде по ОРКСЭ,сетевых проектах и фестивал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ов ОУ, руководитель РМО ОРКС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 ОУ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менко Л.А.</w:t>
            </w:r>
          </w:p>
          <w:p>
            <w:pPr>
              <w:pStyle w:val="Normal"/>
              <w:jc w:val="center"/>
              <w:rPr/>
            </w:pPr>
            <w:r>
              <w:rPr/>
              <w:t>Шкур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обеспечению комплектования фондов учебников, учебно-методической литературы ОУ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азы данных закупленных учебников ОУ, осуществление контроля за обеспеченностью обучающихся учебниками и их использованием в образовательном процесс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библиотек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менкоЛ.А.</w:t>
            </w:r>
          </w:p>
        </w:tc>
      </w:tr>
      <w:tr>
        <w:trPr>
          <w:trHeight w:val="41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:научно-практических конференций(августовские педвстречи,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 и проведен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>
          <w:trHeight w:val="41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ов профессионального педагогического мастерства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, документации, проведение конкурса «Учитель года», Проведение районных конкурсов проф. творчества молодых педаг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педагоги ОУ и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ов, конкурсов, фестивалей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семинар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ов ОУ, руководители Р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ина О.В.</w:t>
            </w:r>
          </w:p>
          <w:p>
            <w:pPr>
              <w:pStyle w:val="Normal"/>
              <w:jc w:val="center"/>
              <w:rPr/>
            </w:pPr>
            <w:r>
              <w:rPr/>
              <w:t>Сурменко  Л.А.</w:t>
            </w:r>
          </w:p>
          <w:p>
            <w:pPr>
              <w:pStyle w:val="Normal"/>
              <w:jc w:val="center"/>
              <w:rPr/>
            </w:pPr>
            <w:r>
              <w:rPr/>
              <w:t>Аржановская Т.А.</w:t>
            </w:r>
          </w:p>
        </w:tc>
      </w:tr>
      <w:tr>
        <w:trPr>
          <w:trHeight w:val="72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конкур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У и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 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>
          <w:trHeight w:val="7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х уроков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в общеобразовательных организациях области открытых уроков, посвященных знаменательным дата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>
          <w:trHeight w:val="7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пед. и руководящих работников ОУ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рсовой переподготовки пед кадров на базе ИПК и ППРО, ЦНППМПР и других учреждений доп.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руководители ОУ, воспитатели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ина О.В.</w:t>
            </w:r>
          </w:p>
        </w:tc>
      </w:tr>
      <w:tr>
        <w:trPr>
          <w:trHeight w:val="724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 проведение школьного и районного этапов предметных олимпиад.Организация участия победителей районных олимпиад в областном  ВСО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учителя-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Ростов-на-Дон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жановская Т.А.</w:t>
            </w:r>
          </w:p>
        </w:tc>
      </w:tr>
      <w:tr>
        <w:trPr>
          <w:trHeight w:val="72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ведения школьной и  участия в областной олимпиаде школьников по информационным технологиям,проведение районного и организация участия в областном конкурсе на лучшую разработку с исп.ИК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ина О.В.</w:t>
            </w:r>
          </w:p>
        </w:tc>
      </w:tr>
      <w:tr>
        <w:trPr>
          <w:trHeight w:val="72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ГБУ ДО РО «Ступени успеха» по выявлению и поддержке одаренных детей.Участие в проекте «Мобильный тьютор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высокомотивированные учащие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орозовск</w:t>
            </w:r>
          </w:p>
          <w:p>
            <w:pPr>
              <w:pStyle w:val="Normal"/>
              <w:jc w:val="center"/>
              <w:rPr/>
            </w:pPr>
            <w:r>
              <w:rPr/>
              <w:t>г.Ростов-на-Дон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жановская Т.А.</w:t>
            </w:r>
          </w:p>
        </w:tc>
      </w:tr>
      <w:tr>
        <w:trPr>
          <w:trHeight w:val="72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рсовой переподготовки педагогов в области выявления, поддержки и развития способностей и талантов  у детей и молодеж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 ДП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ина О.В.</w:t>
            </w:r>
          </w:p>
        </w:tc>
      </w:tr>
      <w:tr>
        <w:trPr>
          <w:trHeight w:val="72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797" w:leader="none"/>
              </w:tabs>
              <w:ind w:right="28" w:hanging="0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 xml:space="preserve">Оказание методической помощи школам с низкими результатами обучения (далее – ШНОР) 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7797" w:leader="none"/>
              </w:tabs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797" w:leader="none"/>
              </w:tabs>
              <w:ind w:right="28" w:hanging="0"/>
              <w:jc w:val="both"/>
              <w:rPr/>
            </w:pPr>
            <w:r>
              <w:rPr/>
              <w:t xml:space="preserve">Организация мероприятий по переводу в эффективный режим работы МБОУ «Каштановская СОШ», вошедшей в  перечень 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7797" w:leader="none"/>
              </w:tabs>
              <w:ind w:right="28" w:hanging="0"/>
              <w:jc w:val="both"/>
              <w:rPr/>
            </w:pPr>
            <w:r>
              <w:rPr/>
              <w:t>школ с низкими образовательными результатами(ШН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МБОУ «Каштанов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уч.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ина О.В.</w:t>
            </w:r>
          </w:p>
        </w:tc>
      </w:tr>
      <w:tr>
        <w:trPr/>
        <w:tc>
          <w:tcPr>
            <w:tcW w:w="1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Консультационная деятельно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онной работы для педагогических работников О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, беседы, методические письма и рекоменд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 работники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1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Экспериментально-инновационная деятельность.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методическое сопровождение по внедрению обновленных ФГОС НОО, ФГОС ООО, СОО, ФОО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комендации, семинары, тренинг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ОУ, 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У район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ечение года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урина О.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нац. проекта «Современная школ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предусмотренных проект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РМО,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ина О.В.</w:t>
            </w:r>
          </w:p>
        </w:tc>
      </w:tr>
      <w:tr>
        <w:trPr/>
        <w:tc>
          <w:tcPr>
            <w:tcW w:w="1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Научно- методическая деятельность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и формирование банка данных опытно-экспериментальной работы ОУ и ДОУ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, аналитическая справка, методическая помощ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руководителей ОУ, учителя-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Уи общественности об инновационных процессах в образовательной системе района, област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ы, круглые столы, информация на сайт Отдела образован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руководителей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научно-методической поддержки пед. работников ОУ, ведущих экспериментальную работу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, методическая помощ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эксперимента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У район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Заведующий РМК</w:t>
        <w:tab/>
        <w:tab/>
        <w:tab/>
        <w:tab/>
        <w:t xml:space="preserve">                                                         </w:t>
        <w:tab/>
        <w:tab/>
        <w:tab/>
        <w:t xml:space="preserve">О.В. Шкури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План работы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методиста по библиотечным фондам на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023-2024 г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>
          <w:i/>
          <w:szCs w:val="28"/>
          <w:u w:val="single"/>
          <w:lang w:val="en-US"/>
        </w:rPr>
        <w:t>I</w:t>
      </w:r>
      <w:r>
        <w:rPr>
          <w:i/>
          <w:szCs w:val="28"/>
          <w:u w:val="single"/>
        </w:rPr>
        <w:t xml:space="preserve"> .Основные направления работы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>1) Организация деятельности по обеспечению ОУ всех типов учебниками, учебно-методической программной и художественной литературой.</w:t>
      </w:r>
    </w:p>
    <w:p>
      <w:pPr>
        <w:pStyle w:val="Normal"/>
        <w:jc w:val="both"/>
        <w:rPr/>
      </w:pPr>
      <w:r>
        <w:rPr>
          <w:szCs w:val="28"/>
        </w:rPr>
        <w:t>2) Методическая и консультационная работа по библиотечно-информационному обслуживанию учащихся, педагогов, родителей в библиотеках ОУ, содействие распространению инновационных процессов в образовании.</w:t>
      </w:r>
    </w:p>
    <w:p>
      <w:pPr>
        <w:pStyle w:val="Normal"/>
        <w:jc w:val="both"/>
        <w:rPr/>
      </w:pPr>
      <w:r>
        <w:rPr>
          <w:szCs w:val="28"/>
        </w:rPr>
        <w:t>3) Совершенствование деятельности библиотек в свете современных требований, оказание помощи в вопросах повышения квалификации библиотекар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jc w:val="both"/>
        <w:rPr/>
      </w:pPr>
      <w:r>
        <w:rPr>
          <w:szCs w:val="28"/>
        </w:rPr>
        <w:t>- Содействие в реализации государственных стандартов образования, предметных концепций,  особенностей выбранных образовательными учреждениями учебно-методических комплексов путем оперативного и качественного комплектования школьных библиотек учебниками, дополнительной литературой и электронными издани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left="0" w:hanging="0"/>
        <w:jc w:val="both"/>
        <w:rPr/>
      </w:pPr>
      <w:r>
        <w:rPr>
          <w:sz w:val="28"/>
          <w:szCs w:val="28"/>
        </w:rPr>
        <w:t>- Совершенствование информационно-библиографической деятельности школьных библиотек.  Развитие информационной образовательной среды, содействие в использовании информационных и цифровых технологий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оддержка профессионального развития школьных библиотекарей, повышение профессиональной компетентности библиотечных работников в области библиотечного обслуживания и информационно-коммуникативной грамотности;</w:t>
      </w:r>
    </w:p>
    <w:p>
      <w:pPr>
        <w:pStyle w:val="Normal"/>
        <w:jc w:val="both"/>
        <w:rPr/>
      </w:pPr>
      <w:r>
        <w:rPr>
          <w:szCs w:val="28"/>
        </w:rPr>
        <w:t>- Оказание практической и методической помощи библиотекарям ОУ в обновлении фондов учебной, художественной и дополнительной литературы, проведении массовых мероприятий, обобщении опыта работы лучших школьных библиотек;</w:t>
      </w:r>
    </w:p>
    <w:p>
      <w:pPr>
        <w:pStyle w:val="Normal"/>
        <w:jc w:val="both"/>
        <w:rPr/>
      </w:pPr>
      <w:r>
        <w:rPr>
          <w:szCs w:val="28"/>
        </w:rPr>
        <w:t>- Пропаганда педагогических идей и опыта работы  лучших библиотекарей района через средства массовой информации и информационную работу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630"/>
        <w:gridCol w:w="1876"/>
        <w:gridCol w:w="226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оки провед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I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  <w:u w:val="single"/>
              </w:rPr>
              <w:t>Организация деятельности по обеспечению ОУ всех типов учебниками, учебно-методической, программной и художественной литературо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работы по укомплектованию школ учебникам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рменко Л.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учение федерального перечня учебников (или изменений к нему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-март, 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казание помощи ОУ при составлении заказа на учебную литературу, приобретаемую за счет средств областного бюджет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оставление информации для ознакомления педагогов, учащихся и их родителей об учебниках на новый учебный год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>
          <w:trHeight w:val="14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здание электронной базы фактического наличия библиотечного фонда учебников каждого образовательного учрежде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бор данных об учебниках, используемых  в учебном процессе; анализ ситуации, расчёт % обеспеченности.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жеквартальный мониторинг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й системы образования обеспеченности учебниками. (для Минобразования РО, ИПК и ПРО и др.), а также сбор данных для мониторингов по запросу Минобразова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-окт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работы по обновлению базы данных «Муниципального образовательного комплекта» (МОК) ОУ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8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формирование ОУ об издающейся учебной литературе и литературе, имеющейся на рынке учебно-издательской продукции (на основе сведений, полученных из министерства образования Ростовской области и издательств и торгово-проводящей сети)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 за состоянием фондов школьных библиотек. (Обобщение данных и подготовки  справок и приказов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0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работы по оказанию помощи ОУ при инвентаризации библиотечных фондо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 необходим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нализ информации об учебно-методических комплектах     ОУ района (МОК) (подготовка  справки)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ентябрь-октябр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  <w:u w:val="single"/>
              </w:rPr>
              <w:t>Методическая и консультационная работа по библиотечно-информационному обслуживанию учащихся, педагогов, родителей в библиотеках ОУ, содействие распространению инновационных процессов в образован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ние консультационной, методической и библиотечно-библиографической помощи участникам, предоставляющим образовательные услуги в свете закона «Об образовании</w:t>
            </w:r>
            <w:r>
              <w:rPr>
                <w:color w:val="282828"/>
                <w:szCs w:val="28"/>
                <w:shd w:fill="FFFFFF" w:val="clear"/>
              </w:rPr>
              <w:t xml:space="preserve"> в Российской Федерации</w:t>
            </w:r>
            <w:r>
              <w:rPr>
                <w:szCs w:val="28"/>
              </w:rPr>
              <w:t xml:space="preserve">» и введения обновленных ФГОС на различных уровнях образования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ирование педагогических работников ОУ о новых направлениях  в развитии дошкольного, общего и среднего образования, о содержании образовательных программ, новых учебниках, УМК (составление электронных материалов, рекомендательных списков и т.д.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провождение методической деятельности, направленной на поддержку деятельности РМО учителей-предметнико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, по запрос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знакомление педагогических работников с новинками педагогической, психологической, методической и научно-популярной литературы на бумажных и электронных носителях; участие в проведении заседаний районного методического совета, семинаров завучей, РМО предметников, педсоветов ОУ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казание содействия повышению уровня информационной культуры педагого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здание медиатеки  (ресурсов) современных  материалов, оказание помощи в применении информационно-педагогических технолог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течение года (по запросу педагогов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готовка материалов для сайта отдела образ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методического сопровождения курса «Основы религиозных культур и светской этики» (ОРКСЭ) и ОДНКН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7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нализ состояния научного, учебно-методического, научно-технического обеспечения ОУ (опрос, анкетирование, оказание методической помощи, мониторинги)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течение года (по необходимости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8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ие в подготовке к конкурсам «Учитель года», «Лучший учитель» (в рамках ПНПО), августовских педагогических встреч и д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9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муниципального этапа всероссийского конкурса сочинений ВКС и др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  <w:u w:val="single"/>
              </w:rPr>
              <w:t>Совершенствование деятельности библиотек в свете современных требований, оказание помощи в вопросах повышения квалификации библиотекарей ОУ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контроля за исполнением библиотекарями нормативно-инструктивных указаний и распоряжен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>
          <w:trHeight w:val="175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0" w:after="300"/>
              <w:rPr>
                <w:rFonts w:ascii="Open Sans;Times New Roman" w:hAnsi="Open Sans;Times New Roman" w:cs="Open Sans;Times New Roman"/>
                <w:szCs w:val="28"/>
              </w:rPr>
            </w:pPr>
            <w:r>
              <w:rPr>
                <w:szCs w:val="28"/>
              </w:rPr>
              <w:t>Проведение Единого Дня специалиста для школьных библиотекар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нализ работы школьных библиотек за 2022-2023 учебный год. Свод основных показателей библиотек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ентябр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проведении заседаний РМО библиотекарей ОУ, осуществление контроля за его деятельностью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нализ информации о библиотечных кадрах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ентябр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работе по повышению квалификации сотрудников библиотек ОУ  (подготовка докладов на заседаниях РМО, способствующих повышению уровня профессионального мастерства библиотекарей, индивидуальное консультирование по актуальным вопросам деятельности школьных библиотек, по ведению учетной документации и пр.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йствие распространению новых информационных технологий (консультации, обзоры, рекомендации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держка сетевого взаимодействия школьных библиотекарей (группа в </w:t>
            </w:r>
            <w:r>
              <w:rPr>
                <w:szCs w:val="28"/>
                <w:lang w:val="en-US"/>
              </w:rPr>
              <w:t>WhatsApp</w:t>
            </w:r>
            <w:r>
              <w:rPr>
                <w:szCs w:val="28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 течение год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8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казание методической помощи в проведении мероприятий по популяризации творчества русских писателей, наследия донских писателей в ОУ район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рганизация проведения районного этапа Всероссийского конкурса юных чтецов  «Живая классика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-апре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>
          <w:trHeight w:val="11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9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районного конкурса </w:t>
            </w:r>
            <w:r>
              <w:rPr>
                <w:bCs/>
              </w:rPr>
              <w:t>«Чтение детей в цифровой среде»</w:t>
            </w:r>
            <w:r>
              <w:rPr>
                <w:color w:val="FF0000"/>
              </w:rPr>
              <w:t xml:space="preserve"> </w:t>
            </w:r>
            <w:r>
              <w:rPr>
                <w:szCs w:val="28"/>
              </w:rPr>
              <w:t>среди библиотекарей ОУ с последующим размещением работ на сайте отдела образова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 - мар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>
          <w:trHeight w:val="8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рганизация проведения месячника школьных библиотек, посвященного Международному дню школьных библиотек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рганизация школьного чемпионата по чтению в рамках месячник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районного конкурса среди учащихся ОУ «Лучик» (на лучшего читателя книг)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полнение папки методических рекомендаций для библиотекарей «Виртуальная методическая копилка» (представление методических материалов на заседаниях РМО библиотекарей) 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проверки деятельности библиотек ОУ (выборочно). Проверка документации, состояния фонда, организации книжных выставок, качества и количества массовых мероприятий, СБА, индивидуальной информационной работы школьной библиотеки, информационно-библиографического сопровождения введения ФГОС и д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 по необходим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казание консультационной помощь при списании устаревшей литературы в библиотеках ОУ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 необходим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координации совместной работы библиотек ОУ и библиотек других ведомств (поселковых), с учащимися, учителями и родителям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, по необходим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</w:t>
      </w:r>
      <w:r>
        <w:rPr>
          <w:b/>
          <w:i/>
          <w:szCs w:val="28"/>
        </w:rPr>
        <w:t>Методист по БФ                                               Л.А. Сурм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YS Text">
    <w:altName w:val="Times New Roman"/>
    <w:charset w:val="00"/>
    <w:family w:val="roman"/>
    <w:pitch w:val="default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21">
    <w:name w:val="Основной текст с отступом 2 Знак1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20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11:00Z</dcterms:created>
  <dc:creator>user2</dc:creator>
  <dc:description/>
  <cp:keywords/>
  <dc:language>en-US</dc:language>
  <cp:lastModifiedBy>Бухгалтер2</cp:lastModifiedBy>
  <cp:lastPrinted>2008-06-17T11:13:00Z</cp:lastPrinted>
  <dcterms:modified xsi:type="dcterms:W3CDTF">2023-09-27T08:53:00Z</dcterms:modified>
  <cp:revision>125</cp:revision>
  <dc:subject/>
  <dc:title/>
</cp:coreProperties>
</file>