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Дорожная карта»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ализации целевой модели наставничества в общеобразовательных учреждениях Обливского района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2020 год, 2020 – 2021 учебный год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22"/>
        <w:gridCol w:w="2312"/>
        <w:gridCol w:w="5877"/>
        <w:gridCol w:w="10"/>
        <w:gridCol w:w="2065"/>
        <w:gridCol w:w="2456"/>
        <w:gridCol w:w="282"/>
        <w:gridCol w:w="21"/>
      </w:tblGrid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дл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уск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хс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 п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Изучение Распоряжения Мини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я Российской Федерации № Р-14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 декабря 2019 г. «Об утверждении метод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целевой) модели  наставничеств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рганизаций, осуществляющих образова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по общеобразовательным, дополнительным общеобразовательным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м среднего профессионального  образования,  в  том  числе  с применением  лучших  практик  обмена  опытом между обучающими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Ознакомление  с  шаблонами  документов 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целевой модел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й базы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целево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Издание приказа «Внедрение целевой моде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 в О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и утверждение Полож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е в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и утверждение Целевой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Назначение ответственного за внедрение Целевой модели наставничеств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 форм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ходя из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.Проведение </w:t>
            </w:r>
            <w:r>
              <w:rPr>
                <w:w w:val="98"/>
                <w:sz w:val="24"/>
                <w:szCs w:val="24"/>
              </w:rPr>
              <w:t xml:space="preserve">мониторинга </w:t>
            </w:r>
            <w:r>
              <w:rPr>
                <w:sz w:val="24"/>
                <w:szCs w:val="24"/>
              </w:rPr>
              <w:t>по выявлению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варительных запросов от потенциаль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ляемых и о   заинтересованных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е аудитории внутри школы.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Проведение административного совещания  п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 реализации целевой моде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.   Выбор   форм   и   программ 3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.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Сформировать банк программ по двум форма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 «Ученик – ученик», «Учитель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», «Учитель – ученик».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 - август 2020 год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х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ях целево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педагог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оведение родительских собр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Проведение ученической конфер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классных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ирование на сайта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Информирование внешн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ляем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данных  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ляемых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Проведение анкетирования обучающихся/педагогов среди желающих принять участие в программе настав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Сбор   согласий   на   обработку   персональ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х  несовершеннолетних  участнико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 и согласия  от  родителей  (зако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 несовершеннолетни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ля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Сбор  дополнительной  информации  о  запроса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х обучающихся  от третьих лиц: классных руководителей, педагогов – психологов, социальных педагогов, родителей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 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1298" w:gutter="0" w:header="0" w:top="1398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0736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236.8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00"/>
        <w:gridCol w:w="1780"/>
        <w:gridCol w:w="500"/>
        <w:gridCol w:w="360"/>
        <w:gridCol w:w="1500"/>
        <w:gridCol w:w="400"/>
        <w:gridCol w:w="1560"/>
        <w:gridCol w:w="720"/>
        <w:gridCol w:w="720"/>
        <w:gridCol w:w="480"/>
        <w:gridCol w:w="1900"/>
        <w:gridCol w:w="2440"/>
      </w:tblGrid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базы данных наставляемых из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ую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 наставляем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педагого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базы данных наставляемых из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обучающихс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данных  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анкетирования среди потенциаль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а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, желающих принять участие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вую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 наставничеств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согласий на сбор и обработку персональ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х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(круглый стол) дл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 2020 год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я и  вовлечения потенциаль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базы данных наставников из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 наставни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педагого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вую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базы данных наставников из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ь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обучающихс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бор 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сти  анализ  базы  наставников  и  выбрать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ходящих для конкретной программы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ящих   в   баз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ьны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 для</w:t>
            </w:r>
          </w:p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ми</w:t>
            </w:r>
          </w:p>
        </w:tc>
        <w:tc>
          <w:tcPr>
            <w:tcW w:w="57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Подготовить методические материалы для</w:t>
            </w:r>
          </w:p>
          <w:p>
            <w:pPr>
              <w:pStyle w:val="Normal"/>
              <w:spacing w:lineRule="exact" w:line="260"/>
              <w:ind w:right="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опровождения наставнической деятельности.</w:t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Издать  приказ ОУ «Школы наставников» с утверждением программ, графиков обучения наставников.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Организовать «Школу наставников» и провести обучение.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, ответственный за внедрение модели наставничеств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1298" w:gutter="0" w:header="0" w:top="1398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20"/>
        <w:gridCol w:w="5360"/>
        <w:gridCol w:w="1560"/>
        <w:gridCol w:w="2800"/>
      </w:tblGrid>
      <w:tr>
        <w:trPr>
          <w:trHeight w:val="26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  Формирование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бор наставников   1.</w:t>
            </w:r>
          </w:p>
        </w:tc>
        <w:tc>
          <w:tcPr>
            <w:tcW w:w="536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  заполненных  анкет потенциаль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 и сопоставление данных с анкетам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ляемых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 групповой  встречи  наставников 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ляемых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анкетирования на предмет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очитаемого наставника/ наставля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завершения групповой встречи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0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 ОУ, ответственный за внедрение модели наставничеств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ких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аставляемых</w:t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 / групп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ge">
                  <wp:posOffset>903605</wp:posOffset>
                </wp:positionV>
                <wp:extent cx="9413240" cy="0"/>
                <wp:effectExtent l="0" t="3175" r="0" b="3175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1.15pt" to="776.55pt,71.1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0410</wp:posOffset>
                </wp:positionH>
                <wp:positionV relativeFrom="page">
                  <wp:posOffset>3369945</wp:posOffset>
                </wp:positionV>
                <wp:extent cx="7852410" cy="0"/>
                <wp:effectExtent l="0" t="3175" r="0" b="3175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65.35pt" to="776.55pt,265.3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2120</wp:posOffset>
                </wp:positionH>
                <wp:positionV relativeFrom="page">
                  <wp:posOffset>900430</wp:posOffset>
                </wp:positionV>
                <wp:extent cx="0" cy="6010275"/>
                <wp:effectExtent l="3175" t="0" r="3175" b="0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70.9pt" to="35.6pt,544.1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ge">
                  <wp:posOffset>900430</wp:posOffset>
                </wp:positionV>
                <wp:extent cx="0" cy="6010275"/>
                <wp:effectExtent l="3175" t="0" r="3175" b="0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0.9pt" to="57.95pt,544.1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12950</wp:posOffset>
                </wp:positionH>
                <wp:positionV relativeFrom="page">
                  <wp:posOffset>900430</wp:posOffset>
                </wp:positionV>
                <wp:extent cx="0" cy="6010275"/>
                <wp:effectExtent l="3175" t="0" r="3175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70.9pt" to="158.5pt,544.1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58210</wp:posOffset>
                </wp:positionH>
                <wp:positionV relativeFrom="page">
                  <wp:posOffset>900430</wp:posOffset>
                </wp:positionV>
                <wp:extent cx="0" cy="6010275"/>
                <wp:effectExtent l="3175" t="0" r="3810" b="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70.9pt" to="272.3pt,544.1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98030</wp:posOffset>
                </wp:positionH>
                <wp:positionV relativeFrom="page">
                  <wp:posOffset>900430</wp:posOffset>
                </wp:positionV>
                <wp:extent cx="0" cy="6010275"/>
                <wp:effectExtent l="3175" t="0" r="3175" b="0"/>
                <wp:wrapNone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pt,70.9pt" to="558.9pt,544.1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08340</wp:posOffset>
                </wp:positionH>
                <wp:positionV relativeFrom="page">
                  <wp:posOffset>900430</wp:posOffset>
                </wp:positionV>
                <wp:extent cx="0" cy="6010275"/>
                <wp:effectExtent l="3175" t="0" r="3175" b="0"/>
                <wp:wrapNone/>
                <wp:docPr id="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pt,70.9pt" to="654.2pt,544.1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59645</wp:posOffset>
                </wp:positionH>
                <wp:positionV relativeFrom="page">
                  <wp:posOffset>900430</wp:posOffset>
                </wp:positionV>
                <wp:extent cx="0" cy="6010275"/>
                <wp:effectExtent l="3175" t="0" r="3175" b="0"/>
                <wp:wrapNone/>
                <wp:docPr id="1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35pt,70.9pt" to="776.35pt,544.1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spacing w:lineRule="auto" w:line="232"/>
        <w:ind w:left="5220" w:right="4480" w:hanging="365"/>
        <w:rPr>
          <w:sz w:val="24"/>
          <w:szCs w:val="24"/>
        </w:rPr>
      </w:pPr>
      <w:r>
        <w:rPr>
          <w:sz w:val="24"/>
          <w:szCs w:val="24"/>
        </w:rPr>
        <w:t>Анализ анкет групповой встречи и соединение наставников и наставляемых в пары/ групп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280"/>
        <w:gridCol w:w="380"/>
        <w:gridCol w:w="2280"/>
        <w:gridCol w:w="1520"/>
        <w:gridCol w:w="1560"/>
        <w:gridCol w:w="1200"/>
        <w:gridCol w:w="700"/>
        <w:gridCol w:w="2460"/>
      </w:tblGrid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ние приказа «Об утверждени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ких пар/групп».</w:t>
            </w:r>
          </w:p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ланов индивидуального 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тавляемых индивидуальные траектори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сихологического  сопровожден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ляемым,  не  сформировавшим  пару  ил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у (при необходимости), продолжить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а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60" w:type="dxa"/>
            <w:vMerge w:val="restart"/>
            <w:tcBorders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, наставники, педагог - психолог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ких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 /групп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  Организация 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ервой, организационной, встреч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0   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а и наставляемого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ователь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второй, пробной рабочей, встреч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ки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а и наставляемого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 /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встречи-планирования рабоче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ляем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в рамках программы наставничества 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м и наставляемым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рные встречи наставника и наставляемого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заключительной встречи наставн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аставляемого.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5740" w:type="dxa"/>
            <w:gridSpan w:val="4"/>
            <w:tcBorders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.  Форматы анкет обратной связи для промежуточной оценки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целевой модели наставничества</w:t>
            </w:r>
          </w:p>
        </w:tc>
      </w:tr>
    </w:tbl>
    <w:p>
      <w:pPr>
        <w:sectPr>
          <w:type w:val="nextPage"/>
          <w:pgSz w:orient="landscape" w:w="16838" w:h="11906"/>
          <w:pgMar w:left="700" w:right="1298" w:gutter="0" w:header="0" w:top="1418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9413240" cy="0"/>
                <wp:effectExtent l="0" t="3175" r="0" b="3175"/>
                <wp:wrapNone/>
                <wp:docPr id="1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pt" to="741.55pt,0.7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008"/>
        <w:gridCol w:w="2289"/>
        <w:gridCol w:w="60"/>
        <w:gridCol w:w="301"/>
        <w:gridCol w:w="2208"/>
        <w:gridCol w:w="1708"/>
        <w:gridCol w:w="1487"/>
        <w:gridCol w:w="1908"/>
        <w:gridCol w:w="2449"/>
      </w:tblGrid>
      <w:tr>
        <w:trPr>
          <w:trHeight w:val="1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рш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ы по итога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ко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Проведение мониторинга лично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ности участием    в программ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чества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Проведение мониторинга  качества реализаци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наставничества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Мониторинг и оценка влияния программ на вс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реализацию целево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ивация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ощрен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авников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о поощрении участников наставнической</w:t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ственные письма партнерам.</w:t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ние   приказа   «О   проведении   итогового</w:t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  в   рамках   реализации   целевой</w:t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 наставничества»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чества, лучших наставн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 на  сайтах  школы  и  организаци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ов.</w:t>
            </w:r>
          </w:p>
        </w:tc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4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целевой модели наставничества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0" w:right="1298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35"/>
        <w:ind w:left="1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4" w:right="211" w:gutter="0" w:header="0" w:top="846" w:footer="0" w:bottom="14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8z0">
    <w:name w:val="WW8Num68z0"/>
    <w:qFormat/>
    <w:rPr>
      <w:rFonts w:eastAsia="Times New Roman"/>
      <w:sz w:val="24"/>
    </w:rPr>
  </w:style>
  <w:style w:type="character" w:styleId="WW8Num69z0">
    <w:name w:val="WW8Num69z0"/>
    <w:qFormat/>
    <w:rPr>
      <w:rFonts w:eastAsia="Times New Roman"/>
      <w:sz w:val="24"/>
    </w:rPr>
  </w:style>
  <w:style w:type="character" w:styleId="WW8Num70z0">
    <w:name w:val="WW8Num70z0"/>
    <w:qFormat/>
    <w:rPr>
      <w:rFonts w:eastAsia="Times New Roman"/>
      <w:sz w:val="24"/>
    </w:rPr>
  </w:style>
  <w:style w:type="character" w:styleId="WW8Num71z0">
    <w:name w:val="WW8Num71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08:00Z</dcterms:created>
  <dc:creator>Windows User</dc:creator>
  <dc:description/>
  <dc:language>en-US</dc:language>
  <cp:lastModifiedBy>sysoev@it-n.ru</cp:lastModifiedBy>
  <dcterms:modified xsi:type="dcterms:W3CDTF">2021-11-27T16:08:00Z</dcterms:modified>
  <cp:revision>2</cp:revision>
  <dc:subject/>
  <dc:title/>
</cp:coreProperties>
</file>