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______________ В.Г. Долг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14»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циально-психологическое тестирование в 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 является одной из форм профилактики, которая включает в себя социально-психологическое тестирование и профилактические медицинские осмотры обучающихся в обще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в отношении обучающихся, достигших возраста 13 лет, начиная с 7 класса обучения в обще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бучающихся, достигших возраста 15 лет, проводится при наличии их информированных согласий в письменной форме, не достигших возраста 15 лет – информированного согласия одного из их родителей или иных законных предста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рганизационно-технического сопровождения тестирования в образовательной организации из числа ее работников создается комис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жет проводиться как на бумажных носителях, так и на компьютерах, и предполагает заполнение анкет, содержащих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стирования должна соблюдаться конфиденци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, участвующих в тестировании, вправе присутствовать при его проведении в качестве наблюд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знать, что в случае выявления незаконного потребления наркотических средств и психотропных веществ обучающийся направляется в специализированную медицинскую организацию, оказывающую наркологическую помощь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Старший помощник 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младший советник юстиции                                                                  О.В. Любимова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23:00Z</dcterms:created>
  <dc:creator>Пользователь Windows</dc:creator>
  <dc:description/>
  <cp:keywords/>
  <dc:language>en-US</dc:language>
  <cp:lastModifiedBy>Любимова Ольга Владимировна</cp:lastModifiedBy>
  <cp:lastPrinted>2022-04-13T23:22:00Z</cp:lastPrinted>
  <dcterms:modified xsi:type="dcterms:W3CDTF">2022-04-13T20:23:00Z</dcterms:modified>
  <cp:revision>2</cp:revision>
  <dc:subject/>
  <dc:title>Как избежать мобильного мошенничества</dc:title>
</cp:coreProperties>
</file>