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______________ В.Г. Долг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«14»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Порок – за порог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Для предотвращения воздействия окружающего табачного дыма и веществ, выделяемых при потреблении никотинсодержащей продукции, на здоровье человека запрещается курение табака, потребление никотинсодержащей продукции или использование кальянов в лифтах и помещениях общего пользования многоквартирных домов, а также в помещениях, составляющих общее имущество собственников комнат в коммунальных квартирах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запрета влечет наложение административного штрафа на граждан в размере от 500 до 1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а об административных правонарушениях в данном случае рассматривают органы исполнительной власти субъектов Российской Федерации, осуществляющие региональный государственный жилищный над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ый человек имеет право на благоприятную окружающую среду, свободную от воздействия табачного дым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Старший помощник 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младший советник юстиции                                                                  О.В. Любимова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27:00Z</dcterms:created>
  <dc:creator>Пользователь Windows</dc:creator>
  <dc:description/>
  <cp:keywords/>
  <dc:language>en-US</dc:language>
  <cp:lastModifiedBy>Любимова Ольга Владимировна</cp:lastModifiedBy>
  <cp:lastPrinted>2022-04-13T23:25:00Z</cp:lastPrinted>
  <dcterms:modified xsi:type="dcterms:W3CDTF">2022-04-13T20:27:00Z</dcterms:modified>
  <cp:revision>2</cp:revision>
  <dc:subject/>
  <dc:title>Как избежать мобильного мошенничества</dc:title>
</cp:coreProperties>
</file>