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окурор Обливск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______________ В.Г. Долго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14» апре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Обеспечение средствами реабилитации </w:t>
        <w:br/>
        <w:t>детей-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инвалидов, в т.ч. детей, техническими средствами реабилитации установлен постановлением Правительства РФ от 07.04.2008 </w:t>
        <w:br/>
        <w:t>№ 24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технического средства, предусмотренного индивидуальной программой реабилитации и абилитации ребенка, его законному представителю следует подать в территориальный орган Фонда социального страхования РФ по месту жительства заявление, которое подлежит рассмотрению в 15-дневный ср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государственного контракта на поставку требуемого технического средства направление на его получение выдается сразу, а при отсутствии заявление учитывается и после заключения контракта направление выдается в 7-дневный ср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ребенка вправе получить компенсацию за самостоятельно приобретенное техническое средство реабилитации в порядке, установленном приказом Минздравсоцразвития России от 31.01.2011 № 57-н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определяется в соответствии со стоимостью аналогичного реабилитационного средства, приобретенного Фондом в рамках последнего заключенного государственного контракта, обязательства сторон по которому на момент обращения исполн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территориального органа по заявлению законного представителя может быть обжаловано в Фонд социального страхования Российской Федерации либо в прокуратуру района по месту жительства, а также в суд.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>Старший помощник 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Обливского район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>младший советник юстиции                                                                  О.В. Любимова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25:00Z</dcterms:created>
  <dc:creator>Пользователь Windows</dc:creator>
  <dc:description/>
  <cp:keywords/>
  <dc:language>en-US</dc:language>
  <cp:lastModifiedBy>Любимова Ольга Владимировна</cp:lastModifiedBy>
  <cp:lastPrinted>2022-04-13T23:23:00Z</cp:lastPrinted>
  <dcterms:modified xsi:type="dcterms:W3CDTF">2022-04-13T20:25:00Z</dcterms:modified>
  <cp:revision>2</cp:revision>
  <dc:subject/>
  <dc:title>Как избежать мобильного мошенничества</dc:title>
</cp:coreProperties>
</file>