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7"/>
          <w:szCs w:val="27"/>
        </w:rPr>
        <w:t xml:space="preserve">Прокурор Обливского района 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>Ростовской области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>старший советник юстиции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/>
      </w:pPr>
      <w:r>
        <w:rPr>
          <w:sz w:val="27"/>
          <w:szCs w:val="27"/>
        </w:rPr>
        <w:t xml:space="preserve">______________ В.Г. Долгов 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/>
      </w:pPr>
      <w:r>
        <w:rPr>
          <w:sz w:val="27"/>
          <w:szCs w:val="27"/>
        </w:rPr>
        <w:t>«14» апреля 2022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ab/>
      </w:r>
      <w:r>
        <w:rPr>
          <w:b/>
          <w:sz w:val="27"/>
          <w:szCs w:val="27"/>
        </w:rPr>
        <w:t>Ужесточена уголовная ответственность за преступления против половой неприкосновенности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следние годы ясно обозначился курс на усиление борьбы с сексуальными преступлениями в отношении несовершеннолетних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частности, по решению законодателя усилена уголовная ответственность за совершение преступлений против половой неприкосновенност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Федеральным законом РФ от 28.01.2022 №3-ФЗ предусмотрена возможность назначения пожизненного лишения свободы лицам, совершившим данные преступления в отношении 2-х и более несовершеннолетних, в т.ч. достигших 14-летнего возраста, а также за совершение названных преступлений, сопряженных с совершением другого тяжкого или особо тяжкого преступления против личност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менения вступили в силу 8 февраля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7"/>
          <w:szCs w:val="27"/>
        </w:rPr>
        <w:t>Заместитель 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7"/>
          <w:szCs w:val="27"/>
        </w:rPr>
        <w:t xml:space="preserve">Обливского район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младший советник юстиции                                                                        П.В. Велич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0:17:00Z</dcterms:created>
  <dc:creator>Пользователь Windows</dc:creator>
  <dc:description/>
  <cp:keywords/>
  <dc:language>en-US</dc:language>
  <cp:lastModifiedBy>Любимова Ольга Владимировна</cp:lastModifiedBy>
  <cp:lastPrinted>2022-04-13T23:15:00Z</cp:lastPrinted>
  <dcterms:modified xsi:type="dcterms:W3CDTF">2022-04-13T20:17:00Z</dcterms:modified>
  <cp:revision>2</cp:revision>
  <dc:subject/>
  <dc:title>Как избежать мобильного мошенничества</dc:title>
</cp:coreProperties>
</file>