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6"/>
          <w:szCs w:val="26"/>
        </w:rPr>
        <w:t xml:space="preserve">Прокурор Обливского района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старший советник юстиции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______________ В.Г. Долгов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«13» апреля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тивная ответственность за нарушение </w:t>
      </w:r>
      <w:r>
        <w:rPr>
          <w:b/>
          <w:bCs/>
          <w:sz w:val="28"/>
          <w:szCs w:val="28"/>
        </w:rPr>
        <w:t>порядка рассмотрения обращений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 на обращение граждан в органы государственной власти или местного самоуправления закреплено Конституцией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. 1 ст. 12</w:t>
        </w:r>
      </w:hyperlink>
      <w:r>
        <w:rPr>
          <w:sz w:val="28"/>
          <w:szCs w:val="28"/>
        </w:rPr>
        <w:t xml:space="preserve"> Федерального закона от 02.05.2006 №59-ФЗ "О порядке рассмотрения обращений граждан Российской Федерации"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</w:t>
      </w:r>
      <w:r>
        <w:rPr>
          <w:b/>
          <w:sz w:val="28"/>
          <w:szCs w:val="28"/>
        </w:rPr>
        <w:t>30 дней</w:t>
      </w:r>
      <w:r>
        <w:rPr>
          <w:sz w:val="28"/>
          <w:szCs w:val="28"/>
        </w:rPr>
        <w:t xml:space="preserve"> со дня регистрации письменного обращения, за исключением случая, указанного в </w:t>
      </w:r>
      <w:hyperlink r:id="rId3">
        <w:r>
          <w:rPr>
            <w:rStyle w:val="InternetLink"/>
            <w:color w:val="0000FF"/>
            <w:sz w:val="28"/>
            <w:szCs w:val="28"/>
          </w:rPr>
          <w:t>части 1.1 указанной стать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а нарушение данного срока установлена административная ответственность должностных лиц по ст. 5.59 КоАП РФ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авом возбуждения дел об административных правонарушениях за нарушение порядка рассмотрения обращений граждан наделены органы прокуратур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правонарушение допущено должностными лицами органов власти районного звена, обжаловать их действия следует в прокуратуру соответствующе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жалобе в прокуратуру желательно приложить копию направленного обращения с отметкой органа о принятии (регистрации), скриншот отправленного письма или уведомление о принятии к рассмотр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рок давности привлечения к административной ответственности по ст. 5.59 КоАП РФ составляет 3 месяца со дня нарушения пра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Рассматриваются подобные дела мировым судье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Старший 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6"/>
        </w:rPr>
        <w:t xml:space="preserve">Обливского район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  <w:szCs w:val="26"/>
        </w:rPr>
        <w:t xml:space="preserve">младший советник юстиции                                                                 О.В. Любимова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B9C5B166B9BD0881D8428E5FB137898E0B4F153115B29BEBE5E5681AC569B19A2F062992065E2EAA198423DFAA9A3E09732DF9U8w8O" TargetMode="External"/><Relationship Id="rId3" Type="http://schemas.openxmlformats.org/officeDocument/2006/relationships/hyperlink" Target="consultantplus://offline/ref=BBB9C5B166B9BD0881D8428E5FB137898E0B4F153115B29BEBE5E5681AC569B19A2F062991065E2EAA198423DFAA9A3E09732DF9U8w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44:00Z</dcterms:created>
  <dc:creator>Пользователь Windows</dc:creator>
  <dc:description/>
  <cp:keywords/>
  <dc:language>en-US</dc:language>
  <cp:lastModifiedBy>Любимова Ольга Владимировна</cp:lastModifiedBy>
  <cp:lastPrinted>2022-04-04T09:08:00Z</cp:lastPrinted>
  <dcterms:modified xsi:type="dcterms:W3CDTF">2022-04-13T19:44:00Z</dcterms:modified>
  <cp:revision>2</cp:revision>
  <dc:subject/>
  <dc:title>Как избежать мобильного мошенничества</dc:title>
</cp:coreProperties>
</file>