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 w:val="27"/>
          <w:szCs w:val="27"/>
        </w:rPr>
        <w:t xml:space="preserve">Прокурор Обливского района </w:t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  <w:t>Ростовской области</w:t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  <w:t>старший советник юстиции</w:t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rPr/>
      </w:pPr>
      <w:r>
        <w:rPr>
          <w:sz w:val="27"/>
          <w:szCs w:val="27"/>
        </w:rPr>
        <w:t xml:space="preserve">______________ В.Г. Долгов </w:t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rPr/>
      </w:pPr>
      <w:r>
        <w:rPr>
          <w:sz w:val="27"/>
          <w:szCs w:val="27"/>
        </w:rPr>
        <w:t>«14» апреля 2022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куратура разъясняет: деньги, законность получения чиновниками которых не подтверждена, подлежат взысканию в доход государства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7 марта 2022 года вступили в силу изменения законодательства о противодействии коррупци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перь в случае, если в ходе проверки достоверности и полноты сведений о доходах, представленных лицами, на которых такая обязанность возложена законом, будет выявлено поступление на банковские счета денежных средств в сумме, превышающей совместный доход супругов за три предыдущих года, чиновник будет обязан доказать законность их происхождения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доказать не получится – материалы будут направлены в прокуратуру, которой предоставлены полномочия осуществления проверок законности происхождения денежных средств и обращения в суд с иском об их взыскани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проведения подобных проверок прокуроры наделены правом получать сведения, составляющие банковскую тайну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ециальный порядок предусмотрен для тех, кто уволился в период проверки. Избежать ее не получится – материалы в трехдневный срок после увольнения также направляются органами власти в прокуратур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нее возможность обращения в доход государства предусматривалась только в отношении приобретенных на неподтвержденные доходы объектов недвижимости, транспортных средств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ценных бумаг, акций (долей участия, паев в уставных (складочных) капиталах организаций), цифровых финансовых активов, цифровой валюты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Старший помощник прокур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7"/>
          <w:szCs w:val="27"/>
        </w:rPr>
        <w:t xml:space="preserve">Обливского район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7"/>
          <w:szCs w:val="27"/>
        </w:rPr>
        <w:t xml:space="preserve">младший советник юстиции                                                                        О.В. Любимова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0:14:00Z</dcterms:created>
  <dc:creator>Пользователь Windows</dc:creator>
  <dc:description/>
  <cp:keywords/>
  <dc:language>en-US</dc:language>
  <cp:lastModifiedBy>Любимова Ольга Владимировна</cp:lastModifiedBy>
  <cp:lastPrinted>2022-04-13T23:12:00Z</cp:lastPrinted>
  <dcterms:modified xsi:type="dcterms:W3CDTF">2022-04-13T20:14:00Z</dcterms:modified>
  <cp:revision>2</cp:revision>
  <dc:subject/>
  <dc:title>Как избежать мобильного мошенничества</dc:title>
</cp:coreProperties>
</file>