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7"/>
          <w:szCs w:val="27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старший советник юстици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______________ В.Г. Долгов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>«14» апреля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Может ли ребенок быть признан наследником по закону, </w:t>
      </w:r>
      <w:r>
        <w:rPr>
          <w:b/>
          <w:sz w:val="27"/>
          <w:szCs w:val="27"/>
        </w:rPr>
        <w:t>если умерший родитель был лишен родительских прав?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ледниками первой очереди по закону являются дети, супруг и родители умершего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бенок, в отношении которого родители (один из них) лишены родительских прав, сохраняет право собственности на жилое помещение или право пользования и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бенок, переданный на попечение, также сохраняет право на наследование за родителем, лишенным родительских прав. В этом случае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о праве на наследство не позднее шести месяцев с момента смерти наследод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ограничении родительских прав одного или обоих родителей право на наследование также сохра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сли же ребенок, чей умерший родитель был лишен родительских прав, до его смерти усыновлен (удочерен) иным лицом, претендовать на получение наследства он не может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лючение: если при усыновлении одним лицом права и обязанности были сохранены по желанию матери (усыновитель – мужчина) или по желанию отца (усыновитель – женщина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 xml:space="preserve">младший советник юстиции                                                                        О.В. Любим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12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11:00Z</cp:lastPrinted>
  <dcterms:modified xsi:type="dcterms:W3CDTF">2022-04-13T20:12:00Z</dcterms:modified>
  <cp:revision>2</cp:revision>
  <dc:subject/>
  <dc:title>Как избежать мобильного мошенничества</dc:title>
</cp:coreProperties>
</file>