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28"/>
          <w:szCs w:val="28"/>
        </w:rPr>
        <w:t xml:space="preserve">Прокурор Обливского район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______________ В.Г. Долго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«14» апрел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>Порядок назначения выплат на детей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 беременным женщинам упрощен с 1 апрел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авительством России внесены изменения в порядок назначения выплат на детей от 3 до 7 лет, выплат одиноким родителям на детей от 8 до 17 лет и ежемесячных выплат беременным женщинам, вставшим на учет в ранние сро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частности, вводится возможность подачи заявления на выплату на детей 3 - 7 лет по месту фактического проживания, если это предусмотрено нормативным актом субъекта РФ, а также устанавливается беззаявительный порядок перерасчета выплат в связи с ежегодным изменением прожиточного минимум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на получение пособия беременным женщинам и на детей от 8 до 17 лет также можно будет подать по месту фактического прожи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осимые изменения в числе прочего затрагивают порядок расчета среднедушевых доходов семьи и оценки "нуждаемости" (из расчета исключаются некоторые виды доходов и имущества, в том числе целевые средства, полученные в рамках господдержки на приобретение имущества, развитие собственного дела, а также объекты жилого недвижимого имущества и некоторые транспортные средства, находящиеся в розыске или под арестом, уточняются критерии в отношении принадлежащих семье объектов недвижимого имущества и земельных участков)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8"/>
          <w:szCs w:val="28"/>
        </w:rPr>
        <w:t>Старший помощник 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8"/>
          <w:szCs w:val="28"/>
        </w:rPr>
        <w:t xml:space="preserve">Обливского район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8"/>
          <w:szCs w:val="28"/>
        </w:rPr>
        <w:t>младший советник юстиции                                                                  О.В. Любимова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0:22:00Z</dcterms:created>
  <dc:creator>Пользователь Windows</dc:creator>
  <dc:description/>
  <cp:keywords/>
  <dc:language>en-US</dc:language>
  <cp:lastModifiedBy>Любимова Ольга Владимировна</cp:lastModifiedBy>
  <cp:lastPrinted>2022-04-13T23:21:00Z</cp:lastPrinted>
  <dcterms:modified xsi:type="dcterms:W3CDTF">2022-04-13T20:22:00Z</dcterms:modified>
  <cp:revision>2</cp:revision>
  <dc:subject/>
  <dc:title>Как избежать мобильного мошенничества</dc:title>
</cp:coreProperties>
</file>