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22252D"/>
          <w:kern w:val="2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312928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52D"/>
          <w:kern w:val="2"/>
          <w:sz w:val="40"/>
          <w:szCs w:val="40"/>
          <w:lang w:eastAsia="ru-RU"/>
        </w:rPr>
        <w:t xml:space="preserve">Оперативно-профилактическое мероприя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22252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2252D"/>
          <w:kern w:val="2"/>
          <w:sz w:val="40"/>
          <w:szCs w:val="40"/>
          <w:lang w:eastAsia="ru-RU"/>
        </w:rPr>
        <w:t>«Стоп – мошенник»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Times New Roman" w:hAnsi="Times New Roman" w:eastAsia="Times New Roman" w:cs="Times New Roman"/>
          <w:color w:val="2B76B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76B2"/>
          <w:sz w:val="28"/>
          <w:szCs w:val="28"/>
          <w:lang w:eastAsia="ru-RU"/>
        </w:rPr>
        <w:t>17 августа 202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На территории обслуживания МО МВД России «Обливский» запланировано проведение оперативно-профилактических мероприятий «Стоп – мошенник» направленных на предупреждение и пресечение преступлений в сфере информационно-телекоммуникационных технологий в два этап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подготовительный в период с 16 по 17 августа 2021 г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основной в период с 18 по 20 августа 2021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D"/>
          <w:sz w:val="28"/>
          <w:szCs w:val="28"/>
          <w:lang w:eastAsia="ru-RU"/>
        </w:rPr>
        <w:t>Основные задачи ОПМ «Стоп – мошенник» определе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Комплексная отработка административных участков, с целью информирования граждан о способах и методах совершения преступлений в сфере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Отработка торговых объектов, с целью размещения наглядной агит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Взаимодействие с отделом образования по информированию лиц, обучающихся в СОШ и их родителей путем собраний, встреч, а также рассылок через родительские чаты, о способах и методах совершения преступлений в сфере IТ-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- Взаимодействие с представителями и руководителями предприятий, учреждений, организаций, транспортных предприятий, банковской сферы, трудовых коллективов для максимального охвата объектов с распространением наглядной агитации по профилактике преступлений с использованием информационно-телекоммуникационных технолог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1:00Z</dcterms:created>
  <dc:creator>Эльвира</dc:creator>
  <dc:description/>
  <cp:keywords/>
  <dc:language>en-US</dc:language>
  <cp:lastModifiedBy>sysoev@it-n.ru</cp:lastModifiedBy>
  <cp:lastPrinted>2021-08-18T09:57:00Z</cp:lastPrinted>
  <dcterms:modified xsi:type="dcterms:W3CDTF">2021-08-26T07:51:00Z</dcterms:modified>
  <cp:revision>2</cp:revision>
  <dc:subject/>
  <dc:title/>
</cp:coreProperties>
</file>