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905</wp:posOffset>
            </wp:positionV>
            <wp:extent cx="3086735" cy="4400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 1. «Звонок из службы безопасности бан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м звонит незнакомец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входящего звонка очень похож на номер банка, а звонящий представляется сотрудником службы безопасности банка». У мошенников есть возможность звонить с номеров, похожих на официальные номера банка, например, таких: +7900, +900. Злоумышленники могут поменять одну цифру в номере, которую вы не заметите и подумаете, что это банковский номер. Мошенник сообщает, что «банк выявил подозрительную операцию» или «в системе произошел сбой».Он просит у вас полные данные карты CCV- или CCV-код, код из СМС или пароли от Сбербанк онлайн. Это нужно якобы «для сохранности ваших дене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защитить себ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номера банка в адресную книгу своего телефона: 900, 8 800 555-55-50. Если звонок будет с другого номера, он отобразится как неизвестны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овершайте никаких операций по инструкциям звонящего. Все операции для защиты карты сотрудник банка делает с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заканчивайте разговор. Работник банка никогда не попросит у вас секретные данные от карты или интернет-ба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ьте, не было ли сомнительных операций за время разговора. Если успели что-то сообщить мошенникам, сразу позвоните в банк на номер 900 и сообщите о случившем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 2. «Перевод по ошибк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 оставили свое имя и номер телефона на сайте бесплатных объявл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коре кто-то присылает вам с мобильного телефона СМС, подделанное под банковское сообщение об операции. Затем с другого номера приходит СМС с просьбой вернуть деньги. Если вы самостоятельно сделали перевод, деньги вернуть не получи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защитить себ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ьте номер, с которого пришла СМС. Помните: банк присылает СМС только с номеров 900 или 900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ьте баланс своей карты, чтобы убедиться, действительно ли деньги поступили на сч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-635</wp:posOffset>
            </wp:positionV>
            <wp:extent cx="6715125" cy="48056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аподозрили СМС-мошенничество, сразу обратитесь к своему персональному менеджеру или позвоните в банк на номер 900, или на номер, указанный на обратной стороне карты, либо через мобильное приложение Сбербанк онлайн. Для удобства запишите номера банка в телефонную кни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туация 3. «Опрос от Сбербанка»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 получаете письмо или СМС о том, что Сбербанк проводит лотере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редлагают пройти опрос по ссылке, вы кликаете и попадаете на фишинговый сайт. (Фишинг — это когда у вас пытаются выудить секретную информацию, например, пароль от личного кабинета). Вы проходите «опрос» на сайте, и за это вам обещают крупную сумму вознаграждения, но для подтверждения карты и перечисления бонусов вас просят перечислить «закрепительный платеж». Вы отправляете деньги, а потом не можете связаться с мошен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защитить себ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ойте блокировку фальшивых сайтов на своем браузере. Когда оплачиваете покупки в интернете, проверяйте адрес сайта. Если домен не совпадает в точности с официальным названием сайта, не вводите данны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йте защищенное интернет-соединение. Адрес сайта должен начинаться с букв https, а не с http, а в адресной строке должен отображаться значок в виде закрытого зам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ите СМС-банк. Он понадобится для подтверждения платежа паролем от ба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топ, мошенник! Звонки от лжесотрудников банка: жертвой дистанционного преступления можно стать даже в собственном дом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з самых распространенных схем хищения денег с банковского счета – звонок лжесотрудника банка. Основная цель злоумышленника — напугать жертву и получить данные карты. Под предлогом того, что банк якобы заблокировал счет, начислил штраф за кредит или по карте проведена подозрительная операция, собеседник просит продиктовать номер карты и трехзначный код, указанный на обратной стороне. После чего на номер телефона жертвы поступает СМС с кодом безопасности. Преступник просит назвать полученный к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не заставит себя долго ждать – деньги с карты переводятся на счет злоумышлен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дайте себя обмануть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избежать подобного рода преступлений необходим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сообщать персональные данные и данные по картам неизвестным лицам, даже если они представляются сотрудниками ба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овершать никаких операций по инструкциям звонящего. Все операции для защиты карты настоящие сотрудники банка выполняют самостоятельно, без участия держателя кар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мните, сотрудники службы безопасности банка никогда не звонят своим клиентам с просьбой предоставить свои данные, при поступлении подобных звонков необходимо немедленно прекратить разговор, обратиться в ближайшее отделение банка, либо перезвонить по официальному номеру контактного центра (номер телефона службы поддержки клиента указан на оборотной стороне банковской кар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сли вы все-таки стали жертвой мошенников, незамедлительно обратитесь в ближайший отдел поли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8:00Z</dcterms:created>
  <dc:creator>Эльвира</dc:creator>
  <dc:description/>
  <cp:keywords/>
  <dc:language>en-US</dc:language>
  <cp:lastModifiedBy>sysoev@it-n.ru</cp:lastModifiedBy>
  <cp:lastPrinted>2021-08-18T10:19:00Z</cp:lastPrinted>
  <dcterms:modified xsi:type="dcterms:W3CDTF">2021-08-26T07:28:00Z</dcterms:modified>
  <cp:revision>2</cp:revision>
  <dc:subject/>
  <dc:title/>
</cp:coreProperties>
</file>