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е стать жертвой Интернет-мошенников?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250825</wp:posOffset>
            </wp:positionV>
            <wp:extent cx="3810000" cy="2143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, вместе с появлением Интернета, который во многом в положительную сторону изменил нашу жизнь, появились и мошенники, пытающиеся похитить деньги у пользователей сети. О мерах безопасности рассказывают сотрудники полиции.</w:t>
      </w:r>
    </w:p>
    <w:p>
      <w:pPr>
        <w:pStyle w:val="Normal"/>
        <w:shd w:fill="FFFFFF" w:val="clear"/>
        <w:spacing w:lineRule="auto" w:line="240" w:before="3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е дать себя обмануть, нужно знать, схемы, по которым могут действовать мошенники. Одна из самых распространенных – рассылка электронных писем, с помощью чего злоумышленники пытаются получить персональные данные, пароли, сведения о банковском счете. Эта информация впоследствии используется для взлома аккаунта.</w:t>
      </w:r>
    </w:p>
    <w:p>
      <w:pPr>
        <w:pStyle w:val="Normal"/>
        <w:shd w:fill="FFFFFF" w:val="clear"/>
        <w:spacing w:lineRule="auto" w:line="240" w:before="3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в подобных письмах могут содержаться различные рекомендации по заработку «легких» денег. Например, якобы если положить деньги на определенный счет, вам вернется сумма, в десятки раз превосходящая стартовую. Верить этим обещаниям не стоит.</w:t>
      </w:r>
    </w:p>
    <w:p>
      <w:pPr>
        <w:pStyle w:val="Normal"/>
        <w:shd w:fill="FFFFFF" w:val="clear"/>
        <w:spacing w:lineRule="auto" w:line="240" w:before="3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4665</wp:posOffset>
            </wp:positionH>
            <wp:positionV relativeFrom="paragraph">
              <wp:posOffset>1059180</wp:posOffset>
            </wp:positionV>
            <wp:extent cx="2857500" cy="18954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одна очень распространенная схема – это псевдорекомендации на форумах. Например, вы ищете какой-нибудь файл. На форуме открывается тема, в которой другой пользователь ищет то же самое. Админ скидывает ему ссылку и пишет, что нужно всего лишь принять смс. Затем пользователь размещает массу восторженных отзывов за помощь. Однако на самом деле, вероятнее всего, вы направите деньги злоумышленнику, а файл так и не получите.</w:t>
      </w:r>
    </w:p>
    <w:p>
      <w:pPr>
        <w:pStyle w:val="Normal"/>
        <w:shd w:fill="FFFFFF" w:val="clear"/>
        <w:spacing w:lineRule="auto" w:line="240" w:before="3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яйте осторожность при совершении покупок в интернет-магазинах. Всегда изучайте отзывы о подобных ресурсах. Не доверяйте тем, кто обещает брендовые товары по копеечной стоимости. Обратите внимание на срок существования сайта: если ему всего несколько дней, а в сети множество восторженных отзывов и ни одного негативного, то от покупки лучше воздержаться.</w:t>
      </w:r>
    </w:p>
    <w:p>
      <w:pPr>
        <w:pStyle w:val="Normal"/>
        <w:shd w:fill="FFFFFF" w:val="clear"/>
        <w:spacing w:lineRule="auto" w:line="240" w:before="3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один распространенный вид мошенничества – кардинг, то есть незаконное использование чужих банковских карт. Существует огромное количество способов получения персональных данных – от ложных сайтов до личных звонков. Например, вам могут позвонить и представиться сотрудником банка, попросив сообщить данные, указанные на карте. Ни в коем случае не делайте этого, если не хотите лишиться своих средств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3240</wp:posOffset>
            </wp:positionH>
            <wp:positionV relativeFrom="paragraph">
              <wp:posOffset>101600</wp:posOffset>
            </wp:positionV>
            <wp:extent cx="2857500" cy="21336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же вы стали жертвой мошенников, то немедленно обратитесь с заявлением в полицию. Чем быстрее вы оповестите органы внутренних дел о совершенном в отношении вас преступлении, тем выше вероятность задержания подозреваемого по горячим следам.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сс-служба ГУ МВД России по Ростовской области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оп, мошенник! Не дай себя обмануть!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лицейские рассказывают простые правила, чтобы не стать жертвой мошенников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8515</wp:posOffset>
            </wp:positionH>
            <wp:positionV relativeFrom="paragraph">
              <wp:posOffset>837565</wp:posOffset>
            </wp:positionV>
            <wp:extent cx="2857500" cy="21431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ки полиции призывают жителей Ростовской области быть бдительными! Видов мошенничества немного, но их вариаций достаточное количество, причем все они выгодны для мошенников. Даже при небольших финансовых потерях конкретного человека (15-150 рублей) срабатывает эффект масштаба, когда жертвами становятся тысячи людей. Один из самых распространенных видов мошенничества – телефонное. По телефону злоумышленники говорят, что родственник или другой близкий человек попал в беду: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н попал в серьезное ДТП;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ил преступление и находится в правоохранительных органах;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пал в больницу и ему прямо сейчас требуется дорогостоящая операция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137795</wp:posOffset>
            </wp:positionV>
            <wp:extent cx="2857500" cy="214312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, как жертва ошарашена плохой новостью, мошенники продолжают давить на нее и предлагать прямо сейчас «решить вопрос» и спасти близкого. Нередко для подтверждения своих слов трубка передается «родственнику», который плачет и просит спасти его. Большинство людей, пострадавших от таких ситуаций, потом уверяли, что это был голос их близкого человека. На самом деле мошенники используют состояние шока, в котором находится потенциальная жертва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7990</wp:posOffset>
            </wp:positionH>
            <wp:positionV relativeFrom="paragraph">
              <wp:posOffset>635</wp:posOffset>
            </wp:positionV>
            <wp:extent cx="2857500" cy="189547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тем преступники называют сумму, которую необходимо передать посреднику, перевести на карту или положить на номер телефона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например: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известный человек позвонил женщине-пенсионеру, 1933 года рождения, и сообщил, что ее сын убил человека и для «решения вопроса» ей необходимо передать 450 тысяч рублей. В назначенное время подъехал водитель и забрал указанную сумму. Через некоторое время, связавшись с сыном, женщина поняла, что с ним все в порядке и он находится дома, после чего написала заявление в полицию. Сейчас по данному факту возбуждено уголовное дело по части 3 статьи 159 УК РФ «Мошенничество». Полицейские проводят комплекс оперативно-розыскных мероприятий, направленный на установление и задержание участников противоправной деятельности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 дайте себя обмануть!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кнувшись с подобной ситуацией, необходимо соблюдать простые правила: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когда и никому не отправляйте и не передавайте деньги;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воните своему близкому человеку;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воните в органы внутренних дел, больницу и проверьте полученную по телефону информацию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все-таки стали жертвой мошенников, незамедлительно обратитесь в ближайший отдел полиции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сс-служба ГУ МВД России по 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90" w:type="dxa"/>
          <w:right w:w="300" w:type="dxa"/>
        </w:tblCellMar>
      </w:tblPr>
      <w:tblGrid>
        <w:gridCol w:w="8899"/>
        <w:gridCol w:w="456"/>
      </w:tblGrid>
      <w:tr>
        <w:trPr>
          <w:trHeight w:val="150" w:hRule="atLeast"/>
        </w:trPr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680" w:hRule="atLeast"/>
        </w:trPr>
        <w:tc>
          <w:tcPr>
            <w:tcW w:w="8899" w:type="dxa"/>
            <w:tcBorders/>
            <w:shd w:fill="FFFFFF" w:val="clear"/>
            <w:tcMar>
              <w:left w:w="150" w:type="dxa"/>
              <w:bottom w:w="0" w:type="dxa"/>
              <w:right w:w="150" w:type="dxa"/>
            </w:tcMar>
          </w:tcPr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п, мошенник! Представляясь службой безопасности банка…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трудники полиции напоминают о том, как не попадаться на уловки злоумышленников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ще одна разновидность телефонного мошенничества - «Ваша карта заблокирована». На мобильный телефон приходит СМС о блокировке карты, начислении денежных средств либо о списании комиссии за неуплату кредита. Для подтверждения или отмены операции необходимо связаться по указанному в сообщении номеру. На том конце провода трубку снимает мошенник. Основная его цель напугать жертву и заставить скорее совершить нужное действие, мошенники придумывают разные сценарии. Говорят, что банк заблокировал счет, начислил штраф за кредит или что проведена подозрительная операция. Далее злоумышленник просит продиктовать номер карты и трехзначный код, указанный на обратной стороне. После чего на номер телефона жертвы поступает СМС с кодом. Преступник, поторапливая ни о чем не подозревающего гражданина, просить назвать полученный код. В некоторых случаях телефонные мошенники просят абонента подойти к банкомату и там совершить несколько манипуляция, в результате которых со счета жертвы будут похищены деньги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ругих случаях мошенник сам звонит жертве. Номер входящего звонка очень похож на номер банка, а звонящий представляется «сотрудником службы безопасности банка». Мошенник сообщает о сомнительном переводе денежных средств с банковской карты либо о сбое системы. Преступник спрашивает у абонента подтверждение по данному переводу. Получив отказ, он предлагает отменить данную операцию, однако для этого он просит у вас полные данные карты, CVV- или CCV-код, код из СМС или пароли от Сбербанк Онлайн. Это нужно якобы «для сохранности ваших денег»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в обоих случаях не заставит себя долго ждать – деньги с карты перейдут на счет мошенников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лицию обратилась жительница города Батайска. В своем заявлении она пояснила, что ей на телефон позвонил неизвестный и представился сотрудником одного из банков. После чего сообщил, что с банковской карты гражданки пытаются похитить деньги и для их сохранности необходимо продиктовать код из смс-сообщения, которое поступит на ее абонентский номер. Следуя инструкциям незнакомца, женщина сама перевела 52 тысячи рублей со своей банковской карты на неизвестные счета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анному факту следственными органами возбуждено уголовное дело по пункту «г» части 3 статьи 158 УК РФ «Кража». Полицейские проводят мероприятия по установлению лиц, причастных к противоправной деятельности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бы избежать подобного рода преступлений необходимо: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ступлении подобных смс ни в коем случае не сообщайте персональные данные неизвестным лицам. Даже если они представляются сотрудниками банка;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 получении сообщений от банков, мобильных операторов о проблемах со счетом, обязательно перезвоните по официальному номеру банка и уточните нужные сведения. Банк никогда не запрашивает подобным образом информацию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совершайте никаких операций по инструкциям звонящего. Все операции для защиты карты сотрудник банка делает сам;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азу завершайте разговор. Сотрудник банка никогда не попросит у вас данные карты или интернет-банка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ы все-таки стали жертвой мошенников, незамедлительно обратитесь в ближайший отдел полиции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сс-служба ГУ МВД России по Ростовской области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п, мошенник! «Вы выиграли приз…»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 Ростовской области продолжается проект донской полиции «Стоп, мошенник!»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и полиции в очередной раз объясняют гражданам, как не стать жертвой мошенников. Еще одна уловка, к которой прибегают преступники – сообщение о якобы полученном выигрыше (путевки, квартиры, бытовая техника, компьютеры и различные гаджеты). Суть его состоит в том, что совершаются e-mail или смс-рассылки с текстом о получении адресатом ценной вещи. Важная деталь, которая сразу же обращает на себя внимание - для получения выигрыша организаторы просят сделать перевод некоторого количества денег либо перейти по ссылке для заполнения анкеты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честве причины могут называть: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лату налогов;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плату таможенной пошлины;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пенсацию транспортных расходов;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рку подлинности личности, работоспособности карты или электронного кошелька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равнении со стоимостью приза размер требуемой к переводу суммы выглядит незначительным. После ее получения мошенники перестают оставаться на связи либо входят во вкус и предлагают совершить дополнительный платеж для оформления ценного выигрыша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лицию обратилась жительница города Таганрога и сообщила, что стала жертвой мошенников. Гражданка пояснила, что ей на телефон пришло смс-сообщение. В нем говорилось о том, что женщина стала победителем мобильной лотереи. Чтобы забрать приз, нужно было позвонить по номеру, указанному в сообщении. Когда потерпевшая позвонила по данному номеру телефона, ей сообщили, что для получения призовых денег в сумме 1 500 000 рублей, нужно оплатить таможенную пошлину в размере 75 тысяч рублей. После перечисления денег, злоумышленники перестали выходить на связь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анному факту следственные органы возбудили уголовное дело по части 2 статьи 159 УК РФ «Мошенничество». Полицейские проводят мероприятия по установления подозреваемых в совершении данного преступления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ы, чтобы себя обезопасить: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получении сообщения о внезапном крупном выигрыше стоит вспомнить, подавали ли вы заявку на участие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ужно говорить «организаторам» данные своих банковских карт или спешить переводить деньги за якобы оплату членского взноса, оформления документов или чего-то другого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ереходите по ссылкам в полученных электронных письмах и смс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ы столкнулись с подобными мошенническими схемами, незамедлительно обратитесь в полицию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п, мошенник! Вирусная рассылка сообщений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и ГУ МВД России по Ростовской области в рамках проекта «Стоп, мошенник!» продолжают предостерегать граждан от различных махинаций, к которым прибегают кибер-мошенники. Нередко злоумышленники для похищения денег используют номера телефонов с сайтов по продаже товаров и услуг либо нелегально покупают базы номеров. В дальнейшем, используя специальную программу, мошенники рассылают смс-сообщения с определенной ссылкой, переходя по которой устройство заражается вредоносной программой. «Вредонос» собирает и передает своему владельцу данные необходимые для хищения денег с банковского счета либо со счета мобильного оператора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шенники придумывают разнообразные предлоги, чтобы подтолкнуть ни о чем не подозревающего человека перейти по предложенной ссылке. Например, «ваша карта заблокирована, перейдите по ссылке для ее разблокировки», «мне прислали твою фотографию, я и не мог подумать, что ты так поступишь (далее следует текст ссылки)», «меня заинтересовало твое предложение о продаже (платья, дивана, телевизора и т.д.) далее следует ссылка»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обную мошенническую схему похищения денег использовали семеро участников организованной группы, которых задержали сотрудники уголовного розыска. Причиненный ущерб превысил 18 миллионов рублей. Сейчас в отношении подозреваемых возбуждено уголовное дело по статье 159 УК РФ «Мошенничество»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ственное правило, которому следует придерживаться гражданам, чтобы обезопасить свои сбережения, это не переходить по сомнительным ссылкам в сообщениях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 отношении вас были совершены противоправные действия незамедлительно обратитесь в ближайший отдел полиции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сс-служба ГУ МВД России по Ростовской области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п, мошенник! Срочно переведи деньги, потом объясню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 практически каждый человек имеет страничку в различных социальных сетях. Однако смекалка мошенников находит все новые комбинации для незаконного обогащения. Злоумышленники взламывают аккаунты пользователей социальных сетей, изучают переписки и стили общения человека со знакомыми. А затем производят рассылку друзьям потерпевшего с просьбой занять определенную сумму денег на один день. В любой из социальных сетей вам может прийти сообщение от знакомого, где он рассказывает драматичную историю, которая вызывает желание помочь (попал в ДТП, тяжело болен сам или родственник и т.д.). Как правило, информацию проверять не спешат, воздействуют на эмоции, пользователь верит, что нужна помощь и ее оказывает, пересылая деньги мошенникам.  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, в полицию обратилась жительница Тарасовского района Ростовской области. Девушка рассказала полицейским, что в одной из популярных сетей ей написала подруга. В сообщении она сказала, что ее матери требуется срочная дорогостоящая операция и попросила одолжить 25 тысяч рублей. Заявительница не задумываясь отправила деньги, на присланный номер банковской карты. Через некоторое время она решила позвонить подруге, однако оказалось, что с ее мамой все в порядке, а страницу взломали и писали от ее имени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час полицейские занимаются поиском злоумышленников. Возбуждено уголовное дело по статье 159 УК РФ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разоблачения подобных махинаций – это проверка информации. Не поленитесь потратить время, чтобы совершить звонок знакомому, который обратился за помощью. Либо вы можете задать контрольный вопрос, который будет знать только этот человек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ли вас все-таки обманули, обратитесь в полицию. Чем быстрее вы оповестите органы внутренних дел о совершенном в отношении вас преступлении, тем выше вероятность задержания подозреваемого по горячим следам.</w:t>
            </w:r>
          </w:p>
          <w:p>
            <w:pPr>
              <w:pStyle w:val="Normal"/>
              <w:spacing w:lineRule="auto" w:line="240" w:before="30" w:after="3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сс-служба ГУ МВД России по Ростовской области</w:t>
            </w:r>
          </w:p>
        </w:tc>
        <w:tc>
          <w:tcPr>
            <w:tcW w:w="456" w:type="dxa"/>
            <w:tcBorders/>
            <w:shd w:fill="FFFFFF" w:val="clear"/>
            <w:tcMar>
              <w:left w:w="225" w:type="dxa"/>
              <w:bottom w:w="0" w:type="dxa"/>
              <w:right w:w="225" w:type="dxa"/>
            </w:tcMar>
          </w:tcPr>
          <w:tbl>
            <w:tblPr>
              <w:tblW w:w="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0" w:type="dxa"/>
                  <w:tcBorders/>
                  <w:tcMar>
                    <w:top w:w="120" w:type="dxa"/>
                    <w:bottom w:w="12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FFFFFF" w:val="clear"/>
            <w:tcMar>
              <w:top w:w="45" w:type="dxa"/>
              <w:bottom w:w="45" w:type="dxa"/>
              <w:right w:w="22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63220" cy="28067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143"/>
                                    <w:gridCol w:w="143"/>
                                    <w:gridCol w:w="143"/>
                                    <w:gridCol w:w="1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6pt;height:22.1pt;mso-wrap-distance-left:2.25pt;mso-wrap-distance-right:0pt;mso-wrap-distance-top:0pt;mso-wrap-distance-bottom:0pt;margin-top:-2.25pt;mso-position-vertical:center;mso-position-vertical-relative:text;margin-left:427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3"/>
                              <w:gridCol w:w="143"/>
                              <w:gridCol w:w="143"/>
                              <w:gridCol w:w="143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Вы можете в настройках своего браузер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okiestext">
    <w:name w:val="cookies_tex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10:00Z</dcterms:created>
  <dc:creator>Эльвира</dc:creator>
  <dc:description/>
  <cp:keywords/>
  <dc:language>en-US</dc:language>
  <cp:lastModifiedBy>sysoev@it-n.ru</cp:lastModifiedBy>
  <cp:lastPrinted>2021-08-18T10:25:00Z</cp:lastPrinted>
  <dcterms:modified xsi:type="dcterms:W3CDTF">2021-08-23T09:10:00Z</dcterms:modified>
  <cp:revision>2</cp:revision>
  <dc:subject/>
  <dc:title/>
</cp:coreProperties>
</file>