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анализ по целевым показателям эффективности деятель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</w:t>
      </w:r>
    </w:p>
    <w:p>
      <w:pPr>
        <w:pStyle w:val="Normal"/>
        <w:ind w:right="4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3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0"/>
        <w:gridCol w:w="4010"/>
        <w:gridCol w:w="2378"/>
        <w:gridCol w:w="13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Направлени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Значение показателя, услов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Кол-во баллов</w:t>
            </w:r>
          </w:p>
        </w:tc>
      </w:tr>
      <w:tr>
        <w:trPr>
          <w:trHeight w:val="37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оответствие деятельности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бразовательной организации общего образования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требованиям законодательства в сфере образования (отсутствие предписаний надзорных органов, объективных жалоб, наличие правоустанавливающих документов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1.1. Наличие положительной (устойчивой) динамики снижения числа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6" w:leader="none"/>
              </w:tabs>
              <w:ind w:left="194" w:hanging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2. Принятие мер по устранению и профилактике нарушений требований пожарной и антитеррористическ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се замечания устране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замечания устранены 100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замечания не устране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устранены и прекращены полност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частично устранены и прекраще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 устранены и не прекраще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4. Наличие устава, договора с учредителем, лицензии, свидетельства об аккредитации, свидетельства о постановке на налоговый учет, свидетельства о праве на недвижимое имущество, свидетельства о праве на   земельные участ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 1 и более доку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 все правоустанавливающие доку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5. Соблюдение законодательных и нормативных правовых актов при планировании и освоении средств инвестиционного характера (строительство, реконструкция, капремонт, ПСД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нет замеч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меются замеч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удовлетворительный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ункционирование системы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государственно-общественного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управл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.1. Наличие органов государственно-общественного управления образовательной организацией общего образования, участвующих  в решении актуальных задач функционирования и развития образовательной организации общего образования (управляющий совет, попечительский совет, совет школы и др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2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3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Удовлетворенность населения качеством предоставляемых образовательных услуг в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бразовательной организации общего образова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3.1.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4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Информационная открытость общ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бразовательной организаци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1. Размещение на официальном сайте организации в сети Интернет актуальной информации о деятельности (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протоколов комиссии по распределению стимулирующего фонда, об участии в процедурах независимой оценки качества образования и др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регулярное размещение информ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формация размещается, но не регуляр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формация не размеща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образовательной организации общего образования, предъявленная публи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.3. Наличие и использование интерактивных форм общения с родителями (законными представителями), обучающимися и другими заинтересованными лица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5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ализация мероприятий по профилактике правонарушений у несовершеннолетних</w:t>
            </w:r>
          </w:p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1. Количество преступлений, совершенных учащимися или при их участ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 и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.2. Количество правонарушений, совершенных учащимися или при их участ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 и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6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ализация социокультурных проектов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1. Наличие школьного музея, театра, реализация социальных проектов, организация научного общества учащихся, др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.2. Наличие детского хорового коллекти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7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ализация мероприятий по привлечению молодых педагогов, повышению профессионального мастерства педагогических работников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7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мплекса мер по привлечению и поддержке молодых педаго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.2. Наличие устойчивой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 образовательной организации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72" w:hanging="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7.3. Наличие устойчивой положительной динамики участия педагогических работников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бразовательной организацией общего образования в экспериментальных, инновационных, стажировочных площадках, проектах разного уровня</w:t>
            </w:r>
          </w:p>
          <w:p>
            <w:pPr>
              <w:pStyle w:val="Normal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8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ализация программ, комплексов мероприятий, направленных на работу с одаренными детьм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8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учреждении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мплекса мер по выявлению, сопровождению и поддержке одаренных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8.2. Динамика участия обучающихся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в олимпиадах, конкурсах, соревнования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регионального уров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федерального уров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международного уров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4. Наличие и реализация индивидуальных образовательных траекторий и индивидуальных учебных планов для одаренных обучаю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8.5. Наличие обучающихся в общеобразовательном учреждении, которым оказана поддержка в рамках программ поддержки одаренных детей и талантливой молодежи (стипендии, премии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9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Реализация программ по сохранению и укреплению здоровья детей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9.1. Наличие в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мплекса мер по сохранению и укреплению здоровья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.2. Динамика охвата обучающихся программами здоровьесбере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0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рганизация физкультурно-оздоровительной и спортивной работы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10.1. Динамика охвата обучающихся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изкультурно-оздоровительной и спортивной деятельностью (спортивные кружки и секции, соревнования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1.1.  Наличие и реализация индивидуальных учебных пла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еализация программ дополнительного образования на базе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бразовательного учрежд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2.1. Наличие  образовательных услуг дополнительного образования  в соответствии с запросами населения в образовательной организации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12.2. Динамика охвата обучающихся образовательной организации общего образования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ополнительным образованием на базе 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бразовательной организации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рганизация профильного и предпрофильного обучения (кроме  учреждений санаторного типа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1. Наличие и реализация образовательных программ профильного уровн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3.2. Количество профилей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у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2 и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4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Организация текущего контроля качества обуч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4.1 Наличие механизма отслеживания динамики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5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хранность контингента в пределах одной ступени обуч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15.1. Наличие положительной (устойчивой) динамики снижения коэффициента выбытия (доли выбывших обучающихся от их общего числа)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в пределах одной ступени обуч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е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6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.1. Динамика среднего тестового балла выпускников образовательной организации - участников ЕГЭ по русскому языку  в сравнении с облас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6.2. Динамика среднего тестового балла выпускников образовательной организации - участников ЕГЭ по математике  в сравнении с областным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Результаты итоговой аттестации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.1. Доля  выпускников образовательной организации, завершивших обучение по общеобразовательным программам основного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нее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98% - 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7.2. Доля  выпускников образовательной организации, завершивших обучение по общеобразовательным программам среднего обще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нее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98% - 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8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right="72" w:hanging="16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Инновационная образовательная деятельность учреждения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8.1. Наличие экспериментальных программ, площадок, участие в инновационных проектах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8.2.</w:t>
            </w: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име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сутствую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19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нансовое обеспечение деятельности учреждения (исполнение бюджета, соблюдение финансовой дисциплины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экономике Ростов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нее 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2. Динамика изменения доли средств от приносящей доход деятельности в общем объеме доходов учреждения из всех источников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положи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без изменения или отрицате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3. Соблюдение установленного нормативными правовыми актами порядка составления и предоставления бюджетной и статистической отчетности, поручений министерства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нет замеч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меются замеч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удовлетворительный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4. Освоение средств целевых субсидий  с соблюдением  требований законо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о 9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96,1-9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99,0-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9.5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нет замеч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меются замеч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еудовлетворительный 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20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Развитие кадрового потенциала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 xml:space="preserve">20.1. Доля педагогических работников, имеющих высшее образование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(без учета внешних совместителе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  <w:u w:val="single"/>
              </w:rPr>
              <w:t>70% и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менее 7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 80%-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4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иже 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0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u w:val="single"/>
              </w:rPr>
              <w:t>33,3% и бол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6%-33,3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нее 2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right="72" w:hanging="16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_______________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6:00Z</dcterms:created>
  <dc:creator>1</dc:creator>
  <dc:description/>
  <cp:keywords/>
  <dc:language>en-US</dc:language>
  <cp:lastModifiedBy>РМК</cp:lastModifiedBy>
  <cp:lastPrinted>2014-10-30T09:17:00Z</cp:lastPrinted>
  <dcterms:modified xsi:type="dcterms:W3CDTF">2021-07-29T07:54:00Z</dcterms:modified>
  <cp:revision>6</cp:revision>
  <dc:subject/>
  <dc:title/>
</cp:coreProperties>
</file>