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Кадровый состав образовательных учреждений Обливского район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истеме образования Обливского района функционирует 6 школ(юр. лиц):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МБОУ «Каштановская СОШ»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педагогических работников  МБОУ «Каштановская СОШ» составляет 17 человек, среди них 1человек  (6%)  являются педагогическим работником дошкольной группы, 13 человек (76%) - учителя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педагогических работников со стажем работы до трёх лет – 2 человека (12,5%), от пяти до 20 лет 3 человека (17,6%), свыше 20 лет 12 человек (70,5%).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еделение педагогических работников по возрастам представлено следующими  данными: возраст  до 35 лет имеют 3 человека (18,8% ), наиболее высокий процент от 35 лет до 55 – 9 человек (52,9%) достаточно высокий процент от 55 лет и выше – 5 человек (29,4%),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ловины педагогических работников имеют высшее педагогическое образование 9 человек (53%),  среднее педагогическое образование имеют 8 человек (47%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ую квалификационную категорию имеют 12 педагогов (70,5 %). Аттестованы на соответствие занимаемой должности 3 человека (18,8 %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Каштановская СОШ» имеет квалифицированный состав педагогических работников. Большинство работников имеют высшее образование по профилю деятельности, высшую квалификационную категорию или аттестованы на соответствие занимаемой должност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изировать работу по подготовке и привлечению молодых педагогических кадров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аттестации педагогических работников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ОУ Алексеевская СОШ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го в МБОУ Алексеевской СОШ работает 18 педагог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омплектованность кадрами -100%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Число с высшей категорией</w:t>
      </w:r>
      <w:r>
        <w:rPr>
          <w:rFonts w:cs="Times New Roman" w:ascii="Times New Roman" w:hAnsi="Times New Roman"/>
          <w:bCs/>
          <w:sz w:val="24"/>
          <w:szCs w:val="24"/>
        </w:rPr>
        <w:t>.- 5 человек (24%)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Число с первой категорией-</w:t>
      </w:r>
      <w:r>
        <w:rPr>
          <w:rFonts w:cs="Times New Roman" w:ascii="Times New Roman" w:hAnsi="Times New Roman"/>
          <w:bCs/>
          <w:sz w:val="24"/>
          <w:szCs w:val="24"/>
        </w:rPr>
        <w:t>6 человек (33%)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цент руководителей ОУ с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правленческим образованием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30%</w:t>
      </w:r>
    </w:p>
    <w:p>
      <w:pPr>
        <w:pStyle w:val="Style18"/>
        <w:numPr>
          <w:ilvl w:val="1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 Процент персонала ОУ с высшим педагогическим образованием</w:t>
      </w:r>
      <w:r>
        <w:rPr>
          <w:rFonts w:cs="Times New Roman" w:ascii="Times New Roman" w:hAnsi="Times New Roman"/>
          <w:bCs/>
          <w:sz w:val="24"/>
          <w:szCs w:val="24"/>
        </w:rPr>
        <w:t>80%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 персонала ОУ со средним педагогическим образованием-</w:t>
      </w:r>
      <w:r>
        <w:rPr>
          <w:rFonts w:cs="Times New Roman" w:ascii="Times New Roman" w:hAnsi="Times New Roman"/>
          <w:bCs/>
          <w:sz w:val="24"/>
          <w:szCs w:val="24"/>
        </w:rPr>
        <w:t>20%</w:t>
      </w:r>
    </w:p>
    <w:p>
      <w:pPr>
        <w:pStyle w:val="Style18"/>
        <w:numPr>
          <w:ilvl w:val="0"/>
          <w:numId w:val="3"/>
        </w:numPr>
        <w:spacing w:before="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Своевременность прохождения курсов за последние 3 года- 100%</w:t>
      </w:r>
    </w:p>
    <w:p>
      <w:pPr>
        <w:pStyle w:val="Style18"/>
        <w:spacing w:before="280" w:after="28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ОУ «Леоновская СОШ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Кадровый  и качественный состав педагогических кадров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в школе осуществляют 18 педагогических работника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 них: 2 являются административными работниками (директор школы, заместитель директора школы по УВР), </w:t>
      </w:r>
      <w:r>
        <w:rPr>
          <w:rFonts w:cs="Times New Roman" w:ascii="Times New Roman" w:hAnsi="Times New Roman"/>
          <w:color w:val="000000"/>
          <w:sz w:val="24"/>
          <w:szCs w:val="24"/>
        </w:rPr>
        <w:t>14 учителя – предметника, 2 воспитателя ДОУ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кансии</w:t>
      </w:r>
      <w:r>
        <w:rPr>
          <w:rFonts w:cs="Times New Roman" w:ascii="Times New Roman" w:hAnsi="Times New Roman"/>
          <w:color w:val="000000"/>
          <w:sz w:val="24"/>
          <w:szCs w:val="24"/>
        </w:rPr>
        <w:t>:  старший вожатый-0,5с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дагог-психолог-0.5 ст.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9педагогов, 3 воспитателя ГПД.Ти недели в марте, апреле, мае.ы и ОБЖ,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630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instrText xml:space="preserve"> PAGE \* ARABIC </w:instrTex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t>0</w:t>
      </w:r>
      <w:r>
        <w:rPr>
          <w:sz w:val="24"/>
          <w:szCs w:val="24"/>
          <w:vanish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 педагогических работников квалификационных категорий на май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275"/>
        <w:gridCol w:w="34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 2020</w:t>
            </w:r>
          </w:p>
        </w:tc>
      </w:tr>
      <w:tr>
        <w:trPr>
          <w:trHeight w:val="3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т общего чис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молодые специалис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созданы необходимые условия для обеспечения качества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вести комплектование школы педагогическими кадрами на 2020-2021 учебный год, провести педагогически целесообразную их расстанов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3353" w:hanging="0"/>
        <w:rPr/>
      </w:pPr>
      <w:r>
        <w:rPr>
          <w:b/>
        </w:rPr>
        <w:t>Программа  МБОУ</w:t>
      </w:r>
      <w:r>
        <w:rPr>
          <w:b/>
          <w:spacing w:val="-3"/>
        </w:rPr>
        <w:t xml:space="preserve"> «Леоновская </w:t>
      </w:r>
      <w:r>
        <w:rPr>
          <w:b/>
        </w:rPr>
        <w:t>СОШ</w:t>
      </w:r>
      <w:r>
        <w:rPr>
          <w:b/>
          <w:spacing w:val="-3"/>
        </w:rPr>
        <w:t>»</w:t>
      </w:r>
      <w:r>
        <w:rPr>
          <w:b/>
          <w:spacing w:val="-5"/>
        </w:rPr>
        <w:t xml:space="preserve"> </w:t>
      </w:r>
      <w:r>
        <w:rPr>
          <w:b/>
        </w:rPr>
        <w:t>по</w:t>
      </w:r>
      <w:r>
        <w:rPr>
          <w:b/>
          <w:spacing w:val="-2"/>
        </w:rPr>
        <w:t xml:space="preserve"> </w:t>
      </w:r>
      <w:r>
        <w:rPr>
          <w:b/>
        </w:rPr>
        <w:t>устранению</w:t>
      </w:r>
      <w:r>
        <w:rPr>
          <w:b/>
          <w:spacing w:val="-3"/>
        </w:rPr>
        <w:t xml:space="preserve"> </w:t>
      </w:r>
      <w:r>
        <w:rPr>
          <w:b/>
        </w:rPr>
        <w:t>дефицита</w:t>
      </w:r>
      <w:r>
        <w:rPr>
          <w:b/>
          <w:spacing w:val="-6"/>
        </w:rPr>
        <w:t xml:space="preserve"> </w:t>
      </w:r>
      <w:r>
        <w:rPr>
          <w:b/>
        </w:rPr>
        <w:t>педагогических</w:t>
      </w:r>
      <w:r>
        <w:rPr>
          <w:b/>
          <w:spacing w:val="-1"/>
        </w:rPr>
        <w:t xml:space="preserve"> </w:t>
      </w:r>
      <w:r>
        <w:rPr>
          <w:b/>
        </w:rPr>
        <w:t>кадров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лонец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лонецкая СОШ полностью укомплектована педагогическими кадрами. Учебно-воспитательный процесс в 2019-2020 учебном году осуществлял 21 педагогический работник. Количественный и качественный анализ кадрового обеспечения МБОУ Солонецкой СОШ  показывает, что происходит увеличение количества педагогов, имеющих возраст от 35 и до 55 лет.Анализ возрастного состава педагогических работников школы указывает на то, что средний возраст учителей по школе составляет 50 лет. Наряду с этим увеличилось количество педагогов пенсионного возраста.Одновременно с этим происходит увеличение количества педагогов имеющих педагогический стаж свыше 20 лет. Данное изменение позволяет утверждать, что в школе работают педагоги с опытом работы, но не относящиеся к разряду молодых специалистов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необходим приток молодых педагогов в школу.</w:t>
      </w:r>
    </w:p>
    <w:p>
      <w:pPr>
        <w:pStyle w:val="Head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администрация школы работает  в  направлении привлечения молодых специалистов и сохранения в составе педагогического коллектива зрелых педагогов, обладающих готовностью к передаче профессионального опыта молодым педагогам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В школе сохраняется тенденция преобладания педагогов имеющих высшее образование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квалификационной подготовки педагогов показывает, что в школе 56% учителей имеют первую и высшую квалификационную категорию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года все педагоги  имеют курсы повышения квалификаци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 банк данных по профессиональному росту, где отслеживается периодичность прохождения курсовой подготовки, выступления на педсоветах, участие в профессиональных конкурсах, семинарах,  разработки открытых уроков, участие в работе ШМО и РМ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: Создан и систематически пополняется информацией банк данных по профессиональному росту педагогических работников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эффективности работы с кадрами рекомендовано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усилия администрации на мотивацию членов педагогического коллектива к прохождению курсов повышения квалификации по информационно-коммуникационным технологиям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егулярный процесс диагностики педагогических проблем и затруднений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аттестации педагогического коллектива на первую и высшую квалификационную категорию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цессы сетевого взаимодействия учителей школы с интернет-сообществами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БОУ Обливская СОШ №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омплектованность кадрами -100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 МБОУ Обливской СОШ №1 и его филиалов – 98 опытных, творческих и высококвалифицированных учителей: 78 педагогов (80 %) имеют высшее педагогическое образование, 6 человек (6%) – высшее непедагогическое образование и 14 человек (14 %) среднее специальное. Все (100%) руководящие работники МБОУ Обливской СОШ №1 имеют управленческое образование. 51 педагогических работника имеют высшую квалификационную категорию (8 чел. получили ее в текущем учебном году), 24 педагога имеют первую квалификационную категорию, 7 человек из которых получили первую квалификационную категорию в 2019-2020 учебном 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98 педагогических работников образовательного учреждения,  48 педагогов награждены ведомственными наградами различных уровней: </w:t>
      </w:r>
      <w:r>
        <w:rPr>
          <w:rFonts w:cs="Times New Roman" w:ascii="Times New Roman" w:hAnsi="Times New Roman"/>
          <w:sz w:val="24"/>
          <w:szCs w:val="24"/>
        </w:rPr>
        <w:t xml:space="preserve">нагрудный знак «Отличник народного просвещения» имеют Малолетова Л.И., Аржановская А.Н. Нагрудный знак «Почетный работник воспитания и просвещения РФ» - Переходкина В.Ф. Почетное звание «Почетный работник сферы образования РФ» - Домбаян Ю.И. Нагрудный знак «Почетный работник общего образования РФ» имеют  Щепелева Л,К., Черненко Е.Н., Сасевич Н.М., Овчиева Н.С., Аржановская А.Н., Заименко Л.М.  Почетной грамотой Российской Федерации награждены 6 педагогических работников, Благодарственным письмом Ростовской области - 32 педагога. Заименко  Г.Д. имеет звание «Лучший работник образования Дона», Иващенко А.Ю.- медаль «За доблестный труд на благо Донского края», Шестопалова Н.В. -  медаль – «Патриот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БОУ «Обливская СОШ №2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57"/>
        <w:gridCol w:w="475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>
          <w:trHeight w:val="557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заслуженных, имеющих ордена, медали (%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 высшей категорией, отличников, почетных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:26чел. (40%)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: 3 чел. (4,6%)</w:t>
            </w:r>
          </w:p>
        </w:tc>
      </w:tr>
      <w:tr>
        <w:trPr>
          <w:trHeight w:val="2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: 4 чел. (6,2%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 первой категорией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. (40%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уководителей ОУ с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ленческим образованием</w:t>
              </w:r>
            </w:hyperlink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ерсонала ОУ с высшим педагогическим образова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ерсонала ОУ со средним педагогическим образова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ерсонала ОУ  с высшим непедагогическим образование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прохождения курсов за последние 3 год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персонала ОУ. прошедшего профессиональную переподготовку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 – 6,2%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ihdocs.ru/gosudarstvenno-obshestvennogo-upravleniya-obrazovaniem-v-volog.html" TargetMode="External"/><Relationship Id="rId3" Type="http://schemas.openxmlformats.org/officeDocument/2006/relationships/hyperlink" Target="http://www.psihdocs.ru/gosudarstvenno-obshestvennogo-upravleniya-obrazovaniem-v-volog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37:00Z</dcterms:created>
  <dc:creator>РМК</dc:creator>
  <dc:description/>
  <cp:keywords/>
  <dc:language>en-US</dc:language>
  <cp:lastModifiedBy>sysoev@it-n.ru</cp:lastModifiedBy>
  <dcterms:modified xsi:type="dcterms:W3CDTF">2021-08-03T07:37:00Z</dcterms:modified>
  <cp:revision>2</cp:revision>
  <dc:subject/>
  <dc:title/>
</cp:coreProperties>
</file>