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Банк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дового педагогического опыта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педагогов Обливского район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-2021 уч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2"/>
        <w:gridCol w:w="1642"/>
        <w:gridCol w:w="6173"/>
        <w:gridCol w:w="3949"/>
        <w:gridCol w:w="78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ая ссыл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атери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Алексеевская СОШ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2078661.mya5.ru/kopilka-metodicheskih-razraboto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публикации на сайте учителя математики Е.П. Дон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убликация учителя ОБЖ И.М. Асташенк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shtanovscool.ucoz.ru/index/0-118</w:t>
              </w:r>
            </w:hyperlink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shtanovscool.ucoz.ru/bank_opi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оновская СОШ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УРОК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color w:val="315CAB"/>
                  <w:sz w:val="24"/>
                  <w:szCs w:val="24"/>
                  <w:u w:val="single"/>
                  <w:shd w:fill="FFFFFF" w:val="clear"/>
                </w:rPr>
                <w:t>https://infourok.ru/user/zhdanova-inna-gennad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color w:val="315CAB"/>
                  <w:sz w:val="24"/>
                  <w:szCs w:val="24"/>
                  <w:u w:val="single"/>
                  <w:shd w:fill="FFFFFF" w:val="clear"/>
                </w:rPr>
                <w:t>учительский.сайт/Жданова-Инна-Геннадье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урок.рф/library/eyo_velichestvo_zhenshina_2202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урок.рф/library/dnevnik_pedagogicheskoj_praktiki_2153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videorolik-let-so-dnya-vihoda-cheloveka-v-otkritiy-kosmoskl-vneklassnaya-rabota-fizika-89828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stop-korrupciya-kl-vneklassnaya-rabota-89646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rabochaya-programma-po-fizike-kl-fgos-380543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scenariy-delovoy-igri-stroim-dom-samoupravleniya-200568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scenariy-vistupleniya-agitbrigadi-shkolnogo-uchenicheskogo-samoupravleniya-200566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k-provedeniyu-uroka-pravovoy-pomoschi-20056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delovaya-igra-po-stupenkam-biznesa-199921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vospitatelnaya-model-klassnogo-rukovoditelya-199917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Сценарий открытого мероприятия, посвящённого 73 годовщине Великой Победы «Благодарим, солдаты, Вас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СЦЕНАРИЙ ОСЕННЕГО БАЛА «Красавица осень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Сценарий школьного мероприятия "До свиданья, Ёлочка!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Сценарий школьного мероприятия к 23 февраля «А, ну-ка, парни!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Сценарий праздничного мероприятия «Её величество – женщина!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Сценарий школьного праздничного мероприятия к Международному Женскому Дню «О женщины! Вы чудо!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Тематическое и поурочное планирование по теме школьного раздела «Растения»: «Строение и многообразие покрытосеменных растений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Тематическое и поурочное планирование по теме школьного раздела «Общая биология»:«Антропогенез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Тематическое и поурочное планирование по теме школьного раздела «Человек и его здоровье» «Покровные органы. Терморегуляция. Выделение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Тематическое и поурочное планирование по теме школьного раздела «Животные»: «Тип Членистоногие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Курсы профессиональной переподготовки "Дневник педагогической практики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Рабочая программа по биологии 11 класс. Пасечник В.В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План-конспект классного часа о вреде курения "Жить -здорово!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Презентация о вреде курения "Жить - здорово!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Рабочая программа по биологии 5 класс. ФГОС. Л. Н. Сухорукова, В.С. Кучменко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1987C4"/>
                  <w:sz w:val="24"/>
                  <w:szCs w:val="24"/>
                  <w:u w:val="single"/>
                </w:rPr>
                <w:t>Рабочая программа по химии для 9 класса по учебнику О.С. Габриеляна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u w:val="single"/>
                </w:rPr>
                <w:t>Внеклассное мероприятие «Её величество – женщина!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u w:val="single"/>
                </w:rPr>
                <w:t>Дневник педагогической прак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ролик "50 лет со дня выхода человека в открытый космос"(9кл) внеклассная работа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"Стоп, коррупция!" (5кл) вне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программа по физике 7кл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ценарий деловой игры "Строим дом самоуправ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ценарий выступления агитбригады школьного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к проведению урока право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 "По ступенькам бизне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ая модель классного руководителя (обобщение опыт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бливская СОШ № 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МБУ ДО Обливский ДД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livddt.org.ru/</w:t>
              </w:r>
            </w:hyperlink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следователь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Лавр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лка Лагути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д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блич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спертн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оритм СИП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zak.shepeleva.co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20.shepeleva.co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d/1 yO9mUcHeG5J5ErU_OXIvvsLgahj4ROUj/p/ 1RUDX5ugqAIFr0oyY8p78UUN0vsjnnbMd/ed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ubovshepel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64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x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olaevskiechte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ipkro.ru/news/?PAGEN_1=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БУ ДПО РО РИПК и 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ipkro.ru/news/?PAGEN_1=11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 ДПО РО РИПК и 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Nb2A0jH2fg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сетевой проек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ы потомки Донских каз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матери - казачки» - сценарий, 2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FF524C"/>
                  <w:sz w:val="24"/>
                  <w:szCs w:val="24"/>
                  <w:shd w:fill="FFFFFF" w:val="clear"/>
                </w:rPr>
                <w:t>ссыл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ёт на Дону легенда» - сценарий -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NG3GpvpouHeXB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сетевой проект для педагог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граем, грамоте обучаем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bookmarkStart w:id="0" w:name="_Hlk76548092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рок – путешествие: Удивительные слова русской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чи в стране «Лексика» (3 класс) –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bookmarkStart w:id="1" w:name="_Hlk7654809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ocs.google.com/document/d/ 1oPQmFaM9yV819oQn1KKe54 xxUcr_uRGMb7pqEIHrYjc/edit</w:t>
              </w:r>
            </w:hyperlink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тевой проек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кон сиянье золото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Урок доброты» 4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ZaQ6Qjl2mlbA-7ccNvZqpO3SDGczSUCo/ed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ей ОРКСЭ и ОДНКН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евские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Как это было»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BBzWszgV_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«Имя России – Александр Невский»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Lz-NrEM2f0oBmUd6iMucrRkLADZXmajy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Проверь себя»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4hGn6_5JpH46y66dnlpmURH35dw-pave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конкурс эффективных педагогических практик «Цифровая трансформация: новые инструменты и практики обучения» ГБУ ДПО РО РИПК и ППР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териал участника ХХ Южно-Российской межрегиональной научно-практической конференции – выставки «Информационные технологии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 для детей по изготовлению ёлочки из ватных палоч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бливская СОШ № 2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3"/>
                  <w:u w:val="single"/>
                </w:rPr>
                <w:t>https://yadi.sk/d/SWQRtUe16cAU3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лонецкая СО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solonscool.ucoz.com/index/bank_peredovogo_pedagogicheskogo_opyta/0-13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Ивуш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ррекцион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вающ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огопе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клюзив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urok.ru/categories/20/articles/26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ограф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ь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логопатами»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ategori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20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36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кры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1urok.ru/categories/20?page=15</w:t>
            </w:r>
          </w:p>
          <w:p>
            <w:pPr>
              <w:pStyle w:val="Heading1"/>
              <w:shd w:fill="FFFFFF" w:val="clear"/>
              <w:spacing w:lineRule="atLeast" w:line="300" w:before="117" w:after="161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ррекционно-развивающие занятие для детей старшего дошкольного возраста ФНР "Космос"     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edu-time.ru/pub/12639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ие секреты» статья «Я и моя профессия — «Воспитатель»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www.1urok.ru/user_applications/581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ие секреты» статья «Авторские игровые пособия как эффективное дидактическое средство в воспитании и обучении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1urok.ru/user_applications/4944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Лучик» - филиал МБДОУ «Детский сад «Ивуш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galina-shtolp.wixsite.com/sport/vide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galina-shtolp.wixsite.com/sport/spo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ее обучающее занятие по ПДД с воспитанниками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им с ДДД  - изучаем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ыбираю спорт, как альтернативу пагуб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Тополе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ickoba.com.ru/методическая-копилка-3/проекты/летний-оздоровительной-проект-здор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pickoba.com.ru/" \l "layers-widget-post-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pickoba.com.ru/#layers-widget-post-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blog/detskii-sad/all/2021/06/01/den-zashchity-dete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okruzhayushchiy-mir/2021/04/04/konspekt-po-poznavatelno-issledovatelskoy-rabote-s-detm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matematika/2021/06/13/kvest-igra-po-intellektualnomu-razvitiyu-puteshestvie-na-ostrov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Но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учителя-логопеда Окунево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 на сайт Конопацко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 на сайт  Морозовой О.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Обливский ДД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disk.yandex.ru/i/JH2YiSf-wQur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disk.yandex.ru/i/wkD7DnX8MRIK9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disk.yandex.ru/i/62_UOSR7XUwE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disk.yandex.ru/i/OnSPDboV1TCy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disk.yandex.ru/i/zPxjFEDjMtQD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disk.yandex.ru/i/YfO3CyQR_jbA9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disk.yandex.ru/i/3XtexsI4bDvU1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disk.yandex.ru/i/nrSCWItluqS9D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 май 2021 года в БАНКЕ ППО представлено 59 ссылок на опыт 48 педагогов и более 183 методических материало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78661.mya5.ru/kopilka-metodicheskih-razrabotok/" TargetMode="External"/><Relationship Id="rId3" Type="http://schemas.openxmlformats.org/officeDocument/2006/relationships/hyperlink" Target="http://kashtanovscool.ucoz.ru/index/0-118" TargetMode="External"/><Relationship Id="rId4" Type="http://schemas.openxmlformats.org/officeDocument/2006/relationships/hyperlink" Target="http://kashtanovscool.ucoz.ru/bank_opita" TargetMode="External"/><Relationship Id="rId5" Type="http://schemas.openxmlformats.org/officeDocument/2006/relationships/hyperlink" Target="https://xn--j1ahfl.xn--p1ai/" TargetMode="External"/><Relationship Id="rId6" Type="http://schemas.openxmlformats.org/officeDocument/2006/relationships/hyperlink" Target="https://infourok.ru/user/zhdanova-inna-gennadevna" TargetMode="External"/><Relationship Id="rId7" Type="http://schemas.openxmlformats.org/officeDocument/2006/relationships/hyperlink" Target="http://xn--e1afbedf6bfh4b7c.xn--80aswg/&#1046;&#1076;&#1072;&#1085;&#1086;&#1074;&#1072;-&#1048;&#1085;&#1085;&#1072;-&#1043;&#1077;&#1085;&#1085;&#1072;&#1076;&#1100;&#1077;&#1074;&#1085;&#1072;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infourok.ru/videorolik-let-so-dnya-vihoda-cheloveka-v-otkritiy-kosmoskl-vneklassnaya-rabota-fizika-898283.html" TargetMode="External"/><Relationship Id="rId11" Type="http://schemas.openxmlformats.org/officeDocument/2006/relationships/hyperlink" Target="https://infourok.ru/prezentaciya-stop-korrupciya-kl-vneklassnaya-rabota-896465.html" TargetMode="External"/><Relationship Id="rId12" Type="http://schemas.openxmlformats.org/officeDocument/2006/relationships/hyperlink" Target="https://infourok.ru/rabochaya-programma-po-fizike-kl-fgos-3805437.html" TargetMode="External"/><Relationship Id="rId13" Type="http://schemas.openxmlformats.org/officeDocument/2006/relationships/hyperlink" Target="https://infourok.ru/scenariy-delovoy-igri-stroim-dom-samoupravleniya-2005681.html" TargetMode="External"/><Relationship Id="rId14" Type="http://schemas.openxmlformats.org/officeDocument/2006/relationships/hyperlink" Target="https://infourok.ru/scenariy-vistupleniya-agitbrigadi-shkolnogo-uchenicheskogo-samoupravleniya-2005661.html" TargetMode="External"/><Relationship Id="rId15" Type="http://schemas.openxmlformats.org/officeDocument/2006/relationships/hyperlink" Target="https://infourok.ru/prezentaciya-k-provedeniyu-uroka-pravovoy-pomoschi-2005642.html" TargetMode="External"/><Relationship Id="rId16" Type="http://schemas.openxmlformats.org/officeDocument/2006/relationships/hyperlink" Target="https://infourok.ru/prezentaciya-delovaya-igra-po-stupenkam-biznesa-1999211.html" TargetMode="External"/><Relationship Id="rId17" Type="http://schemas.openxmlformats.org/officeDocument/2006/relationships/hyperlink" Target="https://infourok.ru/vospitatelnaya-model-klassnogo-rukovoditelya-1999177.html" TargetMode="External"/><Relationship Id="rId18" Type="http://schemas.openxmlformats.org/officeDocument/2006/relationships/hyperlink" Target="https://infourok.ru/scenariy-otkritogo-meropriyatiya-posvyaschyonnogo-godovschine-velikoy-pobedi-blagodarim-soldati-vas-2996212.html" TargetMode="External"/><Relationship Id="rId19" Type="http://schemas.openxmlformats.org/officeDocument/2006/relationships/hyperlink" Target="https://infourok.ru/scenariy-osennego-bala-krasavica-osen-2771105.html" TargetMode="External"/><Relationship Id="rId20" Type="http://schemas.openxmlformats.org/officeDocument/2006/relationships/hyperlink" Target="https://infourok.ru/scenariy-shkolnogo-meropriyatiya-do-svidanya-yolochka-2771096.html" TargetMode="External"/><Relationship Id="rId21" Type="http://schemas.openxmlformats.org/officeDocument/2006/relationships/hyperlink" Target="https://infourok.ru/scenariy-shkolnogo-meropriyatiya-k-fevralya-a-nuka-parni-2764330.html" TargetMode="External"/><Relationship Id="rId22" Type="http://schemas.openxmlformats.org/officeDocument/2006/relationships/hyperlink" Target="https://infourok.ru/scenariy-prazdnichnogo-meropriyatiya-eyo-velichestvo-zhenschina-2760339.html" TargetMode="External"/><Relationship Id="rId23" Type="http://schemas.openxmlformats.org/officeDocument/2006/relationships/hyperlink" Target="https://infourok.ru/scenariy-shkolnogo-prazdnichnogo-meropriyatiya-k-mezhdunarodnomu-zhenskomu-dnyu-o-zhenschini-vi-chudo-2760290.html" TargetMode="External"/><Relationship Id="rId24" Type="http://schemas.openxmlformats.org/officeDocument/2006/relationships/hyperlink" Target="https://infourok.ru/tematicheskoe-i-pourochnoe-planirovanie-po-teme-shkolnogo-razdela-rasteniya-stroenie-i-mnogoobrazie-pokritosemennih-rasteniy-1817638.html" TargetMode="External"/><Relationship Id="rId25" Type="http://schemas.openxmlformats.org/officeDocument/2006/relationships/hyperlink" Target="https://infourok.ru/tematicheskoe-i-pourochnoe-planirovanie-po-teme-shkolnogo-razdela-obschaya-biologiyaantropogenez-1817633.html" TargetMode="External"/><Relationship Id="rId26" Type="http://schemas.openxmlformats.org/officeDocument/2006/relationships/hyperlink" Target="https://infourok.ru/tematicheskoe-i-pourochnoe-planirovanie-po-teme-shkolnogo-razdela-chelovek-i-ego-zdorove-pokrovnie-organi-termoregulyaciya-videl-1817628.html" TargetMode="External"/><Relationship Id="rId27" Type="http://schemas.openxmlformats.org/officeDocument/2006/relationships/hyperlink" Target="https://infourok.ru/tematicheskoe-i-pourochnoe-planirovanie-po-teme-shkolnogo-razdela-zhivotnie-tip-chlenistonogie-1817619.html" TargetMode="External"/><Relationship Id="rId28" Type="http://schemas.openxmlformats.org/officeDocument/2006/relationships/hyperlink" Target="https://infourok.ru/kursi-professionalnoy-perepodgotovki-dnevnik-pedagogicheskoy-praktiki-1817585.html" TargetMode="External"/><Relationship Id="rId29" Type="http://schemas.openxmlformats.org/officeDocument/2006/relationships/hyperlink" Target="https://infourok.ru/rabochaya-programma-po-biologii-klass-pasechnik-vv-1452429.html" TargetMode="External"/><Relationship Id="rId30" Type="http://schemas.openxmlformats.org/officeDocument/2006/relationships/hyperlink" Target="https://infourok.ru/plankonspekt-klassnogo-chasa-o-vrede-kureniya-zhit-zdorovo-1452409.html" TargetMode="External"/><Relationship Id="rId31" Type="http://schemas.openxmlformats.org/officeDocument/2006/relationships/hyperlink" Target="https://infourok.ru/prezentaciya-o-vrede-kureniya-zhit-zdorovo-1452397.html" TargetMode="External"/><Relationship Id="rId32" Type="http://schemas.openxmlformats.org/officeDocument/2006/relationships/hyperlink" Target="https://infourok.ru/rabochaya-programma-po-biologii-klass-fgos-l-n-suhorukova-vs-kuchmenko-1452387.html" TargetMode="External"/><Relationship Id="rId33" Type="http://schemas.openxmlformats.org/officeDocument/2006/relationships/hyperlink" Target="https://infourok.ru/rabochaya-programma-po-himii-dlya-klassa-po-uchebniku-os-gabrielyana-1075168.html" TargetMode="External"/><Relationship Id="rId34" Type="http://schemas.openxmlformats.org/officeDocument/2006/relationships/hyperlink" Target="https://xn--j1ahfl.xn--p1ai/library/eyo_velichestvo_zhenshina_220234.html" TargetMode="External"/><Relationship Id="rId35" Type="http://schemas.openxmlformats.org/officeDocument/2006/relationships/hyperlink" Target="https://xn--j1ahfl.xn--p1ai/library/dnevnik_pedagogicheskoj_praktiki_215314.html" TargetMode="External"/><Relationship Id="rId36" Type="http://schemas.openxmlformats.org/officeDocument/2006/relationships/hyperlink" Target="https://oblivddt.org.ru/" TargetMode="External"/><Relationship Id="rId37" Type="http://schemas.openxmlformats.org/officeDocument/2006/relationships/hyperlink" Target="https://oblivddt.org.ru/" TargetMode="External"/><Relationship Id="rId38" Type="http://schemas.openxmlformats.org/officeDocument/2006/relationships/hyperlink" Target="http://lavrikova.com.ru/wp-content/uploads/2019/11/issledovatelskaja-rabota-kniga-i-kino.-zhizn-sholohovskih-geroev-na-jekrane.zip" TargetMode="External"/><Relationship Id="rId39" Type="http://schemas.openxmlformats.org/officeDocument/2006/relationships/hyperlink" Target="http://lagutin.com.ru/?page_id=129" TargetMode="External"/><Relationship Id="rId40" Type="http://schemas.openxmlformats.org/officeDocument/2006/relationships/hyperlink" Target="http://lagutin.com.ru/?page_id=1646" TargetMode="External"/><Relationship Id="rId41" Type="http://schemas.openxmlformats.org/officeDocument/2006/relationships/hyperlink" Target="http://ivanovaam.com.ru/" TargetMode="External"/><Relationship Id="rId42" Type="http://schemas.openxmlformats.org/officeDocument/2006/relationships/hyperlink" Target="https://yadi.sk/i/2zXgYGEQ0R-UHg" TargetMode="External"/><Relationship Id="rId43" Type="http://schemas.openxmlformats.org/officeDocument/2006/relationships/hyperlink" Target="http://ivanovaam.com.ru/wp-content/uploads/2020/06/2.-algoritm-sipr.pptx" TargetMode="External"/><Relationship Id="rId44" Type="http://schemas.openxmlformats.org/officeDocument/2006/relationships/hyperlink" Target="http://kazak.shepeleva.com.ru/" TargetMode="External"/><Relationship Id="rId45" Type="http://schemas.openxmlformats.org/officeDocument/2006/relationships/hyperlink" Target="http://ped20.shepeleva.com.ru/" TargetMode="External"/><Relationship Id="rId46" Type="http://schemas.openxmlformats.org/officeDocument/2006/relationships/hyperlink" Target="https://sites.google.com/d/1 yO9mUcHeG5J5ErU_OXIvvsLgahj4ROUj/p/ 1RUDX5ugqAIFr0oyY8p78UUN0vsjnnbMd/edit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s://ripkro.ru/news/?PAGEN_1=11" TargetMode="External"/><Relationship Id="rId49" Type="http://schemas.openxmlformats.org/officeDocument/2006/relationships/hyperlink" Target="https://ripkro.ru/news/?PAGEN_1=11-" TargetMode="External"/><Relationship Id="rId50" Type="http://schemas.openxmlformats.org/officeDocument/2006/relationships/hyperlink" Target="https://www.youtube.com/watch?v=6Nb2A0jH2fg&amp;feature=emb_logo" TargetMode="External"/><Relationship Id="rId51" Type="http://schemas.openxmlformats.org/officeDocument/2006/relationships/hyperlink" Target="https://cloud.mail.ru/public/2nBe/5vDYbW4y7" TargetMode="External"/><Relationship Id="rId52" Type="http://schemas.openxmlformats.org/officeDocument/2006/relationships/hyperlink" Target="https://yadi.sk/d/NG3GpvpouHeXBw" TargetMode="External"/><Relationship Id="rId53" Type="http://schemas.openxmlformats.org/officeDocument/2006/relationships/hyperlink" Target="https://docs.google.com/document/d/ 1oPQmFaM9yV819oQn1KKe54 xxUcr_uRGMb7pqEIHrYjc/edit" TargetMode="External"/><Relationship Id="rId54" Type="http://schemas.openxmlformats.org/officeDocument/2006/relationships/hyperlink" Target="https://docs.google.com/document/d/1ZaQ6Qjl2mlbA-7ccNvZqpO3SDGczSUCo/edit" TargetMode="External"/><Relationship Id="rId55" Type="http://schemas.openxmlformats.org/officeDocument/2006/relationships/hyperlink" Target="https://www.youtube.com/watch?v=HBBzWszgV_I" TargetMode="External"/><Relationship Id="rId56" Type="http://schemas.openxmlformats.org/officeDocument/2006/relationships/hyperlink" Target="https://drive.google.com/file/d/1Lz-NrEM2f0oBmUd6iMucrRkLADZXmajy/view" TargetMode="External"/><Relationship Id="rId57" Type="http://schemas.openxmlformats.org/officeDocument/2006/relationships/hyperlink" Target="https://drive.google.com/file/d/14hGn6_5JpH46y66dnlpmURH35dw-pave/view" TargetMode="External"/><Relationship Id="rId58" Type="http://schemas.openxmlformats.org/officeDocument/2006/relationships/hyperlink" Target="https://yadi.sk/d/SWQRtUe16cAU3w" TargetMode="External"/><Relationship Id="rId59" Type="http://schemas.openxmlformats.org/officeDocument/2006/relationships/hyperlink" Target="http://solonscool.ucoz.com/index/bank_peredovogo_pedagogicheskogo_opyta/0-131" TargetMode="External"/><Relationship Id="rId60" Type="http://schemas.openxmlformats.org/officeDocument/2006/relationships/hyperlink" Target="https://edu-time.ru/pub/126393" TargetMode="External"/><Relationship Id="rId61" Type="http://schemas.openxmlformats.org/officeDocument/2006/relationships/hyperlink" Target="https://www.1urok.ru/user_applications/58167" TargetMode="External"/><Relationship Id="rId62" Type="http://schemas.openxmlformats.org/officeDocument/2006/relationships/hyperlink" Target="https://galina-shtolp.wixsite.com/sport/video" TargetMode="External"/><Relationship Id="rId63" Type="http://schemas.openxmlformats.org/officeDocument/2006/relationships/hyperlink" Target="https://galina-shtolp.wixsite.com/sport/sport" TargetMode="External"/><Relationship Id="rId64" Type="http://schemas.openxmlformats.org/officeDocument/2006/relationships/hyperlink" Target="http://pickoba.com.ru/&#1084;&#1077;&#1090;&#1086;&#1076;&#1080;&#1095;&#1077;&#1089;&#1082;&#1072;&#1103;-&#1082;&#1086;&#1087;&#1080;&#1083;&#1082;&#1072;-3/&#1087;&#1088;&#1086;&#1077;&#1082;&#1090;&#1099;/&#1083;&#1077;&#1090;&#1085;&#1080;&#1081;-&#1086;&#1079;&#1076;&#1086;&#1088;&#1086;&#1074;&#1080;&#1090;&#1077;&#1083;&#1100;&#1085;&#1086;&#1081;-&#1087;&#1088;&#1086;&#1077;&#1082;&#1090;-&#1079;&#1076;&#1086;&#1088;/" TargetMode="External"/><Relationship Id="rId65" Type="http://schemas.openxmlformats.org/officeDocument/2006/relationships/hyperlink" Target="https://nsportal.ru/blog/detskii-sad/all/2021/06/01/den-zashchity-detey" TargetMode="External"/><Relationship Id="rId66" Type="http://schemas.openxmlformats.org/officeDocument/2006/relationships/hyperlink" Target="https://nsportal.ru/detskiy-sad/okruzhayushchiy-mir/2021/04/04/konspekt-po-poznavatelno-issledovatelskoy-rabote-s-detmi" TargetMode="External"/><Relationship Id="rId67" Type="http://schemas.openxmlformats.org/officeDocument/2006/relationships/hyperlink" Target="https://nsportal.ru/detskiy-sad/matematika/2021/06/13/kvest-igra-po-intellektualnomu-razvitiyu-puteshestvie-na-ostrova" TargetMode="External"/><Relationship Id="rId68" Type="http://schemas.openxmlformats.org/officeDocument/2006/relationships/hyperlink" Target="https://disk.yandex.ru/i/JH2YiSf-wQurxw" TargetMode="External"/><Relationship Id="rId69" Type="http://schemas.openxmlformats.org/officeDocument/2006/relationships/hyperlink" Target="https://disk.yandex.ru/i/wkD7DnX8MRIK9Q" TargetMode="External"/><Relationship Id="rId70" Type="http://schemas.openxmlformats.org/officeDocument/2006/relationships/hyperlink" Target="https://disk.yandex.ru/i/62_UOSR7XUwEEw" TargetMode="External"/><Relationship Id="rId71" Type="http://schemas.openxmlformats.org/officeDocument/2006/relationships/hyperlink" Target="https://disk.yandex.ru/i/OnSPDboV1TCyBQ" TargetMode="External"/><Relationship Id="rId72" Type="http://schemas.openxmlformats.org/officeDocument/2006/relationships/hyperlink" Target="https://disk.yandex.ru/i/zPxjFEDjMtQDyA" TargetMode="External"/><Relationship Id="rId73" Type="http://schemas.openxmlformats.org/officeDocument/2006/relationships/hyperlink" Target="https://disk.yandex.ru/i/YfO3CyQR_jbA9Q" TargetMode="External"/><Relationship Id="rId74" Type="http://schemas.openxmlformats.org/officeDocument/2006/relationships/hyperlink" Target="https://disk.yandex.ru/i/3XtexsI4bDvU1g" TargetMode="External"/><Relationship Id="rId75" Type="http://schemas.openxmlformats.org/officeDocument/2006/relationships/hyperlink" Target="https://disk.yandex.ru/i/nrSCWItluqS9Dw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5:00Z</dcterms:created>
  <dc:creator>admin</dc:creator>
  <dc:description/>
  <cp:keywords/>
  <dc:language>en-US</dc:language>
  <cp:lastModifiedBy>sysoev@it-n.ru</cp:lastModifiedBy>
  <dcterms:modified xsi:type="dcterms:W3CDTF">2021-08-03T07:35:00Z</dcterms:modified>
  <cp:revision>2</cp:revision>
  <dc:subject/>
  <dc:title/>
</cp:coreProperties>
</file>