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а деятельности педагогов и профессиональных педагогических сообществ по использованию ИКТ, внедрению эффективных практик работы с информационными и сетевыми ресурсами в образовательном процессе ОУ Обливского райо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августе 2020 года был проведен мониторинг деятельности педагогов и профессиональных педагогических сообществ с целью изучения использования педагогами и профессиональными объединениями ИКТ-технологий и выявления эффективных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актик работы с информационными и сетевыми ресурсами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м процессе ОУ Обливского рай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ониторинге приняли участие 6 общеобразовательных и 3 дошкольных учреждений  Обливского район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ами мониторинга был сбор сведений о количестве педагогов, включенных в муниципальные сетевые сообщества, а также данных об образовательных интернет-проектах  в рамках сетевого взаимодействия методических объединений педагогических работников образовательных учреждений района.</w:t>
      </w:r>
    </w:p>
    <w:p>
      <w:pPr>
        <w:pStyle w:val="Heading1"/>
        <w:shd w:fill="FFFFFF" w:val="clear"/>
        <w:spacing w:before="0" w:after="27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Анализируя данные мониторинга можно отметить то, что педагогические работники образовательных учреждений района активно используют интернет - технологии по созданию профессиональных групп и сообществ в целях создания сети взаимодействия внутри педагогических сообществ по принципу иерархичности, а также на основе равноправного участ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тевыми формами взаимодействия охвачено 100% (299 чел.) педагогических работников системы образования Обливского района. Формы сетевых сообществ – это группы в </w:t>
      </w:r>
      <w:r>
        <w:rPr>
          <w:rFonts w:cs="Times New Roman" w:ascii="Times New Roman" w:hAnsi="Times New Roman"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sz w:val="28"/>
          <w:szCs w:val="28"/>
        </w:rPr>
        <w:t>, в ВК и Инстраграм, сайты, мини-сайты и чаты педагогических сайтов, таких ка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ентября.рф, маам.ру , дошкольник.ру, Мерсибо, Единый урок, Форум «Педагоги России», Инфоурок, Воспитатели России, Образовательный портал PROD</w:t>
      </w:r>
      <w:r>
        <w:rPr>
          <w:rFonts w:cs="Times New Roman" w:ascii="Times New Roman" w:hAnsi="Times New Roman"/>
          <w:sz w:val="28"/>
          <w:szCs w:val="28"/>
          <w:lang w:val="en-US"/>
        </w:rPr>
        <w:t>LENKA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for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dagogi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ossii</w:t>
      </w:r>
      <w:r>
        <w:rPr>
          <w:rFonts w:cs="Times New Roman" w:ascii="Times New Roman" w:hAnsi="Times New Roman"/>
          <w:sz w:val="28"/>
          <w:szCs w:val="28"/>
        </w:rPr>
        <w:t>, международный педагогический портал «Солнечный свет», региональное сетевое сообщество «Мозаика» и д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,  в </w:t>
      </w:r>
      <w:r>
        <w:rPr>
          <w:rFonts w:cs="Times New Roman" w:ascii="Times New Roman" w:hAnsi="Times New Roman"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sz w:val="28"/>
          <w:szCs w:val="28"/>
        </w:rPr>
        <w:t xml:space="preserve"> созданы группы школьных (ШМО) и районных (РМО) методических объединений педагогических работников, завучей, руководителей ОУ, классных руководителей и молодых педагогов всех образовательных учреждений района. Среди этих групп самые активные: «Азбука добра» (РМО учителей ОРКСЭ и ОДНКНР), «Педагог» (Педагогическое сообщество педагогов МБДОУ «Детский сад «Ивушка» и «Детский сад «Лучик»-филиал МБДОУ «Детский сад «Ивушка»), группа РМО учителей начальной школы, учителей-логопедов и педагогов - дефектологов, учителей истории и обществознания, математики, информати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ВК функционируют группы «Образование и воспитание», «Сообщество учителей», «Я – классный руководитель», «Дистанционная школа»,  «В помощь учителю», «География»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обое место в сети педагогических сообществ занимает сайт РМО учителей ОРКСЭ и ОДНКНР «Азбука нравственности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дагоги образовательных учреждений активно участвуют в работе общероссийских профессиональных сетевых порталах, таких как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нтября.рф/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shkol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урок, Мультиурок, Педсовет , Единый урок.рф, </w:t>
      </w:r>
      <w:r>
        <w:rPr>
          <w:rFonts w:cs="Times New Roman" w:ascii="Times New Roman" w:hAnsi="Times New Roman"/>
          <w:sz w:val="28"/>
          <w:szCs w:val="28"/>
          <w:lang w:val="en-US"/>
        </w:rPr>
        <w:t>Videourok</w:t>
      </w:r>
      <w:r>
        <w:rPr>
          <w:rFonts w:cs="Times New Roman" w:ascii="Times New Roman" w:hAnsi="Times New Roman"/>
          <w:sz w:val="28"/>
          <w:szCs w:val="28"/>
        </w:rPr>
        <w:t>, ПроШкола – это педагоги МБДОУ «Детский сад «Ивушка», МБДОУ «Детский сад «Тополек», МБОУ Обливской СОШ № 1, МБДОУ «Обливская СОШ № 2», МБОУ Алексеевской СОШ, МБОУ «Леоновская СОШ», МБОУ Солонецкой СОШ, МБОУ «Каштановская СОШ».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огие педагогические работники района участвуют в работе региональных профессиональных сетей. Так, пять педагогов дошкольных учреждений района включены в актив сетевого сообщества педагогов дошкольного образования Ростовской области «МОЗАИКА» (Демидова Елена Владимировна«Детский сад «Лучик»-филиал МБДОУ «Детский сад «Ивушка», Буланова Светлана Ивановна МБДОУ «Детский сад «Ивушка», </w:t>
      </w:r>
      <w:r>
        <w:rPr>
          <w:color w:val="000000"/>
          <w:sz w:val="28"/>
          <w:szCs w:val="28"/>
        </w:rPr>
        <w:t>Штольп Галина Владимировна</w:t>
      </w:r>
      <w:r>
        <w:rPr>
          <w:sz w:val="28"/>
          <w:szCs w:val="28"/>
        </w:rPr>
        <w:t>«Детский сад «Лучик»-филиал МБДОУ «Детский сад «Ивушка»,  Иващенко Марина Владимировна МБДОУ «Детский сад «Тополек», Попова Ольга Васильевна МБДОУ «Детский сад «Солнышко»).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ая организации профессиональной деятельности в сети позволяет группе профессионалов, работающих в одной предметной или проблемной профессиональной деятельности, решать профессиональные вопросы, реализовать себя и повышать свой профессиональный уровень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sz w:val="28"/>
          <w:szCs w:val="28"/>
          <w:highlight w:val="white"/>
        </w:rPr>
        <w:t>Работа в рамках взаимодействия в педагогических сообществах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реализации следующих цел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я еди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бмена опытом, поддержки и сотрудни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аспространения успешных педагогических практи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рганизации формального и неформального общения на профессиональные те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нициации виртуального взаимодействия для последующего взаимодействия вне Интерне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вышения профессионального уров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новых образовательных инициати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банка педагогической и нормативно-правовой информации.</w:t>
      </w:r>
    </w:p>
    <w:p>
      <w:pPr>
        <w:pStyle w:val="Normal"/>
        <w:spacing w:lineRule="auto" w:line="240" w:before="280" w:after="24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ункционал сетевых педагогических сообществ Обливского района позволяет решать задачи:  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информационной среды для взаимодействия всех участников процесса через организацию сетевого взаимодействия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возможностей информационных технологий и средств электронной среды как инструментов организации взаимодействия участников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 образовательных потребностей педагогов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организационно-методических условий для профессионального развития и личностного роста педагогов в условиях сетевого взаимодействи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тевые сообщества педагогов района предоставляют следующие возмож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змещения своих файлов и пользование доступными материалами (обмен информацией и методическими материалам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бщения (форум, чат, комментар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, акциях, проектах, обсужде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бственных электронных страниц (портфолио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мониторинга эффективности методической деятельности было выявлено количество педагогов, в том числе учителей, повысивших свое педагогическое мастерство в методических объединениях или профессиональных сообществах района. Можно отметить высокую активность педагогов по участию в сетевых методических мероприятиях различных тематик, таких как: Круглый стол «Традиции становления и воспитания боевого духа в душах юных казачат» (Сайт  РМО учителей ОРКСЭ и ОДНКНО «Азбука нравственности»); «Логопедический баттл».           Логопедический квест «По страницам русского фольклора» (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sz w:val="28"/>
          <w:szCs w:val="28"/>
        </w:rPr>
        <w:t xml:space="preserve"> РМО учителей-логопедов и педагогов-дифектологов);  виртуальное Заседание РМО  «Применение дистанционных образовательных технологий в организации дошкольной образовательной деятельности (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sz w:val="28"/>
          <w:szCs w:val="28"/>
        </w:rPr>
        <w:t xml:space="preserve"> РМО ДОУ);  Деловая игра с педагогами «Святой Александр Невский покровитель казачества» (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sz w:val="28"/>
          <w:szCs w:val="28"/>
        </w:rPr>
        <w:t xml:space="preserve"> «Азбука добра» РМО учителей ОРКСЭ и ОДНКНР); Литературный онлайн-марафон «Мир сказок» (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sz w:val="28"/>
          <w:szCs w:val="28"/>
        </w:rPr>
        <w:t xml:space="preserve"> «Молодые педагоги»);  Межрайонные Николаевски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Чтения, акция «Чтение для сердца и разума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омкие чтения), Конкурс буктрейлеров, посвящённый 75-й годовщине ВО войне, сетевой образовательный проект «Икон сиянье золотое…», акция «Чтение для сердца и разума», посвящённая 800- летию Александра невского (IV громкие чтения) (сайт «Азбука нравственности» РМО учителей ОРКСЭ и ОДНКНР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лайн мероприятия «Права человека и гражданина», «Потребитель и его права», «ФИНАНСОВАЯ грамотность», «Ленинград, Сталинград» (ШМО и РМО истории, обществознания и географии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sz w:val="28"/>
          <w:szCs w:val="28"/>
        </w:rPr>
        <w:t xml:space="preserve">); «Выпускной в детском саду «До свидания, детский сад!», «Дидактическая игра «Фигуры из счетных палочек», «Дидактическое пособие «Город звуков и букв», Проект «Познаем, исследуем, творим», Конспект занятия НОД «Царица чисел» по ФЭМП в подготовительной группе ДОУ; Квест-игра по интеллектуальному развитию «Путешествие на острова Математики» для подготовительной группы (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sz w:val="28"/>
          <w:szCs w:val="28"/>
        </w:rPr>
        <w:t xml:space="preserve"> МБДОУ «Детский сад «Тополек»). Кроме этого педагоги всех сетевых профессиональных сообществ активно обменивались своим опытом, обсуждали различные методические темы, результаты итогов ВПР и многие другие вопрос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этому, можно сделать вывод, что практически 100% педагогов получили новые знания и повысили свое  педагогическое мастерство.</w:t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 формы деятельности сетевых сообществ достаточно просты в организации и активно поддерживаются членами групп. Наиболее популярными формами взаимодействия стали: онлайн-заседания, мастер-классы, семинары, круглые столы, конкурсы, интернет-проекты, консультации,  инструктажи, памятки, рекомендации и др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еди наиболее эффективных </w:t>
      </w:r>
      <w:r>
        <w:rPr>
          <w:rFonts w:cs="Times New Roman" w:ascii="Times New Roman" w:hAnsi="Times New Roman"/>
          <w:sz w:val="28"/>
          <w:szCs w:val="28"/>
          <w:highlight w:val="white"/>
        </w:rPr>
        <w:t>форм работы с информационными и сетевыми ресурсами</w:t>
      </w:r>
      <w:r>
        <w:rPr>
          <w:rFonts w:cs="Times New Roman" w:ascii="Times New Roman" w:hAnsi="Times New Roman"/>
          <w:sz w:val="28"/>
          <w:szCs w:val="28"/>
        </w:rPr>
        <w:t xml:space="preserve"> можно назвать интернет - проекты, участие в которых позволяет педагогам не только повысить свой профессиональный уровень, но и поделиться своим опытом работы. Кроме того, педагоги получают возможность освоения новых интернет - технологий, привлечения к проектной деятельности учащихс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еди самых удачных и эффективных интернет - проектов являются сетевые проекты Л.К. Щепелевой, учителя начальных классов Караичевкой ООШ – филиала МБОУ Обливской СОШ № 1, руководителя РМО учителей ОРКСЭ и ОДНКНР, автора и эксперта сетевых проектов муниципального, регионального и всероссийского уровней: Региональный сетевой проект </w:t>
      </w:r>
      <w:r>
        <w:rPr>
          <w:rFonts w:cs="Times New Roman" w:ascii="Times New Roman" w:hAnsi="Times New Roman"/>
          <w:sz w:val="28"/>
          <w:szCs w:val="28"/>
          <w:u w:val="single"/>
        </w:rPr>
        <w:t>«Мы потомки Донских казаков»</w:t>
      </w:r>
      <w:r>
        <w:rPr>
          <w:rFonts w:cs="Times New Roman" w:ascii="Times New Roman" w:hAnsi="Times New Roman"/>
          <w:sz w:val="28"/>
          <w:szCs w:val="28"/>
        </w:rPr>
        <w:t xml:space="preserve">; Всероссийский сетевой проект для педагогов </w:t>
      </w:r>
      <w:r>
        <w:rPr>
          <w:rFonts w:cs="Times New Roman" w:ascii="Times New Roman" w:hAnsi="Times New Roman"/>
          <w:sz w:val="28"/>
          <w:szCs w:val="28"/>
          <w:u w:val="single"/>
        </w:rPr>
        <w:t>«Играем, грамоте обучаем»</w:t>
      </w:r>
      <w:r>
        <w:rPr>
          <w:rFonts w:cs="Times New Roman" w:ascii="Times New Roman" w:hAnsi="Times New Roman"/>
          <w:sz w:val="28"/>
          <w:szCs w:val="28"/>
        </w:rPr>
        <w:t xml:space="preserve">; Региональная сетевая патриотическая акция </w:t>
      </w:r>
      <w:r>
        <w:rPr>
          <w:rFonts w:cs="Times New Roman" w:ascii="Times New Roman" w:hAnsi="Times New Roman"/>
          <w:sz w:val="28"/>
          <w:szCs w:val="28"/>
          <w:u w:val="single"/>
        </w:rPr>
        <w:t>« #Сирень Победы 2020»</w:t>
      </w:r>
      <w:r>
        <w:rPr>
          <w:rFonts w:cs="Times New Roman" w:ascii="Times New Roman" w:hAnsi="Times New Roman"/>
          <w:sz w:val="28"/>
          <w:szCs w:val="28"/>
        </w:rPr>
        <w:t>. Всего 3 проекта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ие педагогов в данных проектах позволило познакомиться с новыми формами коммуникации и онлайн - мероприятий, объединяющих педагогов и учащихся едиными целями и задачами, при решении которых активно используются  различные интернет-ресурсы. Кроме того, педагоги могли делиться своим опытом, комментировать и задавать вопросы, не взирая на расстояния, наблюдать положительный опыт других педагогов, повышать свой квалификационный уровень и ИК-компетентности в принципиально новом информационном пространстве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положительный опыт функционирования профессиональных сетей педагогов, на сегодняшний день еще существуют проблемы, стоящие на пути развития сетевого педагогического сообщества Обливского района. Это в первую очередь пассивность, инертность, желание получать информацию, но не публиковать свою. Не все учителя активно принимают участие в работе сетевых сообществ - некоторые из них не умеют работать в сообществе, им не хватает ИКТ-компетентности, некоторые видят в интернете только негатив, у большинства педагогов наблюдается большая загруженность, нехватка свободного времени. 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для дальнейшего развития взаимодействия педагогов в профессиональных интернет – сообществах, можно рекомендовать всем руководителям методических объединений педагогических работников Обливского района продолжить работу по созданию и усовершенствованию профессиональных сетей педагогов: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влечь как можно больше педагогов к активному взаимодействию в профессиональных сообществах, поощрять размещение опыта работы для дальнейшей трансляции и создания базы передового педагогического опыта;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личить количество мероприятий, направленных на повышение профессионального уровня;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ить возможность педагогам: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нообразные ЭОР;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квалифицированную помощь;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передовыми практиками педагогов страны;</w:t>
      </w:r>
    </w:p>
    <w:p>
      <w:pPr>
        <w:pStyle w:val="Normal"/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доступ к методической базе разработок; </w:t>
      </w:r>
    </w:p>
    <w:p>
      <w:pPr>
        <w:pStyle w:val="Normal"/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аться с коллегами на различных форумах;</w:t>
      </w:r>
    </w:p>
    <w:p>
      <w:pPr>
        <w:pStyle w:val="Normal"/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ковать свои материалы; </w:t>
      </w:r>
    </w:p>
    <w:p>
      <w:pPr>
        <w:pStyle w:val="Normal"/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участие в обсуждении опубликованных материалов;</w:t>
      </w:r>
    </w:p>
    <w:p>
      <w:pPr>
        <w:pStyle w:val="Normal"/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рофессиональных конкурсах и проектах.</w:t>
      </w:r>
    </w:p>
    <w:p>
      <w:pPr>
        <w:pStyle w:val="Normal"/>
        <w:shd w:fill="FFFFFF" w:val="clear"/>
        <w:spacing w:lineRule="auto" w:line="240" w:before="0" w:after="13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стремиться к использованию </w:t>
      </w:r>
      <w:r>
        <w:rPr>
          <w:rFonts w:cs="Times New Roman" w:ascii="Times New Roman" w:hAnsi="Times New Roman"/>
          <w:bCs/>
          <w:sz w:val="28"/>
          <w:szCs w:val="28"/>
        </w:rPr>
        <w:t>более доступного интерфейса</w:t>
      </w:r>
      <w:r>
        <w:rPr>
          <w:rFonts w:cs="Times New Roman" w:ascii="Times New Roman" w:hAnsi="Times New Roman"/>
          <w:sz w:val="28"/>
          <w:szCs w:val="28"/>
        </w:rPr>
        <w:t> сетевых сообществ для активного привлечения педагогов разных возрастных категорий и доступа к другим сообществ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27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aam.ru/" TargetMode="External"/><Relationship Id="rId5" Type="http://schemas.openxmlformats.org/officeDocument/2006/relationships/hyperlink" Target="http://doshkolni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31:00Z</dcterms:created>
  <dc:creator>admin</dc:creator>
  <dc:description/>
  <cp:keywords/>
  <dc:language>en-US</dc:language>
  <cp:lastModifiedBy>sysoev@it-n.ru</cp:lastModifiedBy>
  <dcterms:modified xsi:type="dcterms:W3CDTF">2021-08-03T07:31:00Z</dcterms:modified>
  <cp:revision>2</cp:revision>
  <dc:subject/>
  <dc:title/>
</cp:coreProperties>
</file>