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педагогов, включенных в муниципальные педагогические со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нные за 2019-2021 г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3"/>
        <w:gridCol w:w="2269"/>
        <w:gridCol w:w="4526"/>
        <w:gridCol w:w="2265"/>
        <w:gridCol w:w="22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педагогических сообществ (РМ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название профессиональных педагогических сообществ (персональный аккаунт, чат, сайт, группа в социальных сетях, Ватсапе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включенных в сетевые сооб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, проведенных в сетевых профессиональных сообщества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учителей ОРКСЭ и ОДНКНО «Азбука нравственности»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 РМО учителей ОРКСЭ и ОДНКНО «Азбука нравственно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ДОУ «Традиции становления и воспитания боевого духа в душах юных казачат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МО учителей-логопедов и педагогов-дифектологов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тсап групп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МО учителей-логопедов и педагогов-дифектолог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Логопедический баттл».           Логопедический квест «По страницам русского фольклор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ое сообщество педагогов МБДОУ «Детский сад «Ивушка» и «Детский сад «Лучик» -филиал МБДОУ «Детский сад «Ивушка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сап группа  «Педаго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ие мероприятия  по профессиональной деятельности: консультации,  инструктажи, памятки, рекомендации по работе с родителями и детьми и т.д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ое сообщество педагогов МБДОУ «Детский сад «Ивуш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сап группа  «Педагоги ДОУ «Ив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внутренней деятельности ДОУ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штанов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РМ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О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РДШ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О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и методист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К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стории и обществозн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и-психологи О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ОРКСЭ и ОДНКНР «Азбука добра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 О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химии и биолог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 (Демидова Е.В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 ДОУ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сап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РМО №1 </w:t>
            </w:r>
            <w:r>
              <w:rPr/>
              <w:t>«Применение дистанционных образовательных технологий в организации дошкольной образовательной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Азбука добр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ловая игра с педагогами «Святой Александр Невский покровитель казачества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педагог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онлайн-марафон «Мир сказо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ОРКСЭ и ОДНКН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нравств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yubovshepeleva64.wixsite.com/nikolaevskiechteniy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9 – 2020 уч. г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-лайн заседания 1 раз в  месяц в течении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районные Николаев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«Чтение для сердца и разума»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омкие чтения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буктрейлеров, посвящённый 75-й годовщине ВО вой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2021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-лайн заседания ежемесячно в течении года ( в апреле  было оф-лайн  заседание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жрайонные Николаевские VI Чт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евой образовательный проект «Икон сиянье золотое…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«Чтение для сердца и разума», посвящённая 800- летию Александра невского (IV громкие чтения 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ОРКСЭ и ОДНКН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добра» - чат для учителей и воспитателей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О иностранного язы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WhatsAp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О учителей русского языка и литератур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WhatsAp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О истории, обществознания и географ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WhatsAp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ава человека и гражданина. 2.Потребитель и его права. 3. ФИНАНСОВАЯ грамотность, онлайн мероприятия. 4. Ленинград, Сталингра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О математики, физики, информатики, биологии, хим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WhatsAp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заседаний Ш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О классных руководителе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WhatsAp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я ШМО каждую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лонец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ис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географ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nsportal.ru/arzhenovskova-tatyana-ivanovna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ПР по истории и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русского языка и литератур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ПР по русскому язы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физи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зентации по обобщению своего опы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б участии в конкурса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лад на августовскую конферен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и ВПР физика 7класс,8класс,10 клас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«Завучи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«Завучи и методист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«Завучи и педагоги»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советы (он-лайн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анкетиро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технолог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Мини-сай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о достижениях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начальных класс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D515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4D515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5156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ОРКСЭ И ОДНКН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D515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Азбука добр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D515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йт «Азбука нравственно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ские чт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математи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Мини-сай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ПР по математи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о достижениях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информати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о достижениях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физической культуры и ОБ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М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иностранного язы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ПР по иностранному язы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учителей биологии и хим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ПР по биологии и хим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МО педагогов-психологов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МО дистанцио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О социальных педагогов и ШУП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актуальных тем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МО дистанционно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ополе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РМО ДО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РМО логопедов-дефектологов,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педагогов-психолог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«Молодые педагоги»,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РМО социальных педагогов и ШУП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1</w:t>
              </w:r>
            </w:hyperlink>
            <w:r>
              <w:rPr>
                <w:rFonts w:cs="Times New Roman" w:ascii="Times New Roman" w:hAnsi="Times New Roman"/>
              </w:rPr>
              <w:t xml:space="preserve"> сентября.рф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shkolni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сибо, Единый урок, Форум «Педагоги России», Инфоурок, Воспитатели России, Образовательный портал PROD</w:t>
            </w:r>
            <w:r>
              <w:rPr>
                <w:rFonts w:cs="Times New Roman" w:ascii="Times New Roman" w:hAnsi="Times New Roman"/>
                <w:lang w:val="en-US"/>
              </w:rPr>
              <w:t>LENKA</w:t>
            </w:r>
            <w:r>
              <w:rPr>
                <w:rFonts w:cs="Times New Roman" w:ascii="Times New Roman" w:hAnsi="Times New Roman"/>
              </w:rPr>
              <w:t xml:space="preserve">, Инстагр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oru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edagogi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rossii</w:t>
            </w:r>
            <w:r>
              <w:rPr>
                <w:rFonts w:cs="Times New Roman" w:ascii="Times New Roman" w:hAnsi="Times New Roman"/>
              </w:rPr>
              <w:t>, международный педагогический портал «Солнечный свет»,</w:t>
            </w:r>
          </w:p>
          <w:p>
            <w:pPr>
              <w:pStyle w:val="Normal"/>
              <w:shd w:fill="FFFFFF" w:val="clear"/>
              <w:spacing w:lineRule="atLeast" w:line="540"/>
              <w:rPr>
                <w:rFonts w:ascii="Arial" w:hAnsi="Arial" w:cs="Arial"/>
                <w:color w:val="3E3E3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96067"/>
                  <w:sz w:val="20"/>
                  <w:szCs w:val="20"/>
                </w:rPr>
                <w:t>Актив сетевого сообщества «МОЗАИКА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Выпускной в детском саду «До свидания, детский сад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ическая игра «Фигуры из счетных палоче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дактическое пособие «Город звуков и бук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Проект «Познаем, исследуем, твори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Конспект занятия НОД «Царица чисел» по ФЭМП в подготовительной группе ДОУ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вест-игра по интеллектуальному развитию «Путешествие на острова Математики» для подготовительной групп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еонов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истории и обществозн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МО истор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географ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биологии и хим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МО учителей русского языка и литератур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логопедов и дефектолог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социальные педагог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начальных класс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МО учителей математи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МО учителей физи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МО учителей информати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МО учителей физкультур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в Ватсап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ДО «Новое поколение»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руппа в Ватсапе, в </w:t>
            </w:r>
            <w:r>
              <w:rPr>
                <w:rFonts w:cs="Times New Roman" w:ascii="Times New Roman" w:hAnsi="Times New Roman"/>
                <w:lang w:val="en-US" w:eastAsia="en-US"/>
              </w:rPr>
              <w:t>V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МО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 Азбука добра» (группа в Ватсап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и информ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лексеев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МО учителей иностранных язы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 биологии/хим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МО учителей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МО учителей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МО  социальных педагогов и педагогов-психол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МО  учителей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библиотека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 учителей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Завуч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Заместители и методис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оспитательная работа в 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в В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ние и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в В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общество учител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в ВКМБОУ Алексеевская СО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уппа  в ВК«Я – классный руководит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в ВК«Дистанционн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в ВК «В помощь учител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в ВК «Географ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.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 ИнстаграмМБОУ Алексеев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униципальных сетевых образовательных интернет-проек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9-2021 г.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0"/>
        <w:gridCol w:w="1979"/>
        <w:gridCol w:w="1598"/>
        <w:gridCol w:w="2192"/>
        <w:gridCol w:w="1961"/>
        <w:gridCol w:w="18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инявших участие в проек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-методических материалов, размещенных на страницах проекта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ичевская (Щепелева Л.К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сетевой проект </w:t>
            </w:r>
            <w:r>
              <w:rPr>
                <w:rFonts w:cs="Times New Roman" w:ascii="Times New Roman" w:hAnsi="Times New Roman"/>
                <w:u w:val="single"/>
              </w:rPr>
              <w:t>«Мы потомки Донских каза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9г. – 15.12.2019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- воспитатели ДО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педагоги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ков В.А. – МБОУ ОСОШ №1, Щепелева Л.К. - Караичевская ООШ - филиал МБОУ ОСОШ №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сетевой проект для педагогов </w:t>
            </w:r>
            <w:r>
              <w:rPr>
                <w:rFonts w:cs="Times New Roman" w:ascii="Times New Roman" w:hAnsi="Times New Roman"/>
                <w:u w:val="single"/>
              </w:rPr>
              <w:t>«Играем, грамоте обуча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 2020 г. – 25.05.2020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- воспитатели ДО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педагоги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лева Л.К. - Караичевская ООШ - филиал МБОУ ОСОШ №1, Хамаева Т.К. – МБОУ «ОСОШ №2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сетевая патриотическая акция </w:t>
            </w:r>
            <w:r>
              <w:rPr>
                <w:rFonts w:cs="Times New Roman" w:ascii="Times New Roman" w:hAnsi="Times New Roman"/>
                <w:u w:val="single"/>
              </w:rPr>
              <w:t>« #Сирень Победы 2020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 2020г – 17.05.2020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 воспитатели ДО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педагоги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Авторы:</w:t>
            </w:r>
            <w:r>
              <w:rPr>
                <w:rFonts w:cs="Times New Roman" w:ascii="Times New Roman" w:hAnsi="Times New Roman"/>
              </w:rPr>
              <w:t xml:space="preserve"> Писков В.А. – МБОУ ОСОШ №1, Щепелева Л.К. - Караичевская ООШ - филиал МБОУ ОСОШ №1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искова Н.А. – МДОУ «Детский сад «Тополё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сетевой образовательный проект </w:t>
            </w:r>
            <w:r>
              <w:rPr>
                <w:rFonts w:cs="Times New Roman" w:ascii="Times New Roman" w:hAnsi="Times New Roman"/>
                <w:u w:val="single"/>
              </w:rPr>
              <w:t>«Что за чудо эти сказ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 г. – 31.10.202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- воспитатели ДО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педагоги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епелева Л.К. - Караичевская ООШ - филиал МБОУ ОСОШ №1, Хамаева Т.К. – МБОУ «ОСОШ №2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сетевой проект </w:t>
            </w:r>
            <w:r>
              <w:rPr>
                <w:rFonts w:cs="Times New Roman" w:ascii="Times New Roman" w:hAnsi="Times New Roman"/>
                <w:u w:val="single"/>
              </w:rPr>
              <w:t>«Икон сиянье золотое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 г. – 16.12.202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- воспитатели ДО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педагоги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опалова С.А.  – МБОУ «Каштановская СОШ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епелева Л.К. - Караичевская ООШ - филиал МБОУ ОСОШ №1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искова Н.А. – МДОУ «Детский сад «Тополёк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Лучик» (Демидова Е.В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ень Победы 2020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Икон сиянье золотое…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«Тополе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ДД – мои лучшие друз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поколения знаю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Икон сиянье золотое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ovshepeleva64.wixsite.com/nikolaevskiechteniya" TargetMode="External"/><Relationship Id="rId3" Type="http://schemas.openxmlformats.org/officeDocument/2006/relationships/hyperlink" Target="https://nsportal.ru/arzhenovskova-tatyana-ivanovna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aam.ru/" TargetMode="External"/><Relationship Id="rId7" Type="http://schemas.openxmlformats.org/officeDocument/2006/relationships/hyperlink" Target="http://doshkolnik.ru/" TargetMode="External"/><Relationship Id="rId8" Type="http://schemas.openxmlformats.org/officeDocument/2006/relationships/hyperlink" Target="https://www.ripkro.ru/svedeniya-ob-institute/struktura-i-organy-upravleniya/fakultety/fakultet-doshkolnogo-i-nachalnogo-obrazovaniya/regionalnoe-setevoe-soobshchestvo-pedagogov-doshkolnogo-obrazovaniya-mozaika/aktiv-setevogo-soobshchestva-mozaika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4:00Z</dcterms:created>
  <dc:creator>1</dc:creator>
  <dc:description/>
  <cp:keywords/>
  <dc:language>en-US</dc:language>
  <cp:lastModifiedBy>admin</cp:lastModifiedBy>
  <cp:lastPrinted>2021-06-16T16:07:00Z</cp:lastPrinted>
  <dcterms:modified xsi:type="dcterms:W3CDTF">2021-06-25T08:40:00Z</dcterms:modified>
  <cp:revision>90</cp:revision>
  <dc:subject/>
  <dc:title> </dc:title>
</cp:coreProperties>
</file>