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9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и РМО-19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МК</w:t>
      </w:r>
      <w:r>
        <w:rPr>
          <w:rFonts w:cs="Times New Roman" w:ascii="Times New Roman" w:hAnsi="Times New Roman"/>
          <w:sz w:val="24"/>
          <w:szCs w:val="24"/>
        </w:rPr>
        <w:t xml:space="preserve">: О.В. Шкурина, Т.А.Аржановская, Л.А. Сурм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ны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уждение  единой методическ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планов работы РМО на 2020-2021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граждение руководителей Р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седани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бсудили  формы и методы реализации единой методической темы «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истанционного обучения в общеобразовате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ли планы работы РМО на 2020-2021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итогам учебного года  за успешную работу и творческий энтузиазм руководители РМО: биологии, воспитателей ДОУ, иностранного языка, географии и начальных классов были награждены грамотами Отдел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йонного                                             О.В.Шк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МО учителей биологии/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авгус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Дистанционное обучение как средство создания индивидуальной образовательной траектор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Дистанционное обучение как средство повышения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зор образовательных ресурсов, используемых в дистанционном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едложения для улучшения качества дистанци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зультаты ЕГЭ по химии 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ноябр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фориентация школьников по предметам в рамках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сложных заданий ЕГЭ по химии и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февра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новное содержание учебного предмета «биология» на уровне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зультаты олимпиады по профильным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МК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менения в ОГЭ и ЕГЭ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Е.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МО биологии и химии- Е.Б.Лес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иностранного языка</w:t>
      </w:r>
    </w:p>
    <w:p>
      <w:pPr>
        <w:pStyle w:val="Normal"/>
        <w:spacing w:before="0" w:after="0"/>
        <w:jc w:val="center"/>
        <w:rPr/>
      </w:pPr>
      <w:r>
        <w:rPr/>
        <w:t>в 2020 – 2021 учебном году</w:t>
      </w:r>
    </w:p>
    <w:tbl>
      <w:tblPr>
        <w:tblW w:w="15042" w:type="dxa"/>
        <w:jc w:val="left"/>
        <w:tblInd w:w="-5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4"/>
        <w:gridCol w:w="3827"/>
        <w:gridCol w:w="1418"/>
        <w:gridCol w:w="1134"/>
        <w:gridCol w:w="1716"/>
      </w:tblGrid>
      <w:tr>
        <w:trPr/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1.Анализ результатов деятельности РМО, определение направлений ее совершенствования и задач на 2020 - 2021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</w:tc>
      </w:tr>
      <w:tr>
        <w:trPr>
          <w:trHeight w:val="617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2. Обновление базы данных учителей иностран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- сентябр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3" w:after="23"/>
              <w:ind w:left="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ониторинг профессиональных  и информационных потребностей учителей иностран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хвалова Т.П., учителя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зучение, обобщение и распространение передового опыта учителей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Личностно ориентированный подход в обучении с применением дистанционных технологий 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учителя РМО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рмирование банка педагогической информации (нормативно-правовой, методическ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</w:tc>
      </w:tr>
      <w:tr>
        <w:trPr>
          <w:trHeight w:val="85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накомление с новинками педагогической и методиче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 xml:space="preserve">Самохвалова Т.П., учителя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водить РМО 1 раз в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-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« Организация и особенности дистанционного обучения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с обсуждением «Преимущества и недостатки дистанционного образования» - Самохвал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опытом «Преподавание иностранного языка в дистанционном режиме в 2019-2020 учебном году » -  краткое выступление с наглядным материалом или презентацией от каждой школы о работе  учителей иностранного языка по этому направлению: МБОУ  Обливской СОШ№ 1-Бондарева Е.В.,МБОУ «Обливская СОШ №2 Сатарова Е.В.,МБОУ Солонецкой СОШ Лысота Н.А.,МБОУ Алексеевская СОШ Челюк Т.Н.,МБОУ «Каштановская СОШ» Калинина Т.М., МБОУ «Леоновская СОШ» Мак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ГИА по иностранному языку в Облив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. Распределение тем выступлений на 2020-21 уч. год. Обновление сведений об уч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 (Распределение тем выступлений среди учителей РМО на 2020-2021 учебный год и др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№ 2 </w:t>
            </w:r>
          </w:p>
          <w:p>
            <w:pPr>
              <w:pStyle w:val="Style16"/>
              <w:shd w:fill="FFFFFF" w:val="clear"/>
              <w:spacing w:before="0" w:after="0"/>
              <w:ind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: « Интегрированный урок и арт - технологии  – как один из способов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Style16"/>
              <w:shd w:fill="FFFFFF" w:val="clear"/>
              <w:spacing w:before="0" w:after="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астер класс </w:t>
            </w:r>
          </w:p>
          <w:p>
            <w:pPr>
              <w:pStyle w:val="Style16"/>
              <w:shd w:fill="FFFFFF" w:val="clear"/>
              <w:spacing w:before="0" w:after="0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мен опытом «Работа с одаренными детьми по индивидуальной образовательной траек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йонной олимпиады по иностранным языкам. Анализ ВПР в 202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№ 3 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Технология проблемного диалога на уроках иностранного языка как средство реализации ФГОС»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2020-2021 учебный г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ливская СОШ № 1»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бливская СОШ № 2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ливская СОШ № 1»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ливская СОШ №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чет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истема работы с одаренными детьми.</w:t>
            </w:r>
          </w:p>
          <w:p>
            <w:pPr>
              <w:pStyle w:val="Style16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кольном,</w:t>
            </w:r>
          </w:p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м, региональн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ах Всероссийской олимпиады школьников  по иностранным языкам:5-6 классы, 7-8 классы, 9-11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4.Участие во Всероссийских молодежных чемпионатах, олимпиадах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 май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отчет)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Участие в исследовании качества образования РИКО,НИКО,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ма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" w:leader="none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рганизация и проведение районного фестиваля (5-8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бли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, учителя 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1.Оказание помощи молодым  учителю  Малахову Р.С. в составлении рабочих программ, выборе темы самообразования, испытывающим затруднения в орган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 xml:space="preserve">август,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ина О.В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Е.В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/>
            </w:pPr>
            <w:r>
              <w:rPr>
                <w:color w:val="000000"/>
                <w:sz w:val="24"/>
                <w:szCs w:val="24"/>
              </w:rPr>
              <w:t>3. Вовлечение  учащихся к участию в конкурсах и олимпиа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сультирование по вопросам подготовки к аттестации.</w:t>
            </w:r>
            <w:r>
              <w:rPr>
                <w:sz w:val="24"/>
                <w:szCs w:val="24"/>
              </w:rPr>
              <w:t xml:space="preserve"> Процедура прохождения аттестации педагогическими рабо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 – аттестацион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2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Эффективные стратегии подготовки учащихся к итоговой аттестации по иностранному языку в форме ГИА, ЕГЭ предупреждение типичн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Т.П.</w:t>
            </w:r>
          </w:p>
        </w:tc>
      </w:tr>
      <w:tr>
        <w:trPr/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как методическая проблема. Функции и приемы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</w:p>
          <w:p>
            <w:pPr>
              <w:pStyle w:val="Style16"/>
              <w:spacing w:before="23" w:after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я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3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уководитель Р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ностранного языка                               Т.П.Самох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работы методического объединения учителей начальных клас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-2021уч.г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317"/>
        <w:gridCol w:w="2051"/>
        <w:gridCol w:w="22"/>
        <w:gridCol w:w="22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одержание работ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ирование и организация методической работы учителей начальных классов на 2020-2021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марка методических ид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РМО за 2019-2020 учебный год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евич Н.М. учитель начальных клас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изеров 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униципальному 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ы школьников по математике и русскому язы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деями и мн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елицына С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обенности дистанционного обучения в образовательных учреждениях. On-line ресурсы Интернет для реализации творческого потенциала обучаю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манова С.Г.,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естернина Н.П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чителя начальных классов МБОУ «Обливская СОШ №2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манова Н.Н. –учитель начальных классов МБОУ Обливской СОШ №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ые методы обучения в начальной шк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ич С.Н, Мишуренко О.В.- учителя начальных классов МБОУ Обливской СОШ №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методической темы РМО на 2020-2021 уч.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 в начальной школ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ие плана работы РМО на 2020-2021 уч.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докл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С.П. учитель начальных классов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базы данных о членах РМО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данны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едагогов о методических потребностях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научно-практическом семинаре «Формирование языковых компетенций как условие функциональной грамотност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школьного и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ту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школьников по русскому языку и математике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>
          <w:trHeight w:val="1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ессиональные компетенции и индивидуальность педагога в начальной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 ориентирован 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елицын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теме «Педагогические технологии, способствующие повышению качества образования в условиях реализации ФГОС и результат их приме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 педагога в начальной школе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апробации модели оценки компетенций учителей начально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>
          <w:trHeight w:val="1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тоды, приемы, формы работы по подготовке к ВПР.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клад рекоменд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лены РМО</w:t>
            </w:r>
          </w:p>
        </w:tc>
      </w:tr>
      <w:tr>
        <w:trPr>
          <w:trHeight w:val="10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работы с текстом на уроках русского языка как средство развития коммуникативной компетенции </w:t>
              <w:tab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>
          <w:trHeight w:val="8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естация учителей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 С.П.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функциональной грамотности в начальной школе как один из критериев повышения качества образовани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кциональной грамотности и пути её повыш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С.П.</w:t>
            </w:r>
          </w:p>
        </w:tc>
      </w:tr>
      <w:tr>
        <w:trPr>
          <w:trHeight w:val="9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по развитию и совершенствованию технической и содержательной сторон чтения у детей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компетенции на занятиях внеурочной деятельности «Смысловое чтение». Вопросы преподавания предмета «Родной язык» и «Литературное чтение на родном языке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 о прове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омощь и индивидуальные консультации с целью ликвидации  затруднений в педагогической деятель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методических разработ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тодическ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ворческих способностей учащихся в урочной и внеурочной деятельности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елицына С.П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ёнными детьми. Из опыта работы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ья  и здорового образа жизни – необходимый и обязательный компонент здоровье сберегающей работы учителя начальных класс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докл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РМО за 2020-2021 уч. год. Планирование работы РМО на новы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С.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уководитель РМО начальных классов- Перепелицы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районного методического объединения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0 – 2021 учеб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783"/>
        <w:gridCol w:w="1982"/>
        <w:gridCol w:w="240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 учителей математики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енное слово участникам заседания РМО учителей математики от учителей  МБОУ Солонец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деятельности РМО з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езультатов экзаменов в 11 классах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 особенности дистанционного обучения в образовательных учреждениях в свете предмета «Матем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деление основных задач РМО. Утвержд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очнение базы данных о членах РМО учителей математики, их тем самообраз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ОШ №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Н.И. Лыс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а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рактикум по разработке олимпиадных зад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комисс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школьного тура олимпиад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опытом работы по подготовке к ВПР, ОГЭ и ЕГЭ. Обсуждение демоверсии ВПР, ОГЭ и ЕГЭ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предметной одарённости на уроках математики в свете требований ФГО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педагогических конкурсах, конференция, веб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затруднений учителей математики по вопросам подготовки обучающихся к ГИ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РМО, руководители Ш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униципального тура олимпиад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муниципального тура олимпиад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Углубленный анализ результатов ГИА 2020 года. Выявление тем в составе контрольно-измерительных материалов по математике, по которым обучающиеся показали низки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«Использование современных цифровых технологий в условиях дистанцион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 Открытые уро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1, 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  <w:tab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офессиональных сайтах, общение в фору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февра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к промежуточному тес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иемы и методы решения геометрических задач ОГЭ и Е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сетевом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крытые уро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1, 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 – члены 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ждународной игры-конкурса «Кенгуру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рганизаторы конкурса</w:t>
            </w:r>
          </w:p>
        </w:tc>
      </w:tr>
      <w:tr>
        <w:trPr>
          <w:trHeight w:val="2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ромежуточному тестированию. Демо-версии 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и профессиональная компетентность педагога как условие его эффективной деятельности в достижении высокого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инструкций по ЕГЭ и ОГЭ в 2020-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онтроль и оценка результатов обучения математике. Использование мотивирующих способов организации, контроля и оценивания знаний учащихся при подготовке к ОГЭ и ЕГЭ в средне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участия обучающихся Обливского района в олимпиаде школьни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. рытые уроки.ки.015 года,ГИА,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М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седан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работы РМО за 2020-2021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ализация компетентностного подхода в преподавании математики в учреждении общего средн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ременные подходы, методы и технологии в преподавании учебного предм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зор материалов по ВПР, ЕГЭ и ОГЭ, размещенных на сайте ФИ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вости математического образ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 –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выполнения заданий с развернутым ответом ОГЭ по математике в 2021г. Обучение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-ресурсы в работе учителя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ых материа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ведение ГИА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экспертов территориальной экзаменационной комиссии по проверке работ ГИ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ОСОШ №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ГИА, руководитель РМ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МО: </w:t>
      </w:r>
      <w:r>
        <w:rPr>
          <w:rFonts w:cs="Times New Roman" w:ascii="Times New Roman" w:hAnsi="Times New Roman"/>
          <w:sz w:val="28"/>
          <w:szCs w:val="28"/>
        </w:rPr>
        <w:t>Чехонин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 работы районного методического объединения учителей русского языка, литературы, искусства на 2020-2021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1 (август 2020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Анализ работы РМО учителей русского языка и литературы за 2019-2020 учебный год, перспективы и задачи взаимодействия учителей на 2020-2021 учебный год. (Скобелева Н.В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нтересно начать учебный год по русскому языку (приёмы, способы и т.д.) (выступлени Саранцевой В.Н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тер-класс "Плюсы и минусы дистанционного обучения"(учителя МБОУ "Обливская СОШ № 2"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2 (октябрь 2020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Модель аттестации учителей на основе использования ЕФОМ. </w:t>
      </w:r>
      <w:r>
        <w:rPr>
          <w:rFonts w:cs="Times New Roman" w:ascii="Times New Roman" w:hAnsi="Times New Roman"/>
          <w:sz w:val="24"/>
          <w:szCs w:val="24"/>
        </w:rPr>
        <w:t>(руководитель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стер-класс «Подготовка к итоговому сочинению: алгоритмы написания сочинения, его структура рассуждения, содержание его смысловых частей и связей между ними»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Тестовая часть экзаменов по русскому языку в 9 и 11 классах: мифы и реальные рекомендации. </w:t>
      </w:r>
      <w:r>
        <w:rPr>
          <w:rFonts w:cs="Times New Roman" w:ascii="Times New Roman" w:hAnsi="Times New Roman"/>
          <w:sz w:val="24"/>
          <w:szCs w:val="24"/>
        </w:rPr>
        <w:t>(руководитель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Формирование функциональной грамотности на уроках русского языка (читательская грамотность)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3 (март 2021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ак сделать урок интересным: от занимательности к мотивации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еждисциплинарные уроки в ДО (уроки на осно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 xml:space="preserve">-подхода). </w:t>
      </w:r>
      <w:r>
        <w:rPr>
          <w:rFonts w:cs="Times New Roman" w:ascii="Times New Roman" w:hAnsi="Times New Roman"/>
          <w:sz w:val="24"/>
          <w:szCs w:val="24"/>
        </w:rPr>
        <w:t>(методический лекторий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изация самостоятельной работы учащихся.</w:t>
      </w:r>
      <w:r>
        <w:rPr>
          <w:rFonts w:cs="Times New Roman" w:ascii="Times New Roman" w:hAnsi="Times New Roman"/>
          <w:sz w:val="24"/>
          <w:szCs w:val="24"/>
        </w:rPr>
        <w:t xml:space="preserve"> 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Мастер-класс «ИКТ в преподавании русского языка и литературы (приёмы работы с интернет-ресурсами на уроках)»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 (май-июнь 2021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рганизация проектной и групповой работы учащихся на уроках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руглый стол «Вторичные тексты на уроках русского языка (сочинение, изложение)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ритериальная система оценивания на уроках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работы РМО на новый учебный год. Подготовка годового анализа работы членов РМО. ( Руководитель МО совместно с педагогами МО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:                                              Скобелева Н.В.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РМО учителей географии в 2020-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609"/>
        <w:gridCol w:w="1906"/>
        <w:gridCol w:w="18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очный семинар по теме: «Организация работы РМО учителей географии в условиях ограничительных мер, связанных с пандем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лад «Анализ работы РМО учителей географии в 2019-2020 учебному году»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Т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«Планирование работы РМО учителей географии в 2020-2021 учебном году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«Рабочая программа – эффективный инструмент педагога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«Дистанционные технологии обучения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уссия на тему «Организация дистанционного обучения в 3 четверти 2019-2020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 Всероссийской олимпиады школьников по географ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заданий школьного этапа Всероссийской олимпиады школьников по географии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лимпиады по географии в ОУ района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олимпиадных работ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результатов школьного этапа Всероссийской олимпиады школьников по географии и составление списка участников муниципального тур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 по географ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йонного этапа Всероссийской олимпиады школьников по географии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олимпиадных работ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верке олимпиадных рабо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результатов районного этапа Всероссийской олимпиады школьников по географи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теме «дистанционные технологии обуч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ВПР и диагностических работ (10 классы) по географии, проводимых в начале учебного года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муниципального этапа Всероссийской  олимпиады школьников  по географии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«Современные образовательные платформы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лад «Организация дистанционного обучения с помощью мессенджеров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 А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лад «Использование личного сайта педагога для организации дистанционного обучения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теме «Дистанционные образовательные технологии повышения квалификации педагог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Платформы дистанционного повышения квалификации»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Профессиональные стандарты педагога»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овская Т. И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Новые формы повышения квалификации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Обмен опытом организации предметных недель по географии, в том числе в дистанционном формат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теме «Итоги работы методического объединения в 2020-2021 учебном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Итоги работы РМО в 2020-2021 учебном году»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дистанционных технологий в рамках традиционного обучения»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 В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(март-апрель 2021 года) по географи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ерспективное планирование деятельности в 2021-2022 учебном году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МО учителей географии</w:t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 Сысоев А.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МО учителей информатики и И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10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1"/>
        <w:gridCol w:w="1558"/>
        <w:gridCol w:w="2410"/>
        <w:gridCol w:w="16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особенности дистанционного обучения в образовательных учреждения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марка методических и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Обливская СОШ №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Творческое приветствие членов РМО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С.В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методической темы РМО на 2020-2021 уч.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Электронные образовательные ресурсы в практике современного педагог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ределение обязанностей по реализации данной те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обенности дистанционного обучения в образовательных учреждения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упление каждого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тверждение плана работы РМО на 2020-2021 уч. год (отв. Колтунов А.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е мероприятий «Праздник информатики» и Межрайонного методического семинара, планируемых на сентябрь-октябрь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о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базы данных о членах РМ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едагогов о методических потребност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в кабинетах информатики нормативно-правовых документов, стендов об ОГЭ и ЕГЭ, наглядных пособий, </w:t>
            </w:r>
            <w:r>
              <w:rPr>
                <w:rFonts w:cs="Times New Roman" w:ascii="Times New Roman" w:hAnsi="Times New Roman"/>
              </w:rPr>
              <w:t>дидактических и контрольно-измерительных материалов по информа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ьников к Всероссийской олимпиаде по информа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ников конкурса на лучшую разработку с использованием 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школьного 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олимпиады школьников по инфор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изеров 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униципальному 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олимпиады школьников по инфор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сети Интерн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Обливская СОШ №2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трасли информационных и цифровых техноло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а Л. 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 техническая, сетевая компетенция безопасности в сети Интерн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Писков В. А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ифровая грамотность. Безопасность в сети ИНТЕРНЕТ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тура Всероссийской олимпиады школьников по инфор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Недели кибер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ников Областной олимпиады по 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 «Компик - 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е технологии на уроке информатики с учётом ФГОСв условиях цифровой реа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тунов А.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Обливская СОШ №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 (краткий обз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яев С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и с учётом реализации стандартов ФГОС ООО в условиях цифровой реа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Писков В. А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использованию образовательных технологий (форма представления: презентация опыта работы, защита конструкта урока, мастер-класс, представление комплекта учебных ситуаций, демонстрация фрагмента урока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подготовке выпускников 9, 11 классов к сдаче экзамена в форме ГИ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конкурса среди 8-10 классов «Паутина професс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се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ГЭ, ЕГЭ – форма проверки степени и уровня освоения образовательных программ среднего и основного общего образования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 2021 году: анализ спецификации, кодификатора и демонстрационного варианта ОГЭ  и ЕГ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РМО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ыявить учебные дефициты и своевременно их устрани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для подготовки к ГИ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МО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РМО за 2020-2021 уч. год. Планирование работы РМО на новый учебны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членов Р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дготовки обучающихся к сдаче экзаменов ГИ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. С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ной документации для РМ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 РМО информатики             А.С.Колтуно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районного методического объедин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физики Обливского района</w:t>
      </w:r>
    </w:p>
    <w:p>
      <w:pPr>
        <w:pStyle w:val="Normal"/>
        <w:ind w:left="708" w:hanging="0"/>
        <w:jc w:val="center"/>
        <w:rPr/>
      </w:pPr>
      <w:r>
        <w:rPr/>
        <w:t>на  2020 – 2021 учебный год</w:t>
      </w:r>
    </w:p>
    <w:tbl>
      <w:tblPr>
        <w:tblW w:w="991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2"/>
        <w:gridCol w:w="1270"/>
        <w:gridCol w:w="1985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обенности дистанционного обучения в общеобразовательно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физики за 2019-2020 учебный год. Основные направления деятельности РМО в 2019-2020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РМО учителей физики  на 2020-2021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 Всероссийской и областной олимпиады по физике  в 2019 год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 Итоги и анализ результатов ЕГЭ по физике в 2020  год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  Круглый стол: «Первые итоги дистанционного обучения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 Обобщение опыта работы педагогов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тер - класс «Инновационные формы урока с применением дистанционного обучения  на уроках физики»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Л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Style17"/>
              <w:rPr/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  <w:r>
              <w:rPr/>
              <w:t xml:space="preserve"> Подготовка школьников к ГИА. Знакомство с нормативными документами по итоговой аттестации выпускников (методические письма о преподавании учебных предметов, изменения в структуре экзаменов, о первичном проходном балле). Анализ пробных работ по физике (ОГЭ и ЕГЭ) в 9, 11 классах.</w:t>
            </w:r>
            <w:r>
              <w:rPr>
                <w:rFonts w:eastAsia="Calibri"/>
                <w:shd w:fill="FFFFFF" w:val="clear"/>
                <w:lang w:eastAsia="en-US"/>
              </w:rPr>
              <w:t>.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>
                <w:color w:val="111111"/>
                <w:shd w:fill="FFFFFF" w:val="clear"/>
              </w:rPr>
              <w:t xml:space="preserve"> ФГОС третьего поколения: содержание и  требования к структуре основной образовательной программы, готовность к введению.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color w:val="111111"/>
                <w:shd w:fill="FFFFFF" w:val="clear"/>
              </w:rPr>
              <w:t xml:space="preserve"> ФГОС третьего поколения: требования к предметным результатам освоения учебного предмета «Физика», выносимым на промежуточную и итоговую аттестацию.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ндивидуально-образовательный маршрут как технология подготовки к государственной итоговой аттестации и ВПР</w:t>
            </w:r>
            <w:r>
              <w:rPr>
                <w:b/>
              </w:rPr>
              <w:t>(из опыта работы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Style17"/>
              <w:rPr/>
            </w:pPr>
            <w:r>
              <w:rPr/>
              <w:t xml:space="preserve">1.Мастер – класс. Повышение предметных результатов средствами исследовательской деятельности обучающихся </w:t>
            </w:r>
            <w:r>
              <w:rPr>
                <w:b/>
              </w:rPr>
              <w:t>(из опыта работы).</w:t>
            </w:r>
          </w:p>
          <w:p>
            <w:pPr>
              <w:pStyle w:val="Style17"/>
              <w:rPr/>
            </w:pPr>
            <w:r>
              <w:rPr/>
              <w:t>2. Виртуальная физическая лаборатория «Живая физика» и её использование в образовательной деятельности (практикум).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>
                <w:color w:val="111111"/>
                <w:shd w:fill="FFFFFF" w:val="clear"/>
              </w:rPr>
              <w:t xml:space="preserve"> Преемственность в преподавании физики на уровне основного  и среднего общего образования</w:t>
            </w:r>
          </w:p>
          <w:p>
            <w:pPr>
              <w:pStyle w:val="Style17"/>
              <w:rPr/>
            </w:pPr>
            <w:r>
              <w:rPr>
                <w:color w:val="111111"/>
                <w:shd w:fill="FFFFFF" w:val="clear"/>
              </w:rPr>
              <w:t>4.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озможности использования информационных (компьютерных) технологий при изучен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материала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Типичные затруднения учащихся при решении задач по физике. Эффективные методы и способы решения задач. Алгоритмический подход к решению задач по физ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Л.П.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. А.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4</w:t>
            </w:r>
          </w:p>
          <w:p>
            <w:pPr>
              <w:pStyle w:val="Style17"/>
              <w:rPr/>
            </w:pPr>
            <w:r>
              <w:rPr/>
              <w:t>1.Мастер - класс</w:t>
            </w:r>
          </w:p>
          <w:p>
            <w:pPr>
              <w:pStyle w:val="Style17"/>
              <w:rPr/>
            </w:pPr>
            <w:r>
              <w:rPr/>
              <w:t>2.Качество профессиональной деятельности педагога – главное условие обеспечения качества современного образования</w:t>
            </w:r>
            <w:r>
              <w:rPr>
                <w:rStyle w:val="StrongEmphasis"/>
                <w:color w:val="111111"/>
                <w:shd w:fill="FFFFFF" w:val="clear"/>
              </w:rPr>
              <w:t>.</w:t>
            </w:r>
          </w:p>
          <w:p>
            <w:pPr>
              <w:pStyle w:val="Style17"/>
              <w:rPr/>
            </w:pPr>
            <w:r>
              <w:rPr/>
              <w:t>3. Мониторинг качества образования по физике, как ресурс для корректировки учебной деятельности (</w:t>
            </w:r>
            <w:r>
              <w:rPr>
                <w:b/>
              </w:rPr>
              <w:t>из опыта работы).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>
                <w:color w:val="111111"/>
                <w:shd w:fill="FFFFFF" w:val="clear"/>
              </w:rPr>
              <w:t xml:space="preserve"> Цифровая образовательная среда: новые компетенции педагога и  качество организации дистанционного обучения</w:t>
            </w:r>
            <w:r>
              <w:rPr>
                <w:b/>
              </w:rPr>
              <w:t>(из опыта работ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 - как форма итоговой аттестации выпускника средней школ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Л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конкурс  по физике   «Физика вокруг нас»</w:t>
            </w:r>
          </w:p>
          <w:p>
            <w:pPr>
              <w:pStyle w:val="Style17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Анкетирование «Итоги работы РМО учителей физики в 2020 – 2021 учебном год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физики        Ташенова О. 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боты Методического объединения учителей истории  и обществозн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на 2020-2021 учебный год</w:t>
      </w:r>
    </w:p>
    <w:tbl>
      <w:tblPr>
        <w:tblW w:w="11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3"/>
        <w:gridCol w:w="2268"/>
        <w:gridCol w:w="21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учно-методическая деятельность МО</w:t>
            </w:r>
          </w:p>
        </w:tc>
      </w:tr>
      <w:tr>
        <w:trPr>
          <w:trHeight w:val="8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седания МО (не реже 1 раза в четвер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 МО, нагрузка, итоги дистанционного обучения весной 2020, коррекция и оформление рабочих програ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и первой четверти, адаптация 5 классов, итоги школьного тура Олимпиа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и полугодия, прохождение программы, итоги районного тура Олимпиад, подготовка к Неделе общественных на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и третьей четверти, необходимость коррекции программ, итоги предметной недели, завершение проектов и конкурсов год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хождение программы, УМК 2020/2021гг. Итоги 4 четверти, полугодия и учебного года, итоги олимпиад и конкурсов, подготовка к итоговой аттестации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темы учителей: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одина Л.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оектная деятельность во внеурочной работе по предмету»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пицак О.М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гровые и проектные технологии на уроках обществознания в основной школе»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Альмухамбетова Р.Х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сследовательская и проектная деятельность старшеклассников на уроках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Август, 2-октябрь, 3-декабрь, 4- март, 5-май: перед началом учебного года и в конце каждой четверти. Более – по необходим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ицак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ебная деятельность МО</w:t>
            </w:r>
          </w:p>
        </w:tc>
      </w:tr>
      <w:tr>
        <w:trPr>
          <w:trHeight w:val="1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Всероссийских проверочных работ по истории (ВПР) в 5 и 11 классах, РДР по федера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РДР и ВПР по истории и обществознанию на базе действующих УМК и материалов, присланных Министерством для учащихся выбранных классов и для 5 и 11 классов. Учет трудностей и ошибок данных работ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ентябре 2020г. – перенос с марта-апреля 2020 г. (за прошлый учебный го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установленному графику в марте-апреле 202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 сотрудники – в предложенных классах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 5-11 классов, по желанию – в школьном туре, затем – по приглашению – на районный тур с необходимой помощью преподавателей по подготовке к этому 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ланам городского центра Олимпиад: школьный тур – сентябрь-октябрь, районный –ноябрь, городской- январь-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 РМО истории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защите индивидуальных проектов в соответствии с требованиями ФГОС учащимися 9 классов в рамках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ределение учащихся по группам, выбор темы проектов, вводное анкетирование, индивидуальные консультации для учащихся, подготовка работ, проверка и рецензирование работ, анкетирование и самоанализ учащихся по итогам выполнения работ, заполнение проток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нтябрь 2020 –апрель 2021г., в соответствии с этапами проектной деятель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 и элективные курсы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 по установленному графи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очина 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не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течение года в своих параллел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итогам четвертей по установленному пл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урочная деятельность МО</w:t>
            </w:r>
          </w:p>
        </w:tc>
      </w:tr>
      <w:tr>
        <w:trPr>
          <w:trHeight w:val="2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ы и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Учебные 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Олимпиада по праву миню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лимпиада по финансовому 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 по установленному графи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 РМО истории и обществознания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делаем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ведение итогов всероссийского проекта «К 75-летию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чина е.д</w:t>
            </w:r>
          </w:p>
        </w:tc>
      </w:tr>
      <w:tr>
        <w:trPr>
          <w:trHeight w:val="1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ение работы с Книгой Памяти с рассказами о родных учащихся, связанных с Великой Отечественной войной, и творческими работами (учащиеся 5 классов). Книга передана на хранение в школьную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январь-май 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учителей-предметников с учащимися и родителями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 для учащихся и их родителей по вопросам подготовки к ГИА и текущей успеваемости, участие в родительских собраниях (по приглашению классных руководителей и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 по установленному график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ьмухамб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очина 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с педагогическими кадрами. Повышение квалификации и аттестация</w:t>
            </w:r>
          </w:p>
        </w:tc>
      </w:tr>
      <w:tr>
        <w:trPr>
          <w:trHeight w:val="2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осещение семинаров и конференций, курсов повышения квалификации 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с молодыми специалистами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мощь и сопровождение работы молодого специалиста:  Спиц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чина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дение рабочей документации МО и учителей - предметников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 коррекция рабочих программ, протоколов заседаний МО, планов работы с неуспевающими, электронного журнала, отчетов о прохождении Олимпиад, РДР, пробных предэкзаменационных работ, ВПР и т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РМО истории и обществознания     Е.Д.Высо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7:00Z</dcterms:created>
  <dc:creator>РМК</dc:creator>
  <dc:description/>
  <cp:keywords/>
  <dc:language>en-US</dc:language>
  <cp:lastModifiedBy>sysoev@it-n.ru</cp:lastModifiedBy>
  <dcterms:modified xsi:type="dcterms:W3CDTF">2021-08-03T09:37:00Z</dcterms:modified>
  <cp:revision>2</cp:revision>
  <dc:subject/>
  <dc:title/>
</cp:coreProperties>
</file>