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Приложение к приказ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Отдела образования от 10.08. 2020г.№297/1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лан мероприят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по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ивлеч</w:t>
      </w:r>
      <w:r>
        <w:rPr>
          <w:color w:val="000000"/>
          <w:sz w:val="28"/>
          <w:szCs w:val="28"/>
        </w:rPr>
        <w:t>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и</w:t>
      </w:r>
      <w:r>
        <w:rPr>
          <w:color w:val="000000"/>
          <w:sz w:val="28"/>
          <w:szCs w:val="28"/>
        </w:rPr>
        <w:t>ю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и закреплени</w:t>
      </w:r>
      <w:r>
        <w:rPr>
          <w:color w:val="000000"/>
          <w:sz w:val="28"/>
          <w:szCs w:val="28"/>
        </w:rPr>
        <w:t>ю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молодых специалистов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 общеобразовательны</w:t>
      </w:r>
      <w:r>
        <w:rPr>
          <w:color w:val="000000"/>
          <w:sz w:val="28"/>
          <w:szCs w:val="28"/>
        </w:rPr>
        <w:t>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учреждения</w:t>
      </w:r>
      <w:r>
        <w:rPr>
          <w:color w:val="000000"/>
          <w:sz w:val="28"/>
          <w:szCs w:val="28"/>
        </w:rPr>
        <w:t>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Обливского район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0-2021уч.г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977"/>
        <w:gridCol w:w="340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.Критерии исполн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рогноза перспективной потребности системы общего образования в педагогических кадрах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 муниципалите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 каждому образовательному учрежден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юль, авгу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Формирование и обнов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банка вакансий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уальный банк вакансий О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Размещение на официаль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сайтах ОО и ОУ материалов  о лучших педаго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рестижа профессии педагог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Проведение мероприятий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направленных на пропаганд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труда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количества выпускников, поступивших в </w:t>
            </w:r>
            <w:r>
              <w:rPr>
                <w:rStyle w:val="Fontstyle01"/>
                <w:sz w:val="28"/>
                <w:szCs w:val="28"/>
              </w:rPr>
              <w:t>п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дагогические ВУЗы и СУ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обучающихся, склонных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а да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хс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онных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сячников профессион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иен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мероприят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в открытых онлайн-уроках «ПроеКТОриЯ», направленных на раннюю</w:t>
              <w:br/>
              <w:t xml:space="preserve">профориентацию»  не менее 65 % от общего количества обучающихс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обучающихся, принявших участие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ых уроках «ПроеКТОриЯ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зы данных школьников, поступивших в учреждения профессионального педагогического образования (в целях организации работы, направленной на дальнейшее сопровождение студ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к да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Участие представителей об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зовательных организаций 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встречах с выпускниками п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дагогических ВУЗов и С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446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ланам</w:t>
              <w:br/>
              <w:t>учебных заве</w:t>
              <w:br/>
              <w:t>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ланам</w:t>
              <w:br/>
              <w:t>учебных заве</w:t>
              <w:br/>
              <w:t>д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Количество встре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Проведение профориентац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онной работы с выпускни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ми школ города, обучающ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мися в педагогических ВУЗа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и СУЗах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Количество вып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скников, трудоу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роившихся в школу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8"/>
                <w:szCs w:val="28"/>
              </w:rPr>
              <w:t>Организация взаимодействия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педагогическими ВУЗами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СУЗами по проведению пе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гогической практики студе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Количество с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дентов, проход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щих практику в О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города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е прибывшим молодым специалистам в обеспечении жиль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аренда жил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олодых специалистов, обеспеченных жилье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Fontstyle01"/>
                <w:sz w:val="28"/>
                <w:szCs w:val="28"/>
              </w:rPr>
              <w:t>Создание в ОУ условий д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профессионального роста п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дагогов, материальной и м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 xml:space="preserve">ральной поддерж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Успешная адап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ция молодых сп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ци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системы наставни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 методически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едагогов-наставник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аботе «Школы молодого педагога «Диалог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но ежегод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у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ый методически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едагогов со стажем работы до 3 лет, членов «Школы молодого педагога «Диалог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муницип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ов профессионального мастерства для молодых учи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, 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 методический кабинет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конкурс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участия молодых педагогов в курсах повышения квалификации, муниципальных и региональных семинарах, конференциях. форумах для молодых учи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 методически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молодых учителей – участ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молод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ей, прошедш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8"/>
                <w:szCs w:val="28"/>
              </w:rPr>
              <w:t>Чествование молодых специ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листов на августовских педагогических встреча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 методически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Повышение престижа професс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педаго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Организация участия молод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педагогов в работе районных методиче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объединений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446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 методически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Р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оло</w:t>
              <w:br/>
              <w:t>дых учителей –</w:t>
              <w:br/>
              <w:t>участников меро</w:t>
              <w:br/>
              <w:t>прият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мониторинг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ояния обеспеченности обще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й района педагогическими кадр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ив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04:00Z</dcterms:created>
  <dc:creator>РМК</dc:creator>
  <dc:description/>
  <cp:keywords/>
  <dc:language>en-US</dc:language>
  <cp:lastModifiedBy>sysoev@it-n.ru</cp:lastModifiedBy>
  <cp:lastPrinted>2021-06-25T08:19:00Z</cp:lastPrinted>
  <dcterms:modified xsi:type="dcterms:W3CDTF">2021-08-03T10:04:00Z</dcterms:modified>
  <cp:revision>2</cp:revision>
  <dc:subject/>
  <dc:title/>
</cp:coreProperties>
</file>