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Отдела образов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 15.09.2020  № 127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мероприятий по методической поддержке и организационно-методическому сопровождению непрерывного повышения профессионального мастерства педагогических работников в 2020/2021гг(по итогам мониторинга профессиональных затруднений педагог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02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174"/>
        <w:gridCol w:w="2255"/>
        <w:gridCol w:w="1296"/>
      </w:tblGrid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/направления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</w:rPr>
              <w:t>Составление заявки (перспективные  на год) на курсовую переподготовку педагогов, с учетом их профессиональных дефицитов;</w:t>
            </w:r>
          </w:p>
          <w:p>
            <w:pPr>
              <w:pStyle w:val="Normal"/>
              <w:spacing w:before="0" w:after="20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и ОУ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МК, рук. ОУ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</w:rPr>
              <w:t>Организация курсовой подготовки с целью повышения профессилональной компетентности и мастерства педагогов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и ОУ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МК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. ОУ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-сентябрь  2020</w:t>
            </w:r>
          </w:p>
        </w:tc>
      </w:tr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</w:rPr>
              <w:t>Организация повышения уровня профессиональных компетенций руководителей ОУ район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 района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МК,рук. ОУ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индивидуального образовательного маршрута педагогов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и ОУ , молодые педагоги ОУ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МК, рук. РМО,методисты ОУ,зам. рук. по УВР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рактических занятий, деловых и ролевых игр, семинаров-практикумов по использованию активных и продуктивных технологий и методов обучения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и ОУ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МК, рук. РМО зам.рук.ОУ по УВР, методисты ОУ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семинаров с участием педагогов-психологов и социальных педагогов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и ОУ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МК, рук. РМО, зам.рук.ОУ по УВР, методисты ОУ, педагоги-психологи ОУ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, январь 2021г.</w:t>
            </w:r>
          </w:p>
        </w:tc>
      </w:tr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я обучающих практических  семинаров по запросам начинающих педагог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лодые педагоги ОУ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ь Школы молодого педагога,методисты Р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став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сихолог РМ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ентябрь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январь 20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прель 2021г.</w:t>
            </w:r>
          </w:p>
        </w:tc>
      </w:tr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здание условий для профессионального творческого самовыражения молодого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ключение молодого педагога в инновационную образовательную деятельность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лодые  педагоги ОУ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ь Школы молодого педагога,методисты Р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став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года</w:t>
            </w:r>
          </w:p>
        </w:tc>
      </w:tr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банка передового педагогического опыт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дагоги ОУ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МК, рук.РМО, зам. рук ОУ по УВР, методисты ОУ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 2021г.</w:t>
            </w:r>
          </w:p>
        </w:tc>
      </w:tr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педагогов  научно-методическими материалами по направлениям профессиональной деятельности, вызывающих затруднения.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и ОУ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МК, рук.РМО, зам. рук ОУ по УВР, методисты ОУ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стие педагогических работников в профессиональных сетевых сообществах.Создание сетевых проектов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и ОУ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МК, педагоги ОУ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стажирововк на базе областной опорной площадки по организации проектной деятельности в образовательных учреждениях Обливского район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и ОУ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МК, руководитель площадк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 202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 2021</w:t>
            </w:r>
          </w:p>
        </w:tc>
      </w:tr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муниципальных и участие в региональных и федеральных   конкурсах профессионального мастерства, методическая помощь в подготовке конкурсных материалов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и ОУ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МК, рук.РМО, зам.методисты ОУ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участия педагогов в областных семинарах, вебинарах, конференциях, фестивалях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и ОУ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МК, рук.РМО, зам. рук ОУ по УВР, методисты ОУ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рафи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Cambria" w:hAnsi="Cambria" w:cs="Cambria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24:00Z</dcterms:created>
  <dc:creator>РМК</dc:creator>
  <dc:description/>
  <cp:keywords/>
  <dc:language>en-US</dc:language>
  <cp:lastModifiedBy>sysoev@it-n.ru</cp:lastModifiedBy>
  <dcterms:modified xsi:type="dcterms:W3CDTF">2021-08-03T09:24:00Z</dcterms:modified>
  <cp:revision>2</cp:revision>
  <dc:subject/>
  <dc:title/>
</cp:coreProperties>
</file>