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ограмма мониторинга профессиональных затрудне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ов в условиях введения ФГОС 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99"/>
        <w:gridCol w:w="2126"/>
        <w:gridCol w:w="2127"/>
        <w:gridCol w:w="1984"/>
        <w:gridCol w:w="1134"/>
        <w:gridCol w:w="14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ониторин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бора,хранения и использования 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Формы и содержание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информаци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ыявление образовательных потребностей педагогов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которым предстоит пройти курсы повышения квалификац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уровень владения педагогами предметными, общепедагогическими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методическими знаниями и ум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Анкетирование(в том числе на сайте РИПК и ППРО), собеседование, наблюдение, анализ качеств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реподавания, результаты работы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b/>
                <w:sz w:val="24"/>
                <w:szCs w:val="24"/>
              </w:rPr>
              <w:t>обобщённая карта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/>
                <w:sz w:val="24"/>
                <w:szCs w:val="24"/>
              </w:rPr>
              <w:t>образовательных потребностей педагогов по предметам</w:t>
            </w:r>
            <w:r>
              <w:rPr>
                <w:rStyle w:val="Fontstyle01"/>
                <w:sz w:val="24"/>
                <w:szCs w:val="24"/>
              </w:rPr>
              <w:t>; заявки (перспективные и на год) образовательных учреждений на курсовую перепо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организация обучения на курсах повышения квалификаци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на базе РИПК и П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ОУ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ыявление затруднений педагогов в практической деятельности дл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выстраивания работы методических объединений на диагностической основ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уровень владения теорией предмета и методикой преподавания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по итогам</w:t>
              <w:br/>
              <w:t>государственной итоговой</w:t>
              <w:br/>
              <w:t>аттестации, ВПР, изучения</w:t>
              <w:br/>
              <w:t>профессиональных компетен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диагностики, наблюдения, собесед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карта педагогически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индивидуального образовательного маршру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роблемные группы, учебнометодические семинары, разработка методических рекомендаций, мастерск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(школы) передового опыта, консультативная деятельность, методическая учёба и т. 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заседания РМО, семинары и научно-практическ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конференции; групповые и индивидуаль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ОУ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ыявление затруднений руководителей ОУ в теории и практик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управл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ачеств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диагностики, анализ документально зафиксированн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результатов деятельности, собеседования, наблюдения и т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арта образовательн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отребностей руководителей в сфере управленческой деятельности, тематика учебно-методических семинаров, постоянно действующих семин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учебно-методические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методологические семинары, групповые и индивидуальные консультации, обмен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опытом и так дал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0:00Z</dcterms:created>
  <dc:creator>РМК</dc:creator>
  <dc:description/>
  <cp:keywords/>
  <dc:language>en-US</dc:language>
  <cp:lastModifiedBy>sysoev@it-n.ru</cp:lastModifiedBy>
  <dcterms:modified xsi:type="dcterms:W3CDTF">2021-08-03T05:30:00Z</dcterms:modified>
  <cp:revision>2</cp:revision>
  <dc:subject/>
  <dc:title/>
</cp:coreProperties>
</file>