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31.01.2020 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ониторинге</w:t>
      </w:r>
      <w:r>
        <w:rPr>
          <w:b/>
          <w:bCs/>
          <w:color w:val="000000"/>
          <w:sz w:val="32"/>
          <w:szCs w:val="32"/>
        </w:rPr>
        <w:t xml:space="preserve"> профессиональных затруднений педагогов в условиях введения ФГОС 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.1. В современных социокультурных условиях одной из главных является задача повышения качества образования. Управление качеством образования находит конкретное воплощение в деятельности учителя. </w:t>
      </w:r>
      <w:r>
        <w:rPr>
          <w:i/>
          <w:iCs/>
          <w:sz w:val="28"/>
          <w:szCs w:val="28"/>
        </w:rPr>
        <w:t>Профессиональная компетентность педагога</w:t>
      </w:r>
      <w:r>
        <w:rPr>
          <w:sz w:val="28"/>
          <w:szCs w:val="28"/>
        </w:rPr>
        <w:t xml:space="preserve">, то есть качество его профессиональных действий, обеспечивающих адекватное и эффективное решение профессионально значимых задач, понимается как </w:t>
      </w:r>
      <w:r>
        <w:rPr>
          <w:i/>
          <w:iCs/>
          <w:sz w:val="28"/>
          <w:szCs w:val="28"/>
        </w:rPr>
        <w:t>совокупность профессиональных компетенций,</w:t>
      </w:r>
      <w:r>
        <w:rPr>
          <w:sz w:val="28"/>
          <w:szCs w:val="28"/>
        </w:rPr>
        <w:t xml:space="preserve"> каждая из которых проявляется в практической педагогической деятельности в виде умения решать конкретные профессионально значимые задачи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Если в конкретной педагогической ситуации педагог затрудняется совершить целесообразное профессиональное действие, обеспечивающее адекватное и эффективное решение профессионально значимой задачи, то соответствующей педагогической компетенцией он не обладает. Подобные профессиональные проблемы при разрешении конкретной педагогической ситуации принято называть </w:t>
      </w:r>
      <w:r>
        <w:rPr>
          <w:bCs/>
          <w:sz w:val="28"/>
          <w:szCs w:val="28"/>
        </w:rPr>
        <w:t>профессиональными затруднениями педагог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фессиональные затруднения</w:t>
      </w:r>
      <w:r>
        <w:rPr>
          <w:sz w:val="28"/>
          <w:szCs w:val="28"/>
        </w:rPr>
        <w:t xml:space="preserve"> поддаются наблюдению и позволяют установить недостаток или отсутствие у педагога вполне конкретных профессиональных знаний и умений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Задача методических служб всех уровней обеспечить возможность установления </w:t>
      </w:r>
      <w:r>
        <w:rPr>
          <w:i/>
          <w:iCs/>
          <w:sz w:val="28"/>
          <w:szCs w:val="28"/>
        </w:rPr>
        <w:t>необходимых конкретному педагогу</w:t>
      </w:r>
      <w:r>
        <w:rPr>
          <w:sz w:val="28"/>
          <w:szCs w:val="28"/>
        </w:rPr>
        <w:t xml:space="preserve"> объема и содержания профессиональных знаний, которые стали бы для компетенций и на этой основе обеспечивали бы преодоление профессиональных затруднений при решении конкретных педагогических ситуаций.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Решить задачу получения нужной информации о профессиональных затруднениях педагога возможно на основе мониторинг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мониторинг»</w:t>
      </w:r>
      <w:r>
        <w:rPr>
          <w:sz w:val="28"/>
          <w:szCs w:val="28"/>
        </w:rPr>
        <w:t xml:space="preserve"> применительно к образованию характеризуется как целенаправленное, специально организованное, непрерывное слежение за функционированием и развитием образовательного процесса или отдельных его элементов в целях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, т.е. это механизм, с помощью которого осуществляется длительное отслеживание образовательного процесса для определения его соответствия нормам или стандартам или желаемому результату с целью принятия адекватных управленчески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представляет нормативный документ, регламентирующий процедуру и формы проведения мониторинг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фессиональных затруднений педагогов  образовательных учреждений  Обли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Ответственными за сбор и представление информации, ведение баз данных по соответствующим направлениям являются методисты</w:t>
      </w:r>
      <w:r>
        <w:rPr>
          <w:sz w:val="28"/>
          <w:szCs w:val="28"/>
        </w:rPr>
        <w:t xml:space="preserve"> РМК Отдела образования</w:t>
      </w:r>
      <w:r>
        <w:rPr>
          <w:color w:val="000000"/>
          <w:sz w:val="28"/>
          <w:szCs w:val="28"/>
        </w:rPr>
        <w:t>, руководители методических объединений, руководители образовательных учреждений Обливского район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 Положение о мониторинге, а также дополнения и изменения к нему утверждаются приказом Отдела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2. Цель и задачи </w:t>
      </w:r>
      <w:r>
        <w:rPr>
          <w:b/>
          <w:color w:val="000000"/>
          <w:spacing w:val="16"/>
          <w:sz w:val="28"/>
          <w:szCs w:val="28"/>
        </w:rPr>
        <w:t>мониторин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bCs/>
          <w:color w:val="000000"/>
          <w:sz w:val="28"/>
          <w:szCs w:val="28"/>
        </w:rPr>
        <w:t xml:space="preserve"> мониторин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олучение объективной и достоверной</w:t>
        <w:br/>
        <w:t>информации о профессиональных затруднениях педагогов, их прогнозирование и коррекция; обеспечение эффективного методического сопровождения инновационных процессов в образовательных системах района.</w:t>
        <w:br/>
        <w:t xml:space="preserve">В соответствии с целью определены следующие </w:t>
      </w:r>
      <w:r>
        <w:rPr>
          <w:b/>
          <w:bCs/>
          <w:color w:val="000000"/>
          <w:sz w:val="28"/>
          <w:szCs w:val="28"/>
        </w:rPr>
        <w:t>задачи мониторин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бъективная оценка профессиональных затруднений педагогов, уровня</w:t>
        <w:br/>
        <w:t>их профессиональной компетентности;</w:t>
        <w:br/>
        <w:t>2) Внедрение научно-методического и программного обеспечения оценки</w:t>
        <w:br/>
        <w:t>профессиональных затруднений педагогов (контрольно-измерительные</w:t>
        <w:br/>
        <w:t>материалы, нормативные и методические материалы).</w:t>
        <w:br/>
        <w:t>3) Изучение особенностей организации педагогической деятельности в</w:t>
        <w:br/>
        <w:t>образовательном пространстве района;</w:t>
        <w:br/>
        <w:t>4) Формирование эффективных механизмов изучения профессиональной</w:t>
        <w:br/>
        <w:t>деятельности педагогов, создание личностно-развивающей модели повышения квалификации педагогических работников и оказание адресной методической помощи;</w:t>
        <w:br/>
        <w:t>5) содействие становлению и развитию профессионализм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бъекты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ется профессиональная</w:t>
      </w:r>
      <w:r>
        <w:rPr>
          <w:rFonts w:eastAsia="+mn-ea"/>
          <w:color w:val="00206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и профессионально значимые качества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Этапы реализации  мониторинг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>–организационно- подготовительный (  сбор и накопление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овать и осуществить первичный сбор информации о профессиональных затруднениях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уществить анализ уровней профессиональных затруднений педагого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торой этап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рганизационно – деятель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ланировать методическую поддержку педагогов с учетом затруднений, выявленных в процессе мониторингов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работу с педагогами, направленную на ликвидацию профессиональных затруднен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ретий этап 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анали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эффективность организационно-содержательных мероприятий, предпринимаемых в целях ликвидации профессиональных затруднений педагогов.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5. Основные направления </w:t>
      </w:r>
      <w:r>
        <w:rPr>
          <w:b/>
          <w:color w:val="000000"/>
          <w:spacing w:val="-6"/>
          <w:sz w:val="28"/>
          <w:szCs w:val="28"/>
        </w:rPr>
        <w:t>и виды мониторинг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ониторинг профессиональных затруднений педагогов осуществляется по следующей схеме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сбора и обработки информации:</w:t>
      </w:r>
      <w:r>
        <w:rPr>
          <w:sz w:val="28"/>
          <w:szCs w:val="28"/>
        </w:rPr>
        <w:t xml:space="preserve"> экспертный опрос, диагностика, наблюдение, анализ документов, посещение занятий, контроль знаний, умений и навыков, анкетирование, тестирование ,самооценка.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01"/>
        </w:rPr>
        <w:t>собеседования с заместителями директора по УВР или НМР, педагогам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Style w:val="Fontstyle01"/>
          <w:b/>
        </w:rPr>
        <w:t>Формы сбора, обработки и хранения информации</w:t>
      </w:r>
      <w:r>
        <w:rPr>
          <w:rStyle w:val="Fontstyle01"/>
        </w:rPr>
        <w:t>: карты педагогических затруднений ,</w:t>
      </w:r>
      <w:r>
        <w:rPr>
          <w:sz w:val="28"/>
          <w:szCs w:val="28"/>
        </w:rPr>
        <w:t xml:space="preserve"> карты образовательных потребностей </w:t>
      </w:r>
      <w:r>
        <w:rPr>
          <w:rStyle w:val="Fontstyle01"/>
        </w:rPr>
        <w:t>руководителей в сфере управленческой деятельности,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обобщённые карт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разовательных потребностей педагогов по предметам; заявки (перспективные и н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д) образовательных учреждений в ММС на курсовую переподготовку; план курс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 учебный год, на месяц).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анк инноваций, тематика постоянн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йствующих семинаров, методических консультаций, данные анкетир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Мониторинг может использовать следующие критерии и показатели </w:t>
      </w:r>
      <w:r>
        <w:rPr>
          <w:bCs/>
          <w:color w:val="000000"/>
          <w:sz w:val="28"/>
          <w:szCs w:val="28"/>
        </w:rPr>
        <w:t>отслеживания профессиональных затруднений 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-профессиональная компете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компете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ая компете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овая компетент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. На основании мониторинга принимаются </w:t>
      </w:r>
      <w:r>
        <w:rPr>
          <w:rStyle w:val="Fontstyle01"/>
        </w:rPr>
        <w:t xml:space="preserve">соответствующие управленческие решения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направленных на совершенствование системы непрерывного повышения квалификации педагогических и руководящих кад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нформационный фонд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Реализация мониторинга предполагает организацию постоянного слежения и накопления данных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ости, утвержденной нормативными актами федерального, регионального и муниципального  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-   документов и материалов, полученных в хо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и и лицензирования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экспертизы иннова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зультатов централизованного тест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зультатов   обследований,   предусмотренных   программами   развития образовательных учреждений и годовыми планами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ов   плановых специально организованных мониторинговых исслед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результатов психолого-педагогической диагностик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 в соответствии с циклограммой мониторинга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. Получаемая в процессе мониторинга информация должна отвеча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бъективность – информация должна отражать реальное состояние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точность - погрешности измерений должны быть миним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олнота – источники информации должны быть оптима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достаточность –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систематизированность – информация, полученная из разных источников, должна быть приведена к общему знамена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перативность – информация должна быть своевреме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– информация должна быть представлена в форме, позволяющей видеть реальные проблемы, требующие решения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Функционал работников, обеспечивающих систему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Руководство мониторингом находится в компетенции Отдела образования Администрации Обливского района</w:t>
      </w:r>
      <w:r>
        <w:rPr>
          <w:sz w:val="28"/>
          <w:szCs w:val="28"/>
        </w:rPr>
        <w:t>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атывает концептуальные основы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разработку нормативных и методических материалов и обеспечивает ими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ет объем и структуру информационных потоков и организует их;</w:t>
      </w:r>
    </w:p>
    <w:p>
      <w:pPr>
        <w:pStyle w:val="Normal"/>
        <w:jc w:val="both"/>
        <w:rPr/>
      </w:pPr>
      <w:r>
        <w:rPr>
          <w:sz w:val="28"/>
          <w:szCs w:val="28"/>
        </w:rPr>
        <w:t>-планирует и организует комплексные мониторинговые исследования в муниципальной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научно-методическое обеспечение мониторинговы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распространение информации о результатах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субъектов, занимающихся мониторинговыми исследованиями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ункции Методического объединения:</w:t>
      </w:r>
      <w:r>
        <w:rPr>
          <w:b/>
          <w:bCs/>
          <w:iCs/>
          <w:color w:val="000000"/>
          <w:sz w:val="28"/>
          <w:szCs w:val="28"/>
          <w:u w:val="single"/>
        </w:rPr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ъективизация существующих экспертных процедур и технологий,</w:t>
        <w:br/>
        <w:t>традиционных методов оценки и контроля;</w:t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новление содержания и методологии диагностических средств;</w:t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участие в обмене опытом и введении новых форм работы по оценке</w:t>
        <w:br/>
        <w:t>уровня профессионального мастерства педагогических кадров;</w:t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рганизация участия в повышении квалификации педагогических работников по выявленным проблемам;</w:t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существление сбор, обработка и презентация данных мониторинга на</w:t>
        <w:br/>
        <w:t>периодической основе.</w:t>
        <w:br/>
      </w:r>
      <w:r>
        <w:rPr>
          <w:b/>
          <w:bCs/>
          <w:iCs/>
          <w:color w:val="000000"/>
          <w:sz w:val="28"/>
          <w:szCs w:val="28"/>
        </w:rPr>
        <w:t>Функции Администрации школ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проведение локальных исследований в рамках образовательного учреждения;</w:t>
        <w:br/>
      </w: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проведение анализа информации и принятие управленческих решений на</w:t>
        <w:br/>
        <w:t>основании полученной информации;</w:t>
        <w:br/>
      </w: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осуществление предоставления информации на муниципальный уров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ab/>
        <w:t>Мониторинг организуется с учетом целей и задач каждого уровня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ый уровень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убъектом принятия управленческого решения по вопросам повышения квалификации педагогических кадров в муниципальной системе образования является Отдел образования, который обеспечивает и несет ответственность за качество исходящей с муниципального уровня информации, как по внутриведомственной линии, так и по отношению к субъектам внешней среды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Уровень образовательного учреждения:</w:t>
        <w:br/>
      </w:r>
      <w:r>
        <w:rPr>
          <w:color w:val="000000"/>
          <w:sz w:val="28"/>
          <w:szCs w:val="28"/>
        </w:rPr>
        <w:t>Субъектом принятия управленческого решения по вопросам повышения квалификации педагогических кадров в системе образовательного учреждения является администрация учебного заведения. Администрация обеспечивает и несет ответственность за качество исходящей с уровня образовательного учреждения информации как по внутришкольной линии, так и по отношению к субъектам внешней среды. Внешняя информационная среда образовательного учреждения состоит из представителей местного сообщества, учащихся и родителей, работодателей, Администрации муниципалитета, статистических органов и прочих, проявляющих устойчивый интерес к проблемам образования, групп пользователей.</w:t>
        <w:br/>
      </w:r>
      <w:r>
        <w:rPr>
          <w:b/>
          <w:bCs/>
          <w:iCs/>
          <w:color w:val="000000"/>
          <w:sz w:val="28"/>
          <w:szCs w:val="28"/>
        </w:rPr>
        <w:t xml:space="preserve"> Уровень методического объединения:</w:t>
        <w:br/>
      </w:r>
      <w:r>
        <w:rPr>
          <w:color w:val="000000"/>
          <w:sz w:val="28"/>
          <w:szCs w:val="28"/>
        </w:rPr>
        <w:t>Субъектом принятия решений на уровне МО является руководитель</w:t>
        <w:br/>
        <w:t xml:space="preserve">методического объединения. Он несет ответственность за качество предоставляемой информации, создание базы данных и информированность членов МО и администрации школы (ШМО) или Отдела образования </w:t>
        <w:br/>
        <w:t>(РМ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  Периодичность, показатели, формы сбора и представления информации определяются Отделом   образовании и администраци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1</w:t>
      </w:r>
      <w:r>
        <w:rPr>
          <w:sz w:val="28"/>
          <w:szCs w:val="28"/>
        </w:rPr>
        <w:t xml:space="preserve">.  Лица, осуществляющие мониторинг, несут персональную ответственность за достоверность и объективность представляемой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2</w:t>
      </w:r>
      <w:r>
        <w:rPr>
          <w:sz w:val="28"/>
          <w:szCs w:val="28"/>
        </w:rPr>
        <w:t>. Лица, организующие мониторинг, несут персональную ответственность за обработку данных мониторинга,  их  анализ и использование, распростран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3</w:t>
      </w:r>
      <w:r>
        <w:rPr>
          <w:sz w:val="28"/>
          <w:szCs w:val="28"/>
        </w:rPr>
        <w:t>.  С учетом изменений, происходящих в образовании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ab/>
        <w:t>По результатам мониторинга готовятся аналитические материалы (сборники, служебные записки и т.д.), в формах,  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органов управления образов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ab/>
        <w:t>Мониторинг предполагает широкое использование  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 Базы данных мониторинга поддерживаются комплексом программно-технологических и 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6.</w:t>
        <w:tab/>
      </w:r>
      <w:r>
        <w:rPr>
          <w:sz w:val="28"/>
          <w:szCs w:val="28"/>
        </w:rPr>
        <w:t>Обмен данными информационного фонда мониторинга между   учреждениями образования, Отделом образования, РИПК и ППРО основывается   на базе телекоммуникационной сети и осуществляется безвозмез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Контроль за проведением мониторинга осуществляет  заведующий</w:t>
      </w:r>
      <w:r>
        <w:rPr>
          <w:i/>
          <w:sz w:val="28"/>
          <w:szCs w:val="28"/>
        </w:rPr>
        <w:t xml:space="preserve"> РМ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Механизм мониторинга профессиональных затруднений педагогов(вариант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81"/>
        <w:gridCol w:w="2364"/>
        <w:gridCol w:w="196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: компетентности и компетен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ческие средства, методы и фор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 р о ф е с с и о н а л ь н а я      к о м п е т е н т н о ст ь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 значимые личностные качества педаго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культура педаго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тивная направленность на педагогическую деятельность (осознание целей и ценности педагогической деятельности). Уровень профессиональной самооцен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мпатичность (способность к сопереживанию, уважение и внимание к ученику, его проблемам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тес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бкость личности (готовность к пересмотру собственной точки зрения и саморазвитию, признание за учеником права на собственную точку зре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тес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одемонстрировать свои дости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, самопрезентация, выступления, участие в конкурсах профессионального мастерств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зрабатывать индивидуально-ориентированные образовательные прое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образовательная программа для работы с 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еализовать личностно-ориентированный подход к обуч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беспечить успех в педагогической деятельности (постановка учебных задач в соответствии с возможностями ученика; демонстрация успехов обучающихся с ОВЗ родителям, одноклассникам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тестирование, экспертная оценка деятельности педаг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евращать учебную задачу в личностно значимую (умение показать роль и значение изучаемого материала в реализации личных планов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формировать мотивацию к обучению, развитие познавательных интересов обучающихся с ОВЗ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целей и задач педагогическ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ставить педагогические цели и задачи в соответствии с возрастными и индивидуальными особенностями обучающихся с ОВ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анализ результатов анкетиро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воспитательную работ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ние и способность реализовывать современные образовательные техн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ать и поддерживать разнообразные виды деятельности учащихся, ориентируясь на их лич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анализ результатов анке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рганизовать исследовательскую, самостоятельную работу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в образовательной деятельности проблемного, развивающего, дифференцированного обуче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рганизовать проектную деятельность обучающихся с ОВЗ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зрабатывать рабочую образовательную программу по предмет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ализовать метапредметные знан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еб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ие сформировать интеллектуальные операции у обучающихся с ОВ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ценочно-ценностной рефлекс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обучающихся с ОВЗ: знание функций, видов педагогической оценки; знание того, что подлежит оцениванию в педагогической деятельности; владение методиками педагогического оценивания; умение перейти от педагогического оценивания к самооцен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ценить результаты свое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ходе самоанализа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нализировать уровень воспитанности обучающихся с ОВЗ, проводить диагностику нравственных каче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, анализ результатов анке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н ф о р м а ц и о н н а я    к о м п е т е н т н о с т ь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цированная работа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ботать с информационными источникам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деятельности педагог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ботать с научной, методической и учебной литературой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адаптировать получаемую новую информацию для обучающихся с ОВЗ различного уровня подготовки и возраст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практическими способами поиска научной и профессиональной информации с использованием современных компьютерных средств, сетевых технологий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модернизировать и оптимизировать информационные ресурсы, инфраструктуру образовательного процесса, приспосабливая ее к своим особенностям и особенностям учеников; создавать продуктивные условия для реализации креативного потенциала учащихся посредством применения ИК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, экспертная оценка деятельности педагог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пьютерных и мультимедийных технологий образовательном процесс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оводить компьютерные демонстрации опытов, лабораторные работы, создавать презентации по материалам урока, работать с интерактивной доск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деятельности педаг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именять Интернет - технологии в учебном процессе и внеурочно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ведению дистанционной образователь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именять современные сетевые образовательные технологии (электронная библиотека и медиатека, форум, чат, персональный web-сайт преподавателя, электронная почта, организация и проведение конференций в режимах общения on-line и off-line и другие телекоммуникационные технологии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окументации, экспертная оц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оектировать дистанционную поддержку конкретного учебного процесса для различных целевых групп учащихся (в профильном обучении, обучающихся с ОВЗ по индивидуальным учебным планам, одарённых детей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ение школьной документации в систем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dnevnik</w:t>
            </w:r>
            <w:r>
              <w:rPr/>
              <w:t>.r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именять средства инструментальной компьютерной среды, а именно: инструменты организации урока (электронный журнал, рабочий план, учет статистики успеваемости учащихся), набор методов связи с родителями и детьми, использование обучающих материалов для подготовки к занят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анных портал http://</w:t>
            </w:r>
            <w:r>
              <w:rPr>
                <w:lang w:val="en-US"/>
              </w:rPr>
              <w:t>dnevnik</w:t>
            </w:r>
            <w:r>
              <w:rPr/>
              <w:t>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о м м у н и к а т и в н а я            к о м п е т е н т н о с т ь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Выработка стратегии, тактики и техники взаимодействий с людьми, организация их совместной деятельности для достижения определенных социально значимых це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пределять особенности когнитивных процессов (восприятия, памяти, мышления, понимания и др.) конкретного ученик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психолого-педагогической службы, семинары, круглые столы, анализ документа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диагностировать сформированность социально значимых качеств ученика (жизненные ценности, мотивы поведения, коммуникативные и когнитивные ресурсы и т.д.), уметь проектировать социальный образ ученика, содействовать движению ученика к заданному образ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зрешать конфликтные ситуации и оказывать поддержку в проблемных и кризисных ситуациях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рганизовывать и проектировать межличностные контакты, общение (в том числе в поликультурной среде) и совместную деятельность родителей и учащихс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и учащихся, анализ документации, экспертиза деятельности педагог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конструктивно взаимодействовать со смежными специалистами по вопросам развития способностей детей и подростков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действие с варьированием позиции партнерства и лидерства участников образовательного процесс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ботать в группе (находить партнеров для сотрудничества и объединяться с ними в группы; осуществлять коллективное целеполагание и планирование и т.п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различного уров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р а в о в а я    к о м п е т е н т н о с т ь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основных нормативно-правовых документов, отражающих требования к структуре и содержанию основных образовательных программ (приказы, утверждающие Федеральный стандарт образования, региональный базисный учебный план и др.), соответствующие концепции Федерального государственного стандарта и образовательной политики РФ на современном этап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 по методике С.Климина в рамках процедуры аттестации педаго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именять нормативно-правовые знания в процессе решения задач обучения и воспитания, взаимодействия с участниками образовательного процесс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окументации, экспертиза деятельности педагога, анализ данных (рабочая программа, классный журна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нормативно-правовых документов, регламентирующих содержание и структуру, цели и задачи, алгоритм построения элективных курсов в 8-9 классах, курсов по выбору в 10-11 классах, программ предпрофильной подготовки и профильного обучения и др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, показатели и индикаторы сформированности профессиональных компетентностей педагога (</w:t>
      </w:r>
      <w:r>
        <w:rPr>
          <w:sz w:val="28"/>
          <w:szCs w:val="28"/>
        </w:rPr>
        <w:t>вариант2)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4"/>
        <w:gridCol w:w="1153"/>
        <w:gridCol w:w="831"/>
        <w:gridCol w:w="795"/>
        <w:gridCol w:w="1048"/>
        <w:gridCol w:w="359"/>
        <w:gridCol w:w="775"/>
        <w:gridCol w:w="1723"/>
        <w:gridCol w:w="121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ониторинг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ики изучен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постановки целей и задач  педагогической деятельн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перевести тему урока в педагогическую задач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образовательных стандартов и реализующих их программ. Владение конкретным набором способов перевода темы в задач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и анализ материалов диагностики умений корректировать цели, делать вы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блюдение, карты посещения уроков, экспертная оце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 высоким (средним, низким) уровнем владения конкретными способами перевода темы в зада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стави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цели и задач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образн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озрастным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дивидуальны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собенностям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возрастных особенносте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е методами перевод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цели в учебную задачу 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нкретном возрас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 умений по организаци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дивидуальной и группов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еятельности обучающихся с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четом возрастных особ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сещ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ющих стави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цели и зада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мотивирования обучающихс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еспечи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спех 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деятельност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я возможностей конкрет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ников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становка учебных задач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ответствии с возможностя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ника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емонстрация успех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 родителям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дноклассника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явление умений созда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итуаций успеха в обучен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обеседование,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к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эксперт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 (средн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изким) уровне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еспечивать успе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 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дагогическо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иван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многообраз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х оценок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е (применение)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личными метода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ива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 владения методам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формами, приема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едагогического оцени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к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эксперт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 (средн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изким) уровне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именя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личные мет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и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евращ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ую задачу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 личностно-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значиму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интересов учащихся, и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нутреннего мира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е показать роль и знач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зучаемого материала 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еализации личных план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пределение владения навыка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та индивидуальны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собенностей обучающихс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к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экспертна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це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ющи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я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евращ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ую задачу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личностн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чиму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информационной культу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спользовать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еятельност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онных ресурс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я использов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мпьютерные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ультимедийные технологи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цифровые образовательны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сурсы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е квалифицированн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ботать с различн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формационными ресурсам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струментами, программно-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етодическими комплекса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Готовность к ведению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истанционной образователь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еятельн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и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зультатов диагностики уровн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я основным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онными умения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кетирование, итогова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ттестац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ПК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ттестац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ов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астие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нкурса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ог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астерств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сещ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рок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 (средн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изким) уровне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формационным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сурс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вест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амостоятельный поис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фессиональна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любознательность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е пользоваться различн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формационно-поисков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технологиями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спользование различных ба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анных в образовательно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цесс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постоянног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ого роста педагог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вня непрерывного обновл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бственных знаний и ум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ести самостоятельный поис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редним, низки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внем влад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ест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амостоятельны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иск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разработки программ и принятия педагогических решен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выбр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грамму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ики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ы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мплекты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работ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разовательную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грамм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образователь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тандартов и различных вид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грамм; ум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труктурировать программны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атериал, адаптировать ее к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собенностям педагогическог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цесса и дидактически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требованиям; ум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основывать выбор учебников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о-методически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мплектов, используемы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едагог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 материалов исследова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готовности педагога к выбору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работки персональ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грамм. Отслеживание и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формации о выборе программ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нализ данных об экспертиз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ачества разработанных програм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кетирова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эксперт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р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еспеченност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о-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етодическ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литературой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оля работников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аствующих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работк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гра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иним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шение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лич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итуация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я использов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сихологические методы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иемы, процедуры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ой деятельности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знания детской психологи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я технология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сихолого-педагогичес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ррекци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и анализ материал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иагностики уровня влад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ом основн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м 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сихологическими умения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анкетировани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ра затрат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ремени, ресурс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сихических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физических дл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лу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езульт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организации учебной деятельно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предмет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епода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генезиса формирова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едметного знания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озможности примен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лучаемых знаний для объяснения социальных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иродных явлений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е методами реш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личных задач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вободное решение задач ЕГЭ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лимпиад: региональных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оссийских, международны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 знаний предмет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еподавания, сочета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теоретического знания с видение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его практического применения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явление предпосылок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становления личностнойзначимости педагога в подготовк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 к олимпиадам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нкурсам региональных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оссийских, международны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ровне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ЕГЭ, ГИ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качества зна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зультативность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участия волимпиадах,конкурсах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станавлив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убъект-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убъектны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тнош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казателя от входного контроля знаний до итоговой аттестации. Уровен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заимопонимания между педагогом и обучающимися: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- способность слушать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лышать ученика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- выяснять интересы и потребности обучающихся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- готовность вступать в помогающие отнош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 позитивный настрой педагог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и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зультатов входного и итогового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контроля, анализ информации об уровнях взаимопонимания между педагогами и обучающимис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стирова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.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нтроль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бот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собеседовани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инамик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(положительная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трицательная) =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% качества зна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тогов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ттестации –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% качества зна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ходного контроля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% педагогов свысоким, средн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изким уровня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заимопонима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 обучающими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лад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етода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епода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нормативных методов и методик. Демонстрация личностно ориентирован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етодов образования. Наличие своих «находок» и методов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вторской школы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Использование в учебном процессе современных методов и технологий обуч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ффективность усвоения знаний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формирования умений у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, предусмотрен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граммой. Анализ развит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творческого потенциала педагога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нализ уровня сформированност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общенных познавательных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этических и технических навык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кет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«Оценка и самооценк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ых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умений педагога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остаточным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редними, слаб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ы-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ми ум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1:00Z</dcterms:created>
  <dc:creator>Мария</dc:creator>
  <dc:description/>
  <cp:keywords/>
  <dc:language>en-US</dc:language>
  <cp:lastModifiedBy>РМК</cp:lastModifiedBy>
  <cp:lastPrinted>2020-01-31T11:22:00Z</cp:lastPrinted>
  <dcterms:modified xsi:type="dcterms:W3CDTF">2020-01-31T08:24:00Z</dcterms:modified>
  <cp:revision>30</cp:revision>
  <dc:subject/>
  <dc:title>Положение о мониторинге</dc:title>
</cp:coreProperties>
</file>