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 31.01.2020  №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по организации монитори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х затруднений педагогов в условиях введения ФГОС 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449"/>
        <w:gridCol w:w="1973"/>
        <w:gridCol w:w="1198"/>
      </w:tblGrid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/направления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 решен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318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(организационно - подготовительны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и организационно-методическое обеспечение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работка локальных актов, необходимых для организации мониторинг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тдела образования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по ОУ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  2020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бор и разработка диагностического инструментар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ы «листа индивидуального образовательного маршрута»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.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 РМО,методисты ОУ,зам. рук. по УВР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компьютерной информационной базы мониторинга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дела образован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 РМО зам.рук.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ведение информационно-методических совещаний и установочных семинаров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и методические рекомендаци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 РМО, зам.рук.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-этап (организационно-деятельностный)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еханизмов и инструментария мониторинга профессиональных затруднений педагогов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пуск циклограммы мониторинг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дела образован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 РМО, зам.рук.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0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явление образовательных потребностей педагогов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 диагностических карт, анализ промежуточных результатов по их реализации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i w:val="false"/>
                <w:sz w:val="24"/>
                <w:szCs w:val="24"/>
              </w:rPr>
              <w:t>Аналитические справк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суждение хода и данных мониторинга на совещаниях  и семинарах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справк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работка в помощь педагогам  научно-методических материалов по направлениям профессиональной деятельности, вызывающих затруднения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– этап (аналитический)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совершенствование программы мониторинг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мониторинга в соответствии с утвержденной циклограммо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по результатам мониторинг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рректировка механизмов и инструментария реализации мониторинг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диагностического инструментар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пробация «листа индивидуального образовательного маршрута» и корректировка его содержания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 Экспертно-методическим советом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ие в областных  семинарах  на тему: «Управление методической работой на основе мониторинга профессиональных затруднений педагогов ОУ»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опытом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Анализ проведения мониторинг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ходу реализации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общение опыта работы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тупление на семинарах,совещаниях и т.д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Fontstyle21">
    <w:name w:val="fontstyle21"/>
    <w:qFormat/>
    <w:rPr>
      <w:rFonts w:ascii="Cambria" w:hAnsi="Cambria" w:cs="Cambria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343434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9:00Z</dcterms:created>
  <dc:creator>РМК</dc:creator>
  <dc:description/>
  <cp:keywords/>
  <dc:language>en-US</dc:language>
  <cp:lastModifiedBy>sysoev@it-n.ru</cp:lastModifiedBy>
  <cp:lastPrinted>2020-01-31T14:00:00Z</cp:lastPrinted>
  <dcterms:modified xsi:type="dcterms:W3CDTF">2021-08-03T05:29:00Z</dcterms:modified>
  <cp:revision>2</cp:revision>
  <dc:subject/>
  <dc:title/>
</cp:coreProperties>
</file>