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приказу Отдела образования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от 15.01.2016г. № 15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айонн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коле молодого педагога  «Диало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оссийской Федерации «Об образовании в Российской Федерации» (от 29.12.2012 г. № 273-ФЗ)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ей инновационного развития Российской Федерации на период до 2020 года (от 8 декабря 2011 г. № 2227-р);          Федеральной программой «Развитие образования» на 2013-2020 гг. (от 15 мая 2013 г. № 792-р); Целевой  программой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0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Научно</w:t>
      </w:r>
      <w:r>
        <w:rPr>
          <w:rFonts w:cs="Times New Roman" w:ascii="Times New Roman" w:hAnsi="Times New Roman"/>
          <w:bCs/>
          <w:sz w:val="20"/>
          <w:szCs w:val="24"/>
        </w:rPr>
        <w:t>--</w:t>
      </w:r>
      <w:r>
        <w:rPr>
          <w:rFonts w:cs="Times New Roman" w:ascii="Times New Roman" w:hAnsi="Times New Roman"/>
          <w:bCs/>
          <w:sz w:val="24"/>
          <w:szCs w:val="24"/>
        </w:rPr>
        <w:t>методическое  сопровождение и поддержка  молодого  учителя  по освоению профессионального  стандарта «педагог» в рамках реализации «Комплексной  программы  повышения  профессионального  уровня  педагогических  работников общеобразовательных  организаций»;</w:t>
      </w:r>
      <w:r>
        <w:rPr>
          <w:rFonts w:cs="Times New Roman" w:ascii="Times New Roman" w:hAnsi="Times New Roman"/>
          <w:sz w:val="24"/>
          <w:szCs w:val="24"/>
        </w:rPr>
        <w:t xml:space="preserve"> «Комплексной программой повышения профессионального уровня педагогических работников     общеобразовательных организаций» (от 28.05.2014 г. № 3241 п-П8);  «Профессиональным стандартом «Педагог» (педагогическая деятельность в сфере дошкольного, начального общего, основного общего, среднего общего образования) (воспитатель, учитель)» (Приказ Минтруда России от 18.10.2013г. № 544н),Положением о региональной «Школе молодого учителя»и настоящим Положени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и условия формирования и функционирования  «Школы молодого педагога   «Диалог»(далее «Школа», в том числе цель и задачи, состав, основные направления деятельности каждого участ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я  «Школы» основана на принципах открытости, добровольности участия, практикосозидательной направленности, личностно-смыслового, системно-деятельностного (компетентностного),  подход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Цель и задачи деятельности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Школы  молодого  педагога «Диалог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 Ц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эффективной   поддержки и сопровождения  профессионального становления молодого учителя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своения требований ФГОС  в рамках реализации «Комплексной программы повышения профессионального уровня педагогических работников общеобразовательных организаций»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методическое,  практико-педагогическое сопровождение и поддержка    профессионального становления молодого учителя 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молодых учителей в непрерывном образовании;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 помощь в формировании  индивидуального стиля творческой деятельности педагогов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 молодым учителям, в овладении современными подходами и внедрении передовых педагогических технологий в образовательный процесс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сихологической помощи в адаптации молодых педагогов к специфике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Состав и структура «Школы молодого  педагога   «Диалог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«Школа  молодого педагога «Диалог» организована на базе районного методического кабинета  Отдела  образования и подчиняется региональному курат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остав  «Школы» входят молодые специалисты, имеющие стаж работы в образовательных организациях от 0 до 3 лет,  их наставники, педагог - психолог и методисты РМ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управленческие функции «Школы» выполняют  руководитель – сотрудник методического кабинета; председатель Совета наставников, председатель Совета молодых педагогов, педагог -психолог, секрета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5535" cy="3847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Направления деятельности всех участник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Школы  молодого  педагога  «Диалог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.1.Направления деятельности руководителя  «Школы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остава «Школы»  на основании количества молодых специалистов на конкретной территор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ение  мониторинговых исследований динамики уровня освоения молодыми специалистами требований ФГОС и степени их готовности к осуществлению педагогической деятельности в условиях инновационного развития  региональной образовательной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астия  «Школы» в деятельности открытого интерактивного информационного пространства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2. Направления деятельности молодых педагогов, участников «Школы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инновационную педагогическую обучающую и воспитывающую деятельность: освоение инновационных технологий организации урочной, внеурочной и внеклассной деятельности обучающихся в соответствии с требованиями ФГО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технологий инновационной педагогической исследовательской и проект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развитие личностных качеств, необходимых для работы с обучающимися в условиях введения ФГО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омпетентности на основе самообразования и участия в обучающих семинарах, лекциях, дискуссионных круглых столах, тренинговых занятиях; конкурсных меропри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3. Направления деятельности наставников молодых учител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обственной профессиональной компетентности в условиях введения ФГОС на основе самообразования и участия в обучающих семинарах, лекциях, тренинг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желательная и профессионально грамотная поддержка подопечного - молодого учителя при возникающих эмоционально-психологических затруднен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молодого учителя в инновационную педагогическую обучающую и воспитывающую деятельность; оказание помощи в освоении инновационных технологий организации урочной, внеурочной и внеклассной деятельности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олодых учителей в процессе их включения в инновационную педагогическую исследовательскую и проектную деятельность; поддержка участия молодого учителя в обучающих семинарах, дискуссионных круглых столах, тренинговых занятиях; конкурсных меропри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4. Направления деятельности психологов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профессиональной психологической поддержки  молодого педагога при возникающих эмоционально-психологических затруднениях и стрессовых ситуациях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е психологическое содействие в развитии личностных качеств молодого  педагога, необходимых для работы с обучающимися в условиях введения ФГО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рактической  помощи руководителям «Школы», наставникам, молодым педагогам в разработке необходимых тестовых и диагностических мониторинговых 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5. Планируемые результаты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дуктивная деятельность эффективной  муниципальной системы  поддержки и сопровождения  профессионального становления молодого педагога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своения требований ФГОС  в рамках реализации «Комплексной программы повышения профессионального уровня педагогических работников общеобразовательных организаций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9:00Z</dcterms:created>
  <dc:creator>Медотист RMK</dc:creator>
  <dc:description/>
  <cp:keywords/>
  <dc:language>en-US</dc:language>
  <cp:lastModifiedBy>sysoev@it-n.ru</cp:lastModifiedBy>
  <cp:lastPrinted>2016-01-25T11:51:00Z</cp:lastPrinted>
  <dcterms:modified xsi:type="dcterms:W3CDTF">2021-08-02T11:29:00Z</dcterms:modified>
  <cp:revision>2</cp:revision>
  <dc:subject/>
  <dc:title/>
</cp:coreProperties>
</file>