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Style w:val="Fontstyle01"/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Style w:val="Fontstyle01"/>
        </w:rPr>
        <w:t>Приложение</w:t>
      </w:r>
      <w:r>
        <w:rPr/>
        <w:br/>
      </w:r>
      <w:r>
        <w:rPr>
          <w:rStyle w:val="Fontstyle01"/>
        </w:rPr>
        <w:t xml:space="preserve">                                                                                                                    к приказу Отдела образования</w:t>
      </w:r>
    </w:p>
    <w:p>
      <w:pPr>
        <w:pStyle w:val="Style18"/>
        <w:rPr>
          <w:rStyle w:val="Fontstyle21"/>
        </w:rPr>
      </w:pPr>
      <w:r>
        <w:rPr>
          <w:rStyle w:val="Fontstyle01"/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Style w:val="Fontstyle01"/>
        </w:rPr>
        <w:t xml:space="preserve">от 26.08.2019г. №  429  </w:t>
      </w:r>
      <w:r>
        <w:rP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Fontstyle21"/>
        </w:rPr>
        <w:t>Полож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о районном методическом совете</w:t>
      </w:r>
    </w:p>
    <w:p>
      <w:pPr>
        <w:pStyle w:val="Normal"/>
        <w:spacing w:lineRule="auto" w:line="240" w:before="280" w:after="280"/>
        <w:jc w:val="both"/>
        <w:rPr>
          <w:rStyle w:val="Fontstyle01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                                              I. Общие положе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1.1 Положение о районном методическом совете (далее 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тодический совет) разработано в соответствии с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оссийской Федерации об образовании и определяет основные задач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став, функции и порядок организации работы методического сове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1.2  В своей деятельности методический совет руководствуетс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color w:val="191919"/>
          <w:sz w:val="28"/>
          <w:szCs w:val="28"/>
        </w:rPr>
        <w:t>Федеральным законом "Об образовании в Российской Федерации",</w:t>
      </w:r>
      <w:r>
        <w:rPr>
          <w:rFonts w:cs="TimesNewRomanPSMT;Times New Roman" w:ascii="TimesNewRomanPSMT;Times New Roman" w:hAnsi="TimesNewRomanPSMT;Times New Roman"/>
          <w:color w:val="191919"/>
          <w:sz w:val="28"/>
          <w:szCs w:val="28"/>
        </w:rPr>
        <w:br/>
      </w:r>
      <w:r>
        <w:rPr>
          <w:rStyle w:val="Fontstyle01"/>
          <w:color w:val="191919"/>
          <w:sz w:val="28"/>
          <w:szCs w:val="28"/>
        </w:rPr>
        <w:t>законами и иными нормативными актами Российской Федерации,</w:t>
      </w:r>
      <w:r>
        <w:rPr>
          <w:rFonts w:cs="TimesNewRomanPSMT;Times New Roman" w:ascii="TimesNewRomanPSMT;Times New Roman" w:hAnsi="TimesNewRomanPSMT;Times New Roman"/>
          <w:color w:val="191919"/>
          <w:sz w:val="28"/>
          <w:szCs w:val="28"/>
        </w:rPr>
        <w:br/>
      </w:r>
      <w:r>
        <w:rPr>
          <w:rStyle w:val="Fontstyle01"/>
          <w:color w:val="191919"/>
          <w:sz w:val="28"/>
          <w:szCs w:val="28"/>
        </w:rPr>
        <w:t>Министерства просвещения Российской Федерации, Федеральной службы</w:t>
      </w:r>
      <w:r>
        <w:rPr>
          <w:rFonts w:cs="TimesNewRomanPSMT;Times New Roman" w:ascii="TimesNewRomanPSMT;Times New Roman" w:hAnsi="TimesNewRomanPSMT;Times New Roman"/>
          <w:color w:val="191919"/>
          <w:sz w:val="28"/>
          <w:szCs w:val="28"/>
        </w:rPr>
        <w:br/>
      </w:r>
      <w:r>
        <w:rPr>
          <w:rStyle w:val="Fontstyle01"/>
          <w:color w:val="191919"/>
          <w:sz w:val="28"/>
          <w:szCs w:val="28"/>
        </w:rPr>
        <w:t>по надзору в сфере образования и науки, Правительства Ростовской области, Министерства образования Ростовской</w:t>
      </w:r>
      <w:r>
        <w:rPr>
          <w:rFonts w:cs="TimesNewRomanPSMT;Times New Roman" w:ascii="TimesNewRomanPSMT;Times New Roman" w:hAnsi="TimesNewRomanPSMT;Times New Roman"/>
          <w:color w:val="191919"/>
          <w:sz w:val="28"/>
          <w:szCs w:val="28"/>
        </w:rPr>
        <w:t xml:space="preserve"> </w:t>
      </w:r>
      <w:r>
        <w:rPr>
          <w:rStyle w:val="Fontstyle01"/>
          <w:color w:val="191919"/>
          <w:sz w:val="28"/>
          <w:szCs w:val="28"/>
        </w:rPr>
        <w:t>области, Отдела образования Администрации Обливского района</w:t>
      </w:r>
      <w:r>
        <w:rPr>
          <w:rStyle w:val="Fontstyle01"/>
          <w:color w:val="000000"/>
          <w:sz w:val="28"/>
          <w:szCs w:val="28"/>
        </w:rPr>
        <w:t xml:space="preserve">, </w:t>
      </w:r>
      <w:r>
        <w:rPr>
          <w:rStyle w:val="Fontstyle01"/>
          <w:color w:val="191919"/>
          <w:sz w:val="28"/>
          <w:szCs w:val="28"/>
        </w:rPr>
        <w:t>и настоящим Положением.</w:t>
      </w:r>
      <w:r>
        <w:rPr>
          <w:rFonts w:cs="TimesNewRomanPSMT;Times New Roman" w:ascii="TimesNewRomanPSMT;Times New Roman" w:hAnsi="TimesNewRomanPSMT;Times New Roman"/>
          <w:color w:val="191919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1.3 Методический совет является постоянно действующим совещате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рганом , функционирующим в целях определения стратегии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тодической работы на муниципальном уровне и координ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еятельности образовательных организаций по методическому обеспеч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                               II. Состав методического со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2.1 В состав методического совета входят председатель, секретарь и чл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тодического сове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2.2 Председателем методического совета является заведующий районным методическим кабинетом Отдела образования Администрации Обливского район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2.3 Секретарем методического совета является методист районного методического кабинета Отдела образования Администрации Обливского район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2.4 В состав методического совета входят методисты районного методического кабинета Отдела образования Администрации Обливского района и руководители районных методических объединений.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21"/>
        </w:rPr>
      </w:pPr>
      <w:r>
        <w:rPr>
          <w:rStyle w:val="Fontstyle01"/>
          <w:rFonts w:eastAsia="Calibri" w:cs="Calibri"/>
          <w:sz w:val="28"/>
          <w:szCs w:val="28"/>
        </w:rPr>
        <w:t xml:space="preserve">  </w:t>
      </w:r>
      <w:r>
        <w:rPr>
          <w:rStyle w:val="Fontstyle01"/>
          <w:sz w:val="28"/>
          <w:szCs w:val="28"/>
        </w:rPr>
        <w:t>2.5 В работе методического совета могут принимать участие приглашен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ставители органов государственной власти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амоуправления, представители методических советов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х организаций – муниципальных, региональны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федеральных инновационных площадок, юридические и физические лиц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both"/>
        <w:rPr>
          <w:rStyle w:val="Fontstyle01"/>
          <w:sz w:val="28"/>
          <w:szCs w:val="28"/>
        </w:rPr>
      </w:pPr>
      <w:r>
        <w:rPr>
          <w:rStyle w:val="Fontstyle21"/>
          <w:rFonts w:eastAsia="Calibri" w:cs="Calibri"/>
        </w:rPr>
        <w:t xml:space="preserve">                      </w:t>
      </w:r>
      <w:r>
        <w:rPr>
          <w:rStyle w:val="Fontstyle21"/>
        </w:rPr>
        <w:t>III. Основные задачи методического со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3.1 Способствовать изучению и использованию в образовательном процес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временных методик, средств и методов преподавания, нов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х технологий для повышения качества образова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х учреждениях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3.2 Определение стратегии развития и организации методической работы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х учреждениях Обливского район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3.3 Изучение результативности работы отдельных педагогов, районны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школьных методических объединен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3.4 Обеспечение информационной поддержки устойчивого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ой системы образо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                          IV. Функции методического со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1 Определяет приоритетные направления деятельности и перспектив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вития методической работы в Обливском районе.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01"/>
          <w:sz w:val="28"/>
          <w:szCs w:val="28"/>
        </w:rPr>
      </w:pPr>
      <w:r>
        <w:rPr>
          <w:rStyle w:val="Fontstyle01"/>
          <w:rFonts w:eastAsia="Calibri" w:cs="Calibri"/>
          <w:sz w:val="28"/>
          <w:szCs w:val="28"/>
        </w:rPr>
        <w:t xml:space="preserve">  </w:t>
      </w:r>
      <w:r>
        <w:rPr>
          <w:rStyle w:val="Fontstyle01"/>
          <w:sz w:val="28"/>
          <w:szCs w:val="28"/>
        </w:rPr>
        <w:t>4.2 Координирует деятельность методических советов/ объедин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ых образовательных организаций, дает оценку эффектив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х деятельности, вырабатывает рекомендации муниципа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м организациям по вопросам 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ого процесс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3 Координирует деятельность и рассматривает отчеты руковод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йонных методических объединен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4 Участвует в экспертизе результатов мониторингов качества образова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щеобразовательных организациях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5 Участвует в координации и вырабатывает рекомендац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уществлению инновационной образовательной деятель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тельных организациях.</w:t>
      </w:r>
      <w:r>
        <w:rPr/>
        <w:br/>
      </w:r>
      <w:r>
        <w:rPr>
          <w:rStyle w:val="Fontstyle01"/>
          <w:sz w:val="28"/>
          <w:szCs w:val="28"/>
        </w:rPr>
        <w:t xml:space="preserve">  4.6 Участвует в изучении, обобщении и распространении успеш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едагогических практик образовательных организаций, педагогов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уководящих работников. Создает банк передового педагогического опы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7 Принимает решение о рецензировании методических разработ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уководящих и педагогических работник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8 Участвует в создании условий для повышения квалифика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фессионального мастерства педагог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4.9 Принимает план работы методического совета на учебный год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сматривает аналитический отчет о его выполн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                                 V. Порядок организации работ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5.1 Работа Методического совета осуществляется на основе годового пла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торый утверждает заведующий районным методическим кабинетом Отдела образования Администрации Обливского район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5.2 Заседания методического совета проводятся не реже 1 раза в полугодие согласно повестке, утверждаемой председателем. Председа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тодического совета вправе созвать внеплановое заседани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вестка очередного заседания и материалы, необходимые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боты, рассылаются секретарем методического совета его членам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зднее, чем за 7 дней до назначенного срока засед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5.3 Заседание методического совета считается правомочным, если в работ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нимали участие более 1/2 его состава. Решения методического сов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нимаются голосованием присутствующих членов методического сове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5.4 Решения методического совета документируются протоколом заседа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торый подписывают председатель и секретарь. Нумерация протокол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едется с начала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9:00Z</dcterms:created>
  <dc:creator>Аржановский В.П.</dc:creator>
  <dc:description/>
  <cp:keywords/>
  <dc:language>en-US</dc:language>
  <cp:lastModifiedBy>sysoev@it-n.ru</cp:lastModifiedBy>
  <cp:lastPrinted>2010-09-14T10:04:00Z</cp:lastPrinted>
  <dcterms:modified xsi:type="dcterms:W3CDTF">2021-08-02T09:09:00Z</dcterms:modified>
  <cp:revision>2</cp:revision>
  <dc:subject/>
  <dc:title/>
</cp:coreProperties>
</file>