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15.01.2016г. №1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Совете наставников  молодых 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вет наставников молодых  педагогов является общественным органом при  районном методическом кабинете Отдела образования  Администрации Обли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Совет наставников в своей деятельности руководствуется Законом Российской Федерации «Об образовании в Российской Федерации» (от 29.12.2012 г. № 273-Ф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ой «Научно –методическое сопровождение, поддержка и профессиональное развитие молодого учителя в условиях ФГОС» в рамках Комплексной программой повышения профессионального уровня педагогических работников общеобразовательных организаций» (от 28.05.2014 г. № 3241 п-П8);  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, Положением о региональной «Школе молодого учителя» и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Совет наставников входят : заведующий РМК , методисты РМК , педагог-психолог  РМК, руководители  РМО, методисты 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Члены Совета наставников молодых педагогов участвуют в работе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Основные  цели и  задач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Содействовать профессиональному становлению молодых педагогов, развивать их компетентность в период адаптации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собственной профессиональной компетентности в условиях введения ФГОС на основе самообразования и участия в обучающих семинарах, лекциях, тренингах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благожелательная и профессионально грамотная поддержка подопечного - молодого учителя при возникающих эмоционально-психологических затруднен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ого учителя в инновационную педагогическую обучающую и воспитывающую деятельность;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практической помощи в ведении учебно-методической, научно-исследовательской, индивидуально-воспитательной деятельности молодых преподав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уководство и соста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Количественный и персональный состав Совета наставников утверждается приказом   Отдела образования Администрации  Обливского 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Советом наставников осуществляет председатель 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Совета наставников, его заместитель  и секретарь избираются общим собранием Совета наставников и утверждаются приказом Отдела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екретарь Совета наставников организует работу Совета под руководством председателя Совета наставников, ведет делопроизводство, контролирует исполнение принимаемых реш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5.Молодые педагоги  со стажем работы от 0 до 3 лет, в возрасте до 35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седания Совета наставников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седания Совета наставников проводятся по мере необходимости, но не реже двух раз в год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Заседаниями Совета наставников  руководит председатель Совета наставников или его заместите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Председатель осущест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ую организацию деятельности 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реализацией плана проведения  заседаний 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 членами Совета, требований  настоящего 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Решения Совета наставников принимаются путем открытого голосования простым большинством присутствующих на собрании. В случае равенства голосов решающим является голос председателя Совета настав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шения Совета наставников  оформляются протоколами, подписываются председательствующим на собрании Совета  наставников, секретарем Совета наставни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рава и обязанности Сов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имеет право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1.Оказывать координирующую, методическую и консультативную помощь молодым  педагогам до 35 лет.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2.Разрабатывать и проводить общественные мероприятия: конференции, совещания,  фестивали, конкурсы, выставки, курсы  и т.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3.Распространять информацию о свое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Сотрудничать со средствами массовой информаци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Участвовать в  обмене опытом по вопросам профессиональном становления и развитии творческого потенциала молодых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зменений и дополнений в Положение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1.Члены Совета могут вносить изменения и дополнения в По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Положению утверждаются протоколом заседания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ланируемый результат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целостной модели механизмов вовлечения педагогических работников в возрасте до 35 лет в различные формы поддержки и сопровождения , в том числе наставничества, в первые три год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8:00Z</dcterms:created>
  <dc:creator>Медотист RMK</dc:creator>
  <dc:description/>
  <cp:keywords/>
  <dc:language>en-US</dc:language>
  <cp:lastModifiedBy>sysoev@it-n.ru</cp:lastModifiedBy>
  <cp:lastPrinted>2016-01-25T11:52:00Z</cp:lastPrinted>
  <dcterms:modified xsi:type="dcterms:W3CDTF">2021-08-02T09:08:00Z</dcterms:modified>
  <cp:revision>2</cp:revision>
  <dc:subject/>
  <dc:title/>
</cp:coreProperties>
</file>