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Список руководителей ,участников курсов, общеобразовательных организаций Обливского района, на тему:«Профессиональное совершенствование директора школы в условиях вызовов современного образова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93"/>
        <w:gridCol w:w="1299"/>
        <w:gridCol w:w="1245"/>
        <w:gridCol w:w="1081"/>
        <w:gridCol w:w="1155"/>
        <w:gridCol w:w="2552"/>
      </w:tblGrid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/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тов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еоновская СОШ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саева Светлана Анато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6126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lsaewa@yandex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вский район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лонецкая СО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лена Валенти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543-67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lons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</w:t>
            </w:r>
            <w:r>
              <w:rPr>
                <w:rFonts w:cs="Times New Roman" w:ascii="Times New Roman" w:hAnsi="Times New Roman"/>
              </w:rPr>
              <w:t xml:space="preserve"> 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штановская СОШ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Татьян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14445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zikova-tw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Алексеевская СО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нков Максим Никола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723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andeers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гонцева Мария Васи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-960-463-71-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vsk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ов Владимир Алексееви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918-577-70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oblivka@mail.ru</w:t>
            </w:r>
          </w:p>
        </w:tc>
      </w:tr>
      <w:tr>
        <w:trPr>
          <w:trHeight w:val="9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лова Наталья Ива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-906-424-99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ni7831@yandex.ru</w:t>
            </w:r>
          </w:p>
        </w:tc>
      </w:tr>
      <w:tr>
        <w:trPr>
          <w:trHeight w:val="9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терова  Ирина Васил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961-417-37-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wterowa.irina@yandex.ru</w:t>
            </w:r>
          </w:p>
        </w:tc>
      </w:tr>
      <w:tr>
        <w:trPr>
          <w:trHeight w:val="9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бливская СОШ №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кина Валентина Фед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183-15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ekhodkina.valentina@yandex.ru</w:t>
            </w:r>
          </w:p>
        </w:tc>
      </w:tr>
      <w:tr>
        <w:trPr>
          <w:trHeight w:val="9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бливская СОШ№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ушк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4597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Len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8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бливская СОШ№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ва Марина Владими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3205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in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isarienkova</w:t>
            </w:r>
            <w:r>
              <w:rPr>
                <w:rFonts w:cs="Times New Roman" w:ascii="Times New Roman" w:hAnsi="Times New Roman"/>
              </w:rPr>
              <w:t>.79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вский 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Обливская СОШ№2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 Александр Викторович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Заместитель директора по УВР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4086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lexand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aewa@yandex.ru" TargetMode="External"/><Relationship Id="rId3" Type="http://schemas.openxmlformats.org/officeDocument/2006/relationships/hyperlink" Target="mailto:solonsschool@mail.ru" TargetMode="External"/><Relationship Id="rId4" Type="http://schemas.openxmlformats.org/officeDocument/2006/relationships/hyperlink" Target="mailto:Lenka5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9:00Z</dcterms:created>
  <dc:creator>РМК1</dc:creator>
  <dc:description/>
  <cp:keywords/>
  <dc:language>en-US</dc:language>
  <cp:lastModifiedBy>sysoev@it-n.ru</cp:lastModifiedBy>
  <dcterms:modified xsi:type="dcterms:W3CDTF">2021-08-04T09:09:00Z</dcterms:modified>
  <cp:revision>2</cp:revision>
  <dc:subject/>
  <dc:title/>
</cp:coreProperties>
</file>