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ыполнению плана мероприятий по организации методической помощи профессиональным (методическим) объединениям педагогических работников образовательных учреждений Обливского район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к письму Отдела образования от 31.05.2021г. № 869/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организации и совершенствования методической работы в системе образования района, создания условий для сетевого взаимодействия образовательного потенциала ОУ, обеспечения потребностей в непрерывном образовании, профессиональном росте, повышения профессиональной компетентности педагогических кадров, удовлетворения запросов на методические услуги, приказом Отдела образования Администрации Обливского района от 15.09.2020 №   был утвержден план мероприятий по организации методической помощи профессиональным (методическим) объединениям педагогических работников образовательных учреждений Обливского рай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проведения мероприятий плана, были реализованы следующие поставленные задачи, направленные на устранение проблем и активизацию работы по поддержке методических объединений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аботы в соответствии с новыми требованиями к содержанию образ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ятельности методических объединений всех уровн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и трансляция лучших педагогических практик и инновационных идей, увеличение числа педагогов, представивших свой педагогический опы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квалификации педагогических работников райо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в проведении и участии педагогов в профессиональных конкурсах педагогического мастерст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навыков научно-исследовательской и проектной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на профессиональное развитие, в том числе через систему профессиональных конкурсов и аттест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с молодыми педагогами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ализ проведенных мероприятий показал положительные результаты организации и методического сопровождения деятельности методических объединений педагогических работников района. 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оянное информирование о государственной политике в сфере образования по повышению профессионального уровня педагогов было организовано силами методической службы района и руководителями районных  и школьных методических объединений в течение года. Применение сетевых форм взаимодействия позволило оперативно и качественно доносить информацию до педагогов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участию педагогов района в работе сетевых сообществ  первую очередь была направлена на решение проблемы пассивности, инертности, желания получать информацию, но не публиковать свою, привлечения наибольшего количества педагогов к активной работе в сети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сетевыми формами взаимодействия охвачено 100% (299 чел.) педагогических работников системы образования Обливского района. Формы сетевых сообществ – это группы РМО и ШМО в </w:t>
      </w:r>
      <w:r>
        <w:rPr>
          <w:sz w:val="28"/>
          <w:szCs w:val="28"/>
          <w:lang w:val="en-US"/>
        </w:rPr>
        <w:t>Wha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>, в ВК и Инстраграм, сайты, мини-сайты и чаты педагогических сайтов, такие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сентября.рф, маам.ру , дошкольник.ру, Мерсибо, Единый урок, Форум «Педагоги России», Инфоурок, Воспитатели России, Образовательный портал PROD</w:t>
      </w:r>
      <w:r>
        <w:rPr>
          <w:sz w:val="28"/>
          <w:szCs w:val="28"/>
          <w:lang w:val="en-US"/>
        </w:rPr>
        <w:t>LENK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dagog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ssii</w:t>
      </w:r>
      <w:r>
        <w:rPr>
          <w:sz w:val="28"/>
          <w:szCs w:val="28"/>
        </w:rPr>
        <w:t xml:space="preserve">, международный педагогический портал «Солнечный свет», региональное сетевое сообщество «Мозаика» о деятельности которой постоянно информировали педагоги, входящие в актив сетевого сообщества педагогов дошкольного образования Ростовской области «МОЗАИКА» (5 педагогов: Демидова Елена Владимировна «Детский сад «Лучик»-филиал МБДОУ «Детский сад «Ивушка», Буланова Светлана Ивановна МБДОУ «Детский сад «Ивушка», </w:t>
      </w:r>
      <w:r>
        <w:rPr>
          <w:color w:val="000000"/>
          <w:sz w:val="28"/>
          <w:szCs w:val="28"/>
        </w:rPr>
        <w:t>Штольп Галина Владимировна</w:t>
      </w:r>
      <w:r>
        <w:rPr>
          <w:sz w:val="28"/>
          <w:szCs w:val="28"/>
        </w:rPr>
        <w:t>«Детский сад «Лучик»-филиал МБДОУ «Детский сад «Ивушка»,  Иващенко Марина Владимировна МБДОУ «Детский сад «Тополек», Попова Ольга Васильевна МБДОУ «Детский сад «Солнышко»)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ый опыт взаимодействия педагогов в прошлом году позволил продолжить применение эффективных форм деятельности, например, таких, как проектная (осуществлены 2 новых сетевых проектов Л.К. Щепелевой, учителя начальных классов Караичевкой ООШ – филиала МБОУ Обливской СОШ № 1, руководителя РМО учителей ОРКСЭ и ОДНКНР, автора и эксперта сетевых проектов муниципального, регионального и всероссийского уровней: Всероссийский сетевой образовательный проект «Что за чудо эти сказки», в котором приняли участие  12 воспитателей ДОУ и 8 педагогов ОУ; Районный сетевой проект «Икон сиянье золотое…» - участвовали 11 воспитателей ДОУ и 16 педагогов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курсах повышения квалификации и их методическое сопровождение сотрудниками РМК и руководителями РМО позволило организовать работу по прохождению курсовой подготовк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педагогов образовательных учреждений района. Так, например, в октябре 2021г. учителя русского язык и литературы МБОУ Обливской СОШ№1 и МБОУ «Обливская СОШ №2» Е.С.Фокина и А.А.Юмогулова  прошли курсы повышения квалификации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Стратегии и практики преподавания русского родного языка как ресурс профессионального развития учителя»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ероприятия государственной программы  Российской Федерации «Развитие образования» «Развитие  кадрового потенциала  по вопросам изучения русского языка» на территории Ростовской области в 2020 г.( ИПК и ППР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местители директора по УВР МБОУ Обливской СОШ №1 и МБОУ «Обливская СОШ №2» В.Ф.Переходкина и Н.Н.Кобызева прошли курсы «Правовые и организационные аспекты противодействия коррупции в управлении образовательной организацие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04 классных руководителя из 166 учителей (63%) ОУ района прошли курсы повышения квалификации «Организация работы классного руководителя в образовательной организации» на интернет-площадке Единый урок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иректора и заместители директоров 6 ОУ(100%) в сентябре 2020г. обучались на дистанционных курсах по теме: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Профессиональное совершенствование директора школы в условиях вызовов современн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С  июля по декабрь 2020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6 учителей математики, русского языка, физики, химии, биологии, информатики и технологии обучались по 112 часовой  программе на Едином федеральном цифровом портале дополнительного профессионального образования: 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рамках федерального проекта «Учитель будущего» национального проекта «Образование» с 9 по 11 декабря 2020г. Ростовским центром непрерывного повышения профессионального мастерства педагогических работников </w:t>
      </w:r>
      <w:r>
        <w:rPr>
          <w:rStyle w:val="Fontstyle01"/>
          <w:rFonts w:cs="Times New Roman" w:ascii="Times New Roman" w:hAnsi="Times New Roman"/>
        </w:rPr>
        <w:t>ГБУ ДПО РО РИПК и ППРО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была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первая образовательная сессия «Управленческие команды: построение и развитие», целью которой стало повышение профессиональной компетентности руководителей и заместителей руководителя в вопросах формирования проектных команд образовательной организации, применение технологий и инструментов создания управленческой системы. В образовательной сессии приняли участие директора и заместители руководителей МБОУ Обливской СОШ №1, МБОУ «Обливская СОШ №2», МБОУ Солонецкой СОШ, МБОУ «Каштановская СОШ», МБОУ Алексеевской СОШ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дагоги дошкольных образовательных учреждений прошли в сентябре 2020г. апробацию: «Повышение квалификации по вопросам развития речи детей дошкольного возраста на русском языке как родном и на русском языке как неродном»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прерывное образование в Обливском районе представлено сетью профессиональных объединений учителей предметников. В районе действует 19 районных методических объединений, организующих работу с педагогами в межкурсовой период.  С сентября по май 2020-2021 уч. г. заседания РМО учителей предметников, классных руководителей,  библиотекарей, воспитателей ДОУ, педагогов – психологов, учителей-логопедов и дефектологов проходили в дистанционном и очном формате.  Работу всех РМО в течение года курировали сотрудники районного методического кабинета. В 2020-2021г. особое внимание было уделено теме методической работы района - «Дистанционное обучение как средство создания индивидуальной образовательной траектории учащихся». 299 педагогов (100%) имели возможность повысить свой педагогический уровень, принимая участие в обучающих семинарах, мастер-классах, презентациях лучших педагогических практик, проведенных в рамках работы РМ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ожно отметить большую роль методической службы и деятельности РМО в вопросах организации участия педагогов в областных семинарах, вебинарах, конференциях, фестивалях и др., а также в организации участия и  проведении в конкурсах различны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Так, районной методической службой была проделана большая работа по подготовке к конкурсу лучших учителей на получение денежного поощр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г. РМК организовал  муниципальную публичную презентацию опыта работы   учителя начальных классов МБОУ Обливской СОШ №1 А.М.Ивановой, учителя математики МБОУ «Обливская СОШ №2», учителя русского языка и литературы МБОУ Обливской СОШ №1 Е.А.Грязиной  и подготовку документов и материалов для представления в муниципальную конкурсную комисс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МО были проведены 3 районных конкурса, 2 сетевых проекта (1 муниципальный и 1 Всероссийский), 1 районная акц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информати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этап областного конкурса среди детей и юношества на лучшую разработку с использованием информационных технологий в 2020год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ОРКСЭ и ОДНКН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жрайонные образовательные Николаевские Чт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йонная ак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Чтение для сердца и разума", посвященная празднику "День православной книг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муниципальный сетевой  образовательный проект «Икон сияньезолотое…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сетевой образовательный проект </w:t>
      </w:r>
      <w:r>
        <w:rPr>
          <w:rFonts w:cs="Times New Roman" w:ascii="Times New Roman" w:hAnsi="Times New Roman"/>
          <w:bCs/>
          <w:iCs/>
          <w:sz w:val="28"/>
          <w:szCs w:val="28"/>
        </w:rPr>
        <w:t>«Что за чудо эти сказк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школьных библиотекар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среди учащихся ОУ «Лучик» (на лучшего читателя книг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ный конкурс среди библиотекарей ОУна лучшую разработку сценария библиотечного квест-проекта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курсе эффективных педагогических практик </w:t>
      </w:r>
      <w:r>
        <w:rPr>
          <w:rFonts w:cs="Times New Roman" w:ascii="Times New Roman" w:hAnsi="Times New Roman"/>
          <w:bCs/>
          <w:sz w:val="28"/>
          <w:szCs w:val="28"/>
        </w:rPr>
        <w:t>"Цифровая транс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начальных классов Караичевской ООШ Щепелева Л.К.</w:t>
      </w:r>
      <w:r>
        <w:rPr>
          <w:rFonts w:cs="Times New Roman" w:ascii="Times New Roman" w:hAnsi="Times New Roman"/>
          <w:sz w:val="28"/>
          <w:szCs w:val="28"/>
        </w:rPr>
        <w:t>, стала побед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ипломом 1 степени награждена  Сасевич Н.М. , учитель начальных классов Караичевской ООШ, дипломом  2 степени награждена </w:t>
      </w:r>
      <w:r>
        <w:rPr>
          <w:rFonts w:cs="Times New Roman" w:ascii="Times New Roman" w:hAnsi="Times New Roman"/>
          <w:sz w:val="28"/>
          <w:szCs w:val="28"/>
        </w:rPr>
        <w:t xml:space="preserve">Романова С.Г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начальных классов МБОУ «Обливская СОШ №2» (3 педагог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рганизовано участие ОУ во Всероссийском дистанционном конкурсе среди классных руководителей на лучшие методические разработки воспитате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овано участие педагогов ОУ в областном конкурсе «Лучший урок по безопасному использованию природного газа в быту» (призер  учитель начальных классов МБОУ Обливской СОШ №1 А.М.Иван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гиональном заочном профессиональном конкурсе учебно-методических разработок урока физической культуры «Мой лучший урок» приняли участие 7 учителей физкультуры ОУ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участие победителя муниципального конкурса «Учитель года 2020»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русского языка и литературы МБОУ Обливской СОШ №1 Е.В.Лавриковой  в региональном этапе конкурса в г.Новочеркасс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Fontstyle01"/>
          <w:rFonts w:eastAsia="Calibri" w:cs="Calibri"/>
        </w:rPr>
        <w:t xml:space="preserve">          </w:t>
      </w:r>
      <w:r>
        <w:rPr>
          <w:rStyle w:val="Fontstyle01"/>
        </w:rPr>
        <w:t>Организовано участие педагогов и учащихся во многочисленных Всероссийских  единых уроках, Акциях, Д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0-21г. было организовано участие старшеклассников и педагогов района в Международной Акции  «Диктанте Победы». В  итоге 100% педагогов района были задействованы при проведении этих мероприят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деятельности РМК является выявление, изучение, обобщение и распространение передового педагогического опыта.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КТ- технологии позволили создать электронный Банк ППО на основе ссылок на методические материалы и разработки, размещенных на сайтах ОУ и персональных сайтах педагогов.  </w:t>
      </w:r>
      <w:r>
        <w:rPr>
          <w:color w:val="000000"/>
          <w:sz w:val="28"/>
          <w:szCs w:val="28"/>
        </w:rPr>
        <w:t>В Банк ППО вошли более 183 методических материалов (59 интернет-ссылок на размещение) 48 педагогов района. Но это показывает недостаточное участие педагогов в пополнении базы передового и инновационного опыта педагогических работников района. Работа по пополнению банка ППО продолжается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жно отметить положительную сторону в работе по обобщению и распространению передового педагогического опыта педагогов, которое проходило на каждом заседании РМО, проводившихся в основном в дистанционном режиме с использованием сетевых форм взаимодействия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-2021г. практиковались различные формы представления инновационного опыта: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 учителей  на страницах различных образовательных сайтов в Интернете, в онлайн-формате, в районном СМИ;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урсы пед. мастерства ;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курс лучших учителей на получение денежного поощрения;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>-другие конк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рекомендовала себя и такая форма методической помощи, как индивидуальные и групповые консультации, методические рекомендации по заявкам отдельных педагогов и коллективов.</w:t>
      </w:r>
      <w:r>
        <w:rPr>
          <w:rFonts w:cs="Times New Roman" w:ascii="Times New Roman" w:hAnsi="Times New Roman"/>
          <w:sz w:val="28"/>
        </w:rPr>
        <w:t xml:space="preserve"> В соответствии с письмом Минобразования Ростовской области «О программе «Дни финансовой грамотности» в образовательных учреждениях Обливского района в 2020-2021 учебном году были запланированы и проведены мероприятия по формированию финансовой грамотности учащих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рте 2021 года было проведено диагностическое анкетирование руководителей РМО с целью изучения и оценки эффективности методической деятельности, анализ которого показал, что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ий стаж деятельности руководителей составляет 5 лет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99 (100%) педагогических работников ОУ района охвачены деятельностью профессиональных методических объединений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едагогов с 1-й квалификационной категорией 85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ичество педагогов с высшей квалификационной категорией 125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едагогов, повысивших свое педагогическое мастерство в рамках РМО или других профессиональных сообществ (выступили с докладами, провели открытые уроки, приняли участие в профессиональных конкурсах и др.) -  195 челове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едагогов, прошедших курсы повышения квалификации за последний год – 140 челове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ых учителей- 35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тавников молодых педагогов – 24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Увеличилось количество  педагогов, вошедших в методический педагогический актив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ты по аттестации педагогических кадров -16 чел.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и предметных комиссий -17 чел.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ы по сдаче ГИА – 46 чел.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ШМО -26 чел.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-методических комиссий ВСОШ (Всероссийской олимпиады школьников) -44 чел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кетирования были выявлены 29 тем эффективных передовых практик методической деятельности образовательных учреждений, которые можно обобщить не только на районном, но и на региональном уровнях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ДОУ «Детский сад «Ивушка»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Интеграция ИКТ и здоровьесберегающих технологий как перспективное средство коррекционно-развивающей работы с детьми с нарушениями речи»;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ДОУ «Детский сад «Солнышко»: «Программа по развитию познавательных процессов у детей старшего дошкольного возраста»,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БОУ Обливская СОШ № 1: </w:t>
      </w:r>
      <w:r>
        <w:rPr>
          <w:rFonts w:cs="Times New Roman" w:ascii="Times New Roman" w:hAnsi="Times New Roman"/>
          <w:color w:val="111115"/>
          <w:sz w:val="28"/>
          <w:szCs w:val="28"/>
          <w:u w:val="single"/>
        </w:rPr>
        <w:t>«Эффективные образовательные практики:</w:t>
      </w:r>
      <w:r>
        <w:rPr>
          <w:rFonts w:cs="Times New Roman" w:ascii="Times New Roman" w:hAnsi="Times New Roman"/>
          <w:color w:val="1111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u w:val="single"/>
        </w:rPr>
        <w:t xml:space="preserve">от методических решений к успешному ученику» , </w:t>
      </w:r>
      <w:r>
        <w:rPr>
          <w:rFonts w:cs="Times New Roman" w:ascii="Times New Roman" w:hAnsi="Times New Roman"/>
          <w:sz w:val="28"/>
          <w:szCs w:val="28"/>
        </w:rPr>
        <w:t>«Реализация инновационной интернет площадки по профилактике употребления психоактивных веществ «На уровень выше», «Тэг-регби – игра для всех!», "Реализация эффективных педагогических технологий на уроках русского языка", Открытое мероприятие по математике и физике на тему: «Физико-математические заморочки», Интегрированный урок по геометрии и информатике в 7 классе на тему: «Параллельные прямые. Графический редактор Paint», Методический семинар «Интерактивно об интерактивном», метапредметный семинар «Развитие творческого потенциала учителя и потенциала ученика с учетом профориентации», «Школа безопасности», «Практика применения визуальной арт-технологии на уроках английского языка в начальной школе»,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Обливская СОШ № 2: «Волонтерское движение как профилактика девиантного поведения», «Урок – экскурсия  «Колесо истории», «</w:t>
      </w:r>
      <w:r>
        <w:rPr>
          <w:rFonts w:eastAsia="Calibri" w:cs="Times New Roman" w:ascii="Times New Roman" w:hAnsi="Times New Roman"/>
          <w:bCs/>
          <w:sz w:val="28"/>
          <w:szCs w:val="28"/>
        </w:rPr>
        <w:t>Формирование общекультурной компетенции обучающихся через выполнение творческих задач»,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познавательной деятельности учащихся через использование мультимедийных технологий», </w:t>
      </w:r>
      <w:r>
        <w:rPr>
          <w:rFonts w:cs="Times New Roman" w:ascii="Times New Roman" w:hAnsi="Times New Roman"/>
          <w:sz w:val="28"/>
          <w:szCs w:val="28"/>
        </w:rPr>
        <w:t>«Использование облачных сервисов для обучения географии».</w:t>
      </w:r>
    </w:p>
    <w:p>
      <w:pPr>
        <w:pStyle w:val="Style18"/>
        <w:spacing w:lineRule="auto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Алексеевская СОШ:  Мастер – класс « Метапредметный подход к определению математического понятия»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БОУ «Каштановская СОШ»: Мастер – класс на тему: «Элементы краеведения на уроках математики», «Организация ситуации успеха на уроках технологии», «Игровые технологии как способ повышения мотивации учащихся к изучению предмета на уроках и во внеурочной деятельности», 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«Леоновская  СОШ»: Видеоурок в 5 классе по теме: «Умножение десятичных дробей», «Креативная деятельность обучающихся на уроках технологии».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 ДО Обливский  ДДТ: Мастер – класс «Из опыта работы по подготовке учащихся 9-х, 11-х классов к ГИА», 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Солонецкая СОШ: «Современная образовательная технология. Метод проекта», «Использование ИКТ на уроках иностранного языка», «Игры на уроках иностранного языка и во внеурочной деятельности»,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ичевская ООШ – филиал МБОУ Обливская СОШ №1: Проектная деятельность в рамках курса ОРКСЭ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2020-2021 уч.г. было организовано участие способных и одаренных учащихся в различных олимпиадах и конкурсах районного, областного и всероссийского уровней. Эти мероприятия способствовали увеличению количества педагогов, повысивших уровень профессиональной компетенции в области выявления, поддержки и развития способностей и талантов обучаю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чащиеся 8-11 классов ОУ района приняли участие в  конкурсе «Лидеры Дона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участие учащихся 11 классов в областном конкурсе «Почему я хочу работать в органах прокуратуры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проведение школьного и районного этапов Всероссийского конкурса юных чтецов прозы «Живая классика», а также  участие победителей  районного этапа  в  областном  этапе 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РМК организует проведение школьного и районного этапов Всероссийского конкурса сочинен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о с газетой «Авангард» проведен  районный конкурс генеалогических исследовательских работ «История моего рода».</w:t>
      </w:r>
    </w:p>
    <w:p>
      <w:pPr>
        <w:pStyle w:val="TextBody"/>
        <w:tabs>
          <w:tab w:val="clear" w:pos="708"/>
          <w:tab w:val="left" w:pos="2730" w:leader="none"/>
        </w:tabs>
        <w:spacing w:before="0" w:after="0"/>
        <w:ind w:right="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участие обучающихся ОУ района в  Международном молодежном конкурсе социальной рекламы антикоррупционной направлен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тему: «Вместе против коррупции».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Style w:val="Fontstyle01"/>
        </w:rPr>
      </w:pPr>
      <w:r>
        <w:rPr>
          <w:rStyle w:val="Fontstyle01"/>
        </w:rPr>
        <w:t>Организовано участие учащихся ОУ района в конкурса постеров в рамках международного проекта повышения статистической грамот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аселения (ISLP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 муниципальный этап регионального  конкурса рефератов «Жизнь Александра Невского в памяти народной» и организовано участие победителей и призеров в региональном этапе конкурс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В област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лимпиаде школьников по информационным технологиям приняли участие старшекклассники ОУ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участие обучающих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электронной олимпиаде по ОБЖ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01"/>
        </w:rPr>
        <w:t>Учащиеся  приняли активное участие в олимпиаде среди учащихся 8-11 классов общеобразовательных школ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аправлению «Защита прав потребителей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выявлении одаренных детей и приобщении к интеллектуальной деятельности как можно большего количества школьников является всероссийская предметная  олимпиада. РМК является организатором проведения школьного и районного этапов Всероссийской предметной олимпиады и участия победителей и призеров  в областной олимпиаде в г.Ростове –на – Д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октябре –феврале в Обливском районе проводятся школьный и  мунициальный этапы   Всероссийской олимпиады школьников .В этом году Олимпиады прошли по 21 общеобразовательному предмету. В школьном этапе приняло участие 890 учащихся. Из них -83 победителя и 213 призеров. В районном этапе  приняли участие 105 учащихся 4, 7-11 классов  школ района из которых – 6 победителей и 30 призеров. Из них 7  учащихся, победителей и призеров олимпиад по биологии, физике и обществознанию, химии, астрономии и ОБЖ приняли участие в областном этапе Всероссийской олимпиады.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и оказание практической помощи педагогам и руководящим работникам в период подготовки к аттестации включает в себя  организацию ежегодного  обучения экспертов по аттестации педкадров в Ростовском (ГБУ ДПО РО РИПК и ППРО). Для аттестующихся педагогов проводятся консультации, ознакомление с нормативно- правовой базой по проведению самооценки и самоанализа их профессиональной деятельности. РМК контролирует проведение аттестации педагогов района на соответствие занимаемой должности. В 2020-2021 уч.г. 28 педагогов были аттестованы на высшую категорию 15-на первую.</w:t>
      </w:r>
    </w:p>
    <w:p>
      <w:pPr>
        <w:pStyle w:val="Normal"/>
        <w:ind w:left="3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боты методической службы и РМО является оказание </w:t>
      </w:r>
      <w:r>
        <w:rPr>
          <w:rFonts w:cs="Times New Roman" w:ascii="Times New Roman" w:hAnsi="Times New Roman"/>
          <w:bCs/>
          <w:sz w:val="28"/>
          <w:szCs w:val="28"/>
        </w:rPr>
        <w:t>методической помощи начинающим педагогам.</w:t>
      </w:r>
      <w:r>
        <w:rPr>
          <w:rFonts w:cs="Times New Roman" w:ascii="Times New Roman" w:hAnsi="Times New Roman"/>
          <w:sz w:val="28"/>
          <w:szCs w:val="28"/>
        </w:rPr>
        <w:t xml:space="preserve"> На базе РМК действует «Школа молодого специалиста «Диалог», участники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и активное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ктанте Победы(03.09.2020, 29.04.2021г) как молодые педагоги-волонте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В соответствии с приказом Отдела образования от 09.11.2020г. № 429 « О проведении муниципального этапа ВСоШ в 2020-20201 уч.г.» </w:t>
      </w:r>
      <w:r>
        <w:rPr>
          <w:rFonts w:cs="Times New Roman" w:ascii="Times New Roman" w:hAnsi="Times New Roman"/>
          <w:color w:val="0D0D0D"/>
          <w:sz w:val="28"/>
          <w:szCs w:val="28"/>
        </w:rPr>
        <w:t>для обеспечения соблюдения мер информационной безопасности при тиражировании заданий, а также при доставке этих материалов в места проведения муниципального этапа Олимпиады и исключения доступа к заданиям лиц, не уполномоченных на ознакомление с указанной информацией, была создана муниципальная комиссия .Членом комиссии от МБОУ «Обливская СОШ №2» был назначен молодой педагог Р.С.Медведев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сентября по декабрь 2020 г. тренеры-преподаватели МБУ ДО ДЮСШ Касперович В.А. и Николаев С.С. приняли участие в целом ряде вебинаров, прошли обучение на сайте Единый урок.ру, а также онлайн- обучение по антидопингу на сайте РУ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декабре 2020 тренеры-преподаватели Касперович В.А. и Николаев С.С. выступили с докладами на дистанционном родительском собрании  на темы «Безопасный Интернет» и «Профилактика детского дорожно-транспортного травматизма» соответственн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01"/>
        </w:rPr>
        <w:t xml:space="preserve">-  Педагог-психолог МБОУ </w:t>
      </w:r>
      <w:r>
        <w:rPr>
          <w:rStyle w:val="Fontstyle01"/>
        </w:rPr>
        <w:t>«</w:t>
      </w:r>
      <w:r>
        <w:rPr>
          <w:rStyle w:val="Fontstyle01"/>
        </w:rPr>
        <w:t>Обливская СОШ№2</w:t>
      </w:r>
      <w:r>
        <w:rPr>
          <w:rStyle w:val="Fontstyle01"/>
        </w:rPr>
        <w:t>»</w:t>
      </w:r>
      <w:r>
        <w:rPr>
          <w:rStyle w:val="Fontstyle01"/>
        </w:rPr>
        <w:t xml:space="preserve"> А.А.Малахова стала лауреатом областного этапа Всероссийского конкурса «Педагогический дебют –2021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С целью повышения  профессионального уровня молодых педагогов, раскрытия их творческого потенциала и  умение работать в коллективе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 февраля 2021г. в рамках  «Школы молодого педагога «Диалог»»  руководитель РМО  ДОУ, педагог-наставник  Демидова  Е.В. организовала и провела через социальную се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литературный турнир «Сказка мудростью богат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олодые учителя вовлечены в проектную и исследовательскую деятельность в качестве руководителей и исполнителе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м руководителем важного исследовательским проекта на муниципальном ур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ы учащейся 11 класса МБОУ «Обливская СОШ №2» Утиповой Алсу на тему " Исследование видового разнообразия представителей  отряда Бабочки (Lepidóptera) в Обливском районе Ростовской области" стала молодой педагог   Волкова Анна Владимировна, учитель химии и биологии МБОУ "Обливской СОШ №2.</w:t>
      </w:r>
    </w:p>
    <w:p>
      <w:pPr>
        <w:pStyle w:val="Default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униципального этапа регионального конкурса рефератов</w:t>
      </w:r>
      <w:r>
        <w:rPr>
          <w:sz w:val="28"/>
          <w:szCs w:val="28"/>
        </w:rPr>
        <w:t>«Жизнь Александра Невского в памяти народно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 место заняли учащиеся МБОУ «Обливской СОШ №2» Пастухова Ольга и Сивая Маргарита (рук.учитель истории и обществознания  Спицак О.М.)</w:t>
      </w:r>
    </w:p>
    <w:p>
      <w:pPr>
        <w:pStyle w:val="Default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right="57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методической помощи в работе ШМО и РМО на основе результатов различных оценочных процедур оценки качества результатов обучающихся  в основном проводилась на заседаниях методических объединений во время обсуждения анализов результатов государственной итоговой аттестации за 9 и 11 класс – ОГЭ, ЕГЭ (из полученных протоколов и иных ресурсов) и результатов всероссийских проверочных работ – ВПР по учебным предметам. Рассчитывались  следующие показатели: средний первичный балл в сравнении с районом, шкалирование первичных баллов;  сравнение с отметками в журнале; завышение/занижение отметок за работу в сравнении с отметками в журнале и долевые показатели по отметкам за работу. Регулярное коллективное обсуждение образовательных результатов, позволяет  использовать  альтернативные точки зрения и предложения по принятию управленческих решений, включить эти решения в отчеты учителей о выполнении рабочих программ и предложения о мерах по повышению качества образовательных результатов.</w:t>
      </w:r>
    </w:p>
    <w:p>
      <w:pPr>
        <w:pStyle w:val="Default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, проводимые в рамках ШМО и РМО, по организации методической помощи педагогам в работе с учащимися с ОВЗ, направлены на реализацию </w:t>
      </w:r>
      <w:r>
        <w:rPr/>
        <w:t xml:space="preserve"> </w:t>
      </w:r>
      <w:r>
        <w:rPr>
          <w:sz w:val="28"/>
          <w:szCs w:val="28"/>
        </w:rPr>
        <w:t>государственной поддержки детей-инвалидов и детей с ограниченными возможностями здоровья, среди которых важное место занимает 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 В течение года, методические объединения учителей-дефектологов, учителей-логопедов, психологов, социальных педагогов, уделяли внимание вопросам наработки педагогами навыков поурочного планирования, умения творчески переработать учебный план и адаптировать методы обучения к особенностям  учеников, оказывали методическую помощь в организации и проведении различных мероприятий, таких как Декада инвалидов (декабрь 2020), которая прошла во всех образовательных учреждениях района.</w:t>
      </w:r>
    </w:p>
    <w:p>
      <w:pPr>
        <w:pStyle w:val="Default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ыполнение плана мероприятий по организации методической помощи профессиональным (методическим) объединениям педагогических работников образовательных учреждений Обливского района можно считать удовлетворите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, несмотря на положительные результаты, в ходе исполнения плана были выявлены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егда информация о новых требованиях, методах и технологиях современного образования, способствующих повышению профессионального уровня педагогов, оперативно доходит до адрес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акой формы сетевого взаимодействия, как интернет-проект, не используется всеми РМО – не хватает ИКТ-знаний и умений по созданию проектов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встречающийся мотив прохождения курсовой подготовки – это пополнение обязательного минимума часов, требуемых для аттестации на квалификационную категорию (причины - курсы не всегда актуальны для саморазвития педагогов, присутствует нежелание некоторых педагогов заниматься самообразовани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казании методической и консультационной помощи не хватает персонифицированного подхода к каждому педагогу, отсутствует индивидуальный образовательный маршрут для каждого, с учетом потребностей, возможностей, профессиональных интересов, уровня квалификации, позволяющий отследить профессиональные затруднения, запросы и потребности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участие педагогов в формировании банка ППО и создании системы обмена эффективными педагогическими практ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иагностического мониторинга, направленного на изучение работы ШМО И РМО по оцениванию качества результатов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методическое сопровождение деятельности ШМО и РМО в работе с обучающими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итоге, можно сделать вывод,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педагога в рамках работы методической службы и профессиональных объединений</w:t>
        <w:tab/>
        <w:t>- важнейший способ организации методической деятельности, позволяющий максимально удовлетворять потребности педагогов в получении своевременной методической помощи при решении образовательных задач в условиях соврем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альнейшее совершенствование методического сопровождение деятельности методических объединений педагогических работников образовательных учреждений Обливского района  должно привести к росту удовлетворенности педагогов собственной деятельностью, их высокой заинтересованности в инновационной деятельности, положительной динамике качества обучения и овладению учителями современными методами обучения и воспитания. 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е задачи методической помощи методическим объединениям педагогов в следующем (2021-2022) учебном году должны быть направлены на устранение выявленных проблем и на расширение возможностей методического сопровождения в процессе непрерывного совершенствования профессиональной компетенции педагог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firstLine="686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Без интервала Знак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pacing w:val="8"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pacing w:val="8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1:00Z</dcterms:created>
  <dc:creator>admin</dc:creator>
  <dc:description/>
  <cp:keywords/>
  <dc:language>en-US</dc:language>
  <cp:lastModifiedBy>sysoev@it-n.ru</cp:lastModifiedBy>
  <dcterms:modified xsi:type="dcterms:W3CDTF">2021-08-04T06:01:00Z</dcterms:modified>
  <cp:revision>2</cp:revision>
  <dc:subject/>
  <dc:title/>
</cp:coreProperties>
</file>