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к письму Отдела образования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от 03.08.2021г. № 1894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</w:t>
      </w:r>
      <w:r>
        <w:rPr>
          <w:b/>
          <w:bCs/>
          <w:color w:val="000000"/>
          <w:sz w:val="28"/>
          <w:szCs w:val="28"/>
        </w:rPr>
        <w:t>выполнения плана мероприятий по повышению качества научно-методического сопровождения педагогов  ОУ Обли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формы и условия реализации организационно-методического сопровождения учителя, повышение его роли в системе непрерывного профессионального развития мастерства педагогических работников является предметом деятельности методической структуры  муниципал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дачами Единой системы научно-методического сопровождения педагогических работников и управленческих кадров,созданной в рамкх федерального проекта «Современная школа» национального проекта «Образов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ая методическая служба обеспечивает сопровождение педагогов и управленческих кадров в повышении квалификации, переподготовке, в</w:t>
        <w:br/>
        <w:t>том числе с учетом выявления профессиональных дефицитов и построения на их основе индивидуальных маршрутов непрерывного развития профессиональ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2021г. учителя русского язык и литературы МБОУ Обливской СОШ№1 и МБОУ «Обливская СОШ №2» Е.С.Фокина и А.А.Юмогулова  прошли курсы повышения квалификации по программе «</w:t>
      </w:r>
      <w:r>
        <w:rPr>
          <w:rFonts w:cs="Times New Roman" w:ascii="Times New Roman" w:hAnsi="Times New Roman"/>
          <w:bCs/>
          <w:sz w:val="28"/>
          <w:szCs w:val="28"/>
        </w:rPr>
        <w:t>Стратегии и практики преподавания русского родного языка как ресурс профессионального развития учителя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мероприятия государственной программы  Российской Федерации «Развитие образования» «Развитие  кадрового потенциала  по вопросам изучения русского языка» на территории Ростовской области в 2020 г.( ИПК и ППР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 классных руководителя ОУ района (63%) прошли курсы повышения квалификации «Организация работы классного руководителя в образовательной организации» на интернет-площадке Единый урок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и директора по УВР МБОУ Обливской СОШ №1 и МБОУ «Обливская СОШ №2» В.Ф.Переходкина и Н.Н.Кобызева прошли курсы «Правовые и организационные аспекты противодействия коррупции в управлении образовательной организацией»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ректора и заместители директоров 6 ОУ в сентябре 2020г. обучались на дистанционных курсах по теме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«Профессиональное совершенствование директора школы в условиях вызовов современного образования».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июля по декабрь 2020г.  25 учителей математики, русского языка, физики, химии , биологии, информатики и технологии из 6 школ района успешно завершили обучение по 112 часовой  программе на Едином федеральном цифровом портале дополнительного профессионального образования. 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курсовых мероприятиях, организованных  «Академией Минпросвещения России" по дополнительной профессиональной программе повышения квалификации  </w:t>
      </w:r>
      <w:r>
        <w:rPr>
          <w:b/>
          <w:bCs/>
          <w:sz w:val="28"/>
          <w:szCs w:val="28"/>
        </w:rPr>
        <w:t>«Школа современного учителя» </w:t>
      </w:r>
      <w:r>
        <w:rPr>
          <w:sz w:val="28"/>
          <w:szCs w:val="28"/>
        </w:rPr>
        <w:t>по 9 учебным предметам: русский язык, математика, физика, химия, биология, литература, история, обществознание, география принимают участие  13 учителей из 5 школ Обливского района. Таким образом  38 учителей предметников из 166 учителей района  (23%)</w:t>
      </w:r>
      <w:r>
        <w:rPr>
          <w:sz w:val="28"/>
          <w:szCs w:val="28"/>
          <w:shd w:fill="FFFFFF" w:val="clear"/>
        </w:rPr>
        <w:t xml:space="preserve">вошли в 5 % </w:t>
      </w:r>
      <w:r>
        <w:rPr>
          <w:sz w:val="28"/>
          <w:szCs w:val="28"/>
        </w:rPr>
        <w:t xml:space="preserve">учителей общеобразовательных организаций вовлеченных в национальную систему профессионального роста педагогических работников, </w:t>
      </w:r>
      <w:r>
        <w:rPr>
          <w:sz w:val="28"/>
          <w:szCs w:val="28"/>
          <w:shd w:fill="FFFFFF" w:val="clear"/>
        </w:rPr>
        <w:t>в рамках реализации федерального проекта «Учитель будущего».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риказом минобразования Ростовской области № 376 от 29.04.2021г.« О проведении процедур оценки предметных и методических компетенций учителей » , в целях </w:t>
      </w:r>
      <w:r>
        <w:rPr>
          <w:rStyle w:val="Fontstyle01"/>
        </w:rPr>
        <w:t>формирования кадрового резерва учителей, рекомендованных к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привлечению в качестве методистов в рамках формирования Единой систем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научно-методического сопровождения педагогических работник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4 мая 2021г. было организовано проведение </w:t>
      </w:r>
      <w:r>
        <w:rPr>
          <w:sz w:val="28"/>
          <w:szCs w:val="28"/>
        </w:rPr>
        <w:t xml:space="preserve">процедуры оценки предметных и методических компетенци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чителя истории и обществознания МБОУ Обливской СОШ №1 Е.Д.Высочиной-кандидата в региональный методический актив .</w:t>
      </w:r>
    </w:p>
    <w:p>
      <w:pPr>
        <w:pStyle w:val="Style17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дагогов,которые  в 2021г. начнут обучать ребят в  центрах образования естественно-научной и технологической направленностей «Точка роста» (учителя физики, химии, биологии)МБОУ «Обливской СОШ №2» и МБОУ Леоновской СОШ «Академия Минпросвещения России») часов с 25 мая по 25 июня 2021г было организовано обучение по дополнительным профессиональным программам в объеме 36ч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рганизовано участие педагогов МБОУ «Обливская СОШ №2» и МБОУ Обливской СОШ №1 в обучении по дополнительной профессиональной программе повышения квалификации «Цифровая образовательная среда» в рамках регионального проекта «Цифровая среда».</w:t>
      </w:r>
    </w:p>
    <w:p>
      <w:pPr>
        <w:pStyle w:val="Normal"/>
        <w:jc w:val="both"/>
        <w:rPr/>
      </w:pPr>
      <w:r>
        <w:rPr>
          <w:rStyle w:val="Fontstyle01"/>
          <w:rFonts w:cs="Times New Roman" w:ascii="Times New Roman" w:hAnsi="Times New Roman"/>
          <w:color w:val="000000"/>
        </w:rPr>
        <w:t xml:space="preserve">Сформирован план-заказ  на  курсовую переподготовку 2021-2022г.с учетом 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педагог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0"/>
        </w:rPr>
        <w:t>затруднений</w:t>
      </w:r>
      <w:r>
        <w:rPr>
          <w:rFonts w:cs="Times New Roman" w:ascii="Times New Roman" w:hAnsi="Times New Roman"/>
          <w:sz w:val="28"/>
          <w:szCs w:val="28"/>
        </w:rPr>
        <w:t xml:space="preserve"> на базе Ростовского института повышения квалифика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вм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ля педагогов и руководителей ОУ , охваченных адресными программами повышения квалификации и /или программами профессиональной переподготовки, от общего числа педагог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ботников в муниципалитете составляет 100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лодых педагогов и участников курсовых мероприятий в рамках федеральнго проекта «Учитель будущего» были разработ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е образовательные маршруты. 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едагогов, имеющих индивидуальные образовательные маршруты  составила  20% от общего числ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ючевым условием повышения качества образования является высокий уровень профессиональной компетентности педагогических кадров,.</w:t>
      </w:r>
      <w:r>
        <w:rPr>
          <w:rFonts w:cs="Times New Roman" w:ascii="Times New Roman" w:hAnsi="Times New Roman"/>
          <w:sz w:val="28"/>
          <w:szCs w:val="28"/>
        </w:rPr>
        <w:t xml:space="preserve"> Аттестация педагогических кадров принадлежит к тем инструментам, которые способствуют повышению квалификации и непрерывному образования педагогов.  В 2020-2021гг. первая категория была присуждена 13 педагогам, высшая-28.По итогам 2020-2021 уч. года высшую категорию имеют  125-  педагогов, первую -  85  педагогов, что составляет 42,2% об общего количнства педагогов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 электронный банк лучших педагогических практик педагогов ОУ района  с целью их тиражирование в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общения на региональном уровне был предложен опыт реализации следующих эффективных практ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БОУ Обливская СОШ №1: "Развивающая среда в инклюзивной школе:от</w:t>
              <w:br/>
              <w:t>профессионального роста педагога к развитию каждого ребенка".</w:t>
              <w:br/>
              <w:t>"Ресурсы видов спорта в физическом воспитании школьников на примере</w:t>
              <w:br/>
              <w:t>деятельности спортивного клуба "Ермак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БОУ "Обливская СОШ №2":"Формирование здоровьеохранного пространства</w:t>
              <w:br/>
              <w:t>школы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БОУ Солонецкая СОШ: "Роль экологического отряда "Эхо"в формировании</w:t>
              <w:br/>
              <w:t>осознанного отношения учащихся к природе."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БОУ "Каштановская СОШ":</w:t>
              <w:br/>
              <w:t>"Гражданско-патриотическое воспитание на уроках истории.Лучшие методические</w:t>
              <w:br/>
              <w:t>разработки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МБУ ДО Обливский ДДТ:</w:t>
              <w:br/>
              <w:t>"Деятельность районной общественной детской организации "Новое поколение".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БДОУ "Детский сад "Тополек": Обливский район</w:t>
              <w:br/>
              <w:t>"Инновационные формы работы с родителями воспитанников ДОУ в свете духовно</w:t>
              <w:br/>
              <w:t>нравственного развития"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ях  школьных и  районных методических объединений  рассматривались вопросы психолого-педагогического </w:t>
      </w:r>
      <w:r>
        <w:rPr>
          <w:rFonts w:cs="Times New Roman" w:ascii="Times New Roman" w:hAnsi="Times New Roman"/>
          <w:sz w:val="28"/>
          <w:szCs w:val="28"/>
        </w:rPr>
        <w:t>подхода к  обучению и воспитанию обучающих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и проведены семинары-практикумы по использованию активных и продуктивных технологий и методов обучения, которые дают возможность развивать умения учителей пользоваться спектром педагогических технологий ,методических приемов и средств.(отчеты РМ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МК совместно с методическим объединением ОРКСЭ и ОДНКНР  ведет большую  организационно – методическую работу по внедрению курсов «Основы православной культуры « и  «Основы религиозных культур и светской этики» .</w:t>
      </w:r>
      <w:r>
        <w:rPr>
          <w:rFonts w:cs="Times New Roman" w:ascii="Times New Roman" w:hAnsi="Times New Roman"/>
          <w:sz w:val="28"/>
          <w:szCs w:val="28"/>
        </w:rPr>
        <w:t xml:space="preserve">Пятый год в рамках РМО ОРКСЭ и ОДНКНР проходят межрайонные образовательные Николаевские Чтения Каждый год на этот форум приезжают представители епархии и образовательных учреждений  со всей Ростовской области. А в 2019г. по предложению настоятеля Свято-Никольского храма создан и начал свою работу духовно-просветительский клуб "Благодарение",  членами которого стали  представители духовенства, учителя ОПК и ОДНКНР, воспитатели и библиотекари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«Школы молодого педагога «Диалог» психолог районного методического кабинера провел с молодыми педагогами ОУ района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учающие психолого-педагогические семинары и тренинги. Были организованы  посещение открытых уроков и мастер-классов опытных педагогов , победителей профессиональных конкурсов,проведение открытых уроков молодыми учителями с взаимопосещением и обсуждением;наставники оказываа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ивидуальную помощь в разработке уроков и внеклассных мероприяти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сентября по декабрь 2020 г. тренеры-преподаватели МБУ ДО ДЮСШ Касперович В.А. и Николаев С.С. приняли участие в целом ряде вебинаров, прошли обучение на сайте Единый урок.ру, а также онлайн- обучение по антидопингу на сайте РУСА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В декабре 2020 тренеры-преподаватели Касперович В.А. и Николаев С.С. выступили с докладами на дистанционном родительском собрании  на темы «Безопасный Интернет» и «Профилактика детского дорожно-транспортного травматизма» соответств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С целью повышения  профессионального уровня молодых педагогов, раскрытия их творческого потенциала и  умение работать в коллективе,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 февраля 2021г. в рамках  «Школы молодого педагога «Диалог»»  руководитель РМО  ДОУ, педагог-наставник  Демидова  Е.В. организовала и провела через социальную се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WhatsAp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литературный турнир «Сказка мудростью богата»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олодые учителя вовлечены в проектную и исследовательскую деятельность в качестве руководителей и исполнит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м руководителем важного исследовательским проекта на муниципальном уровне,работы учащейся 11 класса МБОУ «Обливская СОШ №2» Утиповой Алсу на тему " Исследование видового разнообразия представителей  отряда Бабочки (Lepidóptera) в Обливском районе Ростовской области" стала молодой педагог   Волкова Анна Владимировна, учитель химии и биологии МБОУ "Обливской СОШ №2.</w:t>
      </w:r>
    </w:p>
    <w:p>
      <w:pPr>
        <w:pStyle w:val="Default"/>
        <w:ind w:right="5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муниципального этапа регионального конкурса рефератов</w:t>
      </w:r>
      <w:r>
        <w:rPr>
          <w:sz w:val="28"/>
          <w:szCs w:val="28"/>
        </w:rPr>
        <w:t>«Жизнь Александра Невского в памяти народной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2 место заняли учащиеся МБОУ «Обливской СОШ №2» Пастухова Ольга и Сивая Маргарита (рук.учитель истории и обществознания  Спицак О.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(заочного) этапа Всероссийского конкурса «Педагогический дебют 2021». В номинации «Молодой педагог-психолог»  педагог-психолог МБОУ «Обливская СОШ №2» Малахова А.А. вошла в число победителей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</w:rPr>
      </w:pPr>
      <w:r>
        <w:rPr>
          <w:rStyle w:val="Fontstyle01"/>
          <w:rFonts w:cs="Times New Roman" w:ascii="Times New Roman" w:hAnsi="Times New Roman"/>
          <w:b/>
        </w:rPr>
        <w:t>Участие в сетевом сообществе(о методматериалах Щепелево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Приказом минобразования Ростовской области от 12.12.2021г. № 945 «Об областных инновационных площадках» МБОУ Обливская СОШ №1 является </w:t>
      </w:r>
      <w:r>
        <w:rPr>
          <w:rFonts w:cs="Times New Roman" w:ascii="Times New Roman" w:hAnsi="Times New Roman"/>
          <w:sz w:val="28"/>
          <w:szCs w:val="28"/>
        </w:rPr>
        <w:t>областной инновационной площад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рганизации проектной деятельности</w:t>
      </w:r>
      <w:r>
        <w:rPr>
          <w:rStyle w:val="Fontstyle01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площадки  проводились учебно-методические семинары, вебинары, мастер-классы, круглые столы для педагогов.Было организовано обучение педагогов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о  разработке и реализации социально-значимых проектов и программ, направленных на изучение метода проектной деятельности ( отчет о работе ОбИП 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о проведение муниципальных и участие в региональных и федеральных   конкурсах профессионального мастерства, методическая помощь в подготовке конкурсных материа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овано участие ОУ во Всероссийском дистанционном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се среди классных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лучшие методические разработки воспитательных меропри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эффективных педагогических практик </w:t>
      </w:r>
      <w:r>
        <w:rPr>
          <w:rFonts w:cs="Times New Roman" w:ascii="Times New Roman" w:hAnsi="Times New Roman"/>
          <w:b/>
          <w:bCs/>
          <w:sz w:val="28"/>
          <w:szCs w:val="28"/>
        </w:rPr>
        <w:t>"Цифровая 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Караичевской ООШ Щепелева Л.К.</w:t>
      </w:r>
      <w:r>
        <w:rPr>
          <w:rFonts w:cs="Times New Roman" w:ascii="Times New Roman" w:hAnsi="Times New Roman"/>
          <w:sz w:val="28"/>
          <w:szCs w:val="28"/>
        </w:rPr>
        <w:t>,стала победителе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дипломом 1 степени награждена  Сасевич Н.М. , учитель начальных классов Караичевской ООШ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ипломом  2 степени награждена </w:t>
      </w:r>
      <w:r>
        <w:rPr>
          <w:rFonts w:cs="Times New Roman" w:ascii="Times New Roman" w:hAnsi="Times New Roman"/>
          <w:sz w:val="28"/>
          <w:szCs w:val="28"/>
        </w:rPr>
        <w:t xml:space="preserve">Романова С.Г. 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 начальных классов МБОУ «Обливская СОШ №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едагогов ОУ в </w:t>
      </w:r>
      <w:r>
        <w:rPr>
          <w:rFonts w:cs="Times New Roman" w:ascii="Times New Roman" w:hAnsi="Times New Roman"/>
          <w:b/>
          <w:sz w:val="28"/>
          <w:szCs w:val="28"/>
        </w:rPr>
        <w:t>областном конкурсе «Лучший урок по безопасному использованию природного газа в быту</w:t>
      </w:r>
      <w:r>
        <w:rPr>
          <w:rFonts w:cs="Times New Roman" w:ascii="Times New Roman" w:hAnsi="Times New Roman"/>
          <w:sz w:val="28"/>
          <w:szCs w:val="28"/>
        </w:rPr>
        <w:t>»(призер  учитель начальных классов МБОУ Обливской СОШ №1А.М.Иванова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региональном заочном профессиональном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конкурсе учебно-методических разработок урока физической культуры «Мой лучший урок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» приняли участие 7 учителей физкультуры ОУ района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участие победителя муниципаль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</w:t>
      </w:r>
      <w:r>
        <w:rPr>
          <w:rFonts w:cs="Times New Roman" w:ascii="Times New Roman" w:hAnsi="Times New Roman"/>
          <w:sz w:val="28"/>
          <w:szCs w:val="28"/>
        </w:rPr>
        <w:t xml:space="preserve"> 2020»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русского языка и литературы МБОУ Обливской СОШ №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.В.Лавриковой  в региональном этап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Новочеркасске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й методической службой была проделана большая работа по подготовке к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у лучших учителей на получение денежного поощрения. </w:t>
      </w:r>
      <w:r>
        <w:rPr>
          <w:rFonts w:cs="Times New Roman" w:ascii="Times New Roman" w:hAnsi="Times New Roman"/>
          <w:sz w:val="28"/>
          <w:szCs w:val="28"/>
        </w:rPr>
        <w:t>В 2021г. РМК организовал  муниципальную публичную презентацию опыта работы   учителя начальных классов МБОУ Обливской СОШ №1 А.М.Ивановой, учителя математики МБОУ «Обливская СОШ №2» Пилющенко Е.П.,учителя русского языка и литературы МБОУ Обливской СОШ №1 Е.А.Грязиной  и подготовку документов и материалов для представления в муниципальную конкурсную комиссию. По итогам конкурса учитель математики МБОУ «Обливская СОШ №2» Е.П.Пилющенко стала поб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астия педагогов в областных семинарах, вебинарах, конференциях, фестивалях отражена в отчетах работы районных методических объединений за 2020-2021уч.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анализ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полнения плана мероприятий были выявлены следующие проблемы, решение ктороых  станет приоритетным в новом учебном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дрение индивидуальных планов  профессионального развития педагогов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педагогов, имеющих индивидуальные образовательные маршруты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методическая поддержка и развитие сети профессиональных сообществ и сетевых методических объединений педагогических работников по актуаль ным проблемам содержания предметного образова ния, по овладению педагогами методическими, предметными, психолого-педагогическими и комму никативными компетенциями;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повышение мотивации педагогов к участию в профессиональ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формирование системы работы педагогов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01:00Z</dcterms:created>
  <dc:creator>РМК</dc:creator>
  <dc:description/>
  <cp:keywords/>
  <dc:language>en-US</dc:language>
  <cp:lastModifiedBy>sysoev@it-n.ru</cp:lastModifiedBy>
  <dcterms:modified xsi:type="dcterms:W3CDTF">2021-08-04T06:01:00Z</dcterms:modified>
  <cp:revision>2</cp:revision>
  <dc:subject/>
  <dc:title/>
</cp:coreProperties>
</file>