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исьму Отдела образова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03.08.2021г. № 1895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eastAsia="Calibri" w:cs="Calibri"/>
        </w:rPr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28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мероприятий по привлечению молодых специалистов в образовательные учреждения Обливского район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кадрового обеспечения образовательных учреждений района выявил уменьшение численности молодых педагогов, старение кадров.Отток молодых специалистов, продолжительность работы которых не превышает 2 лет, связан, прежде всего, с особенностями жизни в сельской местности,трудностями, связанными с обучением и воспитанием подрастающего покол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шения проблемы привлечения молодых специалистов в образовательные учреждения был разработан план, в соответствии с которым проведены следующие мероприятия: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авление прогноза перспективной потребности системы общего образования в педагогических кадрах  по муниципалитетуи  по каждому образовательному учреждению.Согласно  прогноза старение кадров в ОУ Обливского района продолжтся.А так как на протяжении ряда лет сокращается количество молодых специалистов, связавших свою жизнь с профессией учителя, то в последующем возникнут вакансии по должностям: «учитель физики»,»учитель  географии», «учитель информатики»,»учитель биологи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ОУ регулярно </w:t>
      </w:r>
      <w:r>
        <w:rPr>
          <w:rStyle w:val="Fontstyle01"/>
          <w:sz w:val="28"/>
          <w:szCs w:val="28"/>
        </w:rPr>
        <w:t>проводятся профориентационные мероприятия,направленные на пропаганд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 xml:space="preserve">труда педагога и повышение престижа профессии учителя.( Ярмарка профессий, месячники профориентации).С 2019г. более 65% обучающихся принимают участие в </w:t>
      </w:r>
      <w:r>
        <w:rPr>
          <w:rFonts w:cs="Times New Roman" w:ascii="Times New Roman" w:hAnsi="Times New Roman"/>
          <w:sz w:val="28"/>
          <w:szCs w:val="28"/>
        </w:rPr>
        <w:t xml:space="preserve"> открытых онлайн-уроках «ПроеКТОриЯ», направленных на раннюю</w:t>
        <w:br/>
        <w:t>профориентац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сайтах ОУ , Отдела образования и Администрации Обливского района </w:t>
      </w:r>
      <w:r>
        <w:rPr>
          <w:rStyle w:val="Fontstyle01"/>
          <w:sz w:val="28"/>
          <w:szCs w:val="28"/>
        </w:rPr>
        <w:t>размещаются материалы  о лучших педагогах, победителях профессиональных конкурсов(«Учитель года», «Конкурс лучших учителей на получение денежного вознаграждения»и т.д.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 целью </w:t>
      </w:r>
      <w:r>
        <w:rPr>
          <w:rFonts w:cs="Times New Roman" w:ascii="Times New Roman" w:hAnsi="Times New Roman"/>
          <w:bCs/>
          <w:sz w:val="28"/>
          <w:szCs w:val="28"/>
        </w:rPr>
        <w:t xml:space="preserve">эффективной   поддержки и сопровождения  профессионального становления молодого педагога    </w:t>
      </w:r>
      <w:r>
        <w:rPr>
          <w:rFonts w:cs="Times New Roman" w:ascii="Times New Roman" w:hAnsi="Times New Roman"/>
          <w:sz w:val="28"/>
          <w:szCs w:val="28"/>
        </w:rPr>
        <w:t xml:space="preserve">на базе районного методического кабинета Отдела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образования Администрации Обливского района </w:t>
      </w:r>
      <w:r>
        <w:rPr>
          <w:rFonts w:cs="Times New Roman" w:ascii="Times New Roman" w:hAnsi="Times New Roman"/>
          <w:sz w:val="28"/>
          <w:szCs w:val="28"/>
        </w:rPr>
        <w:t>действуют «Школа молодого педагога «Диалог» и Совет настав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кола» обеспечивает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учно-методическое,  практико-педагогическое сопровождение и поддержка    профессионального становления молодого учителя 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ие потребности молодых учителей в непрерывном образовани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помощь в формировании  индивидуального стиля творческой деятельности педагогов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ощь молодым учителям, в овладении современными подходами и внедрении передовых педагогических технологий в образовательный процесс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ние психологической помощи в адаптации молодых педагогов к специфике профессиональной деятельност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Style w:val="Fontstyle01"/>
          <w:sz w:val="28"/>
          <w:szCs w:val="28"/>
        </w:rPr>
        <w:t>- Каждый год проводится  чествование молодых специ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листов на августовских педагогических встречах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2020г. молодые педагоги  ДОУ приняли участие в районном конкурсе профессионального мастерства «Учитель года» в номинации «Педагогический дебют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Молодые педагоги повышают профессиональное мастерство  на курсах повышения квалификации, в том числе по </w:t>
      </w:r>
      <w:r>
        <w:rPr>
          <w:rFonts w:cs="Times New Roman" w:ascii="Times New Roman" w:hAnsi="Times New Roman"/>
          <w:sz w:val="28"/>
          <w:szCs w:val="28"/>
        </w:rPr>
        <w:t>программе на Едином федеральном цифровом портале дополнительного профессионального образования: «Совершенствование предметных и методических компетенций педагогических работников (в том числе в области формирования функциональной грамотности) в рамках реализации федерального проекта «Учитель будущего»(2020г).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…муниципальных и региональных конкурсах,семинарах, конференциях. форумах для молодых учителей(</w:t>
      </w:r>
      <w:r>
        <w:rPr>
          <w:rFonts w:cs="Times New Roman" w:ascii="Times New Roman" w:hAnsi="Times New Roman"/>
          <w:sz w:val="28"/>
          <w:szCs w:val="28"/>
        </w:rPr>
        <w:t xml:space="preserve">- С сентября по декабрь 2020 г. тренеры-преподаватели МБУ ДО ДЮСШ Касперович В.А. и Николаев С.С. приняли участие в целом ряде вебинаров, прошли обучение на сайте Единый урок.ру, а также онлайн- обучение по антидопингу на сайте РУСАДА. В декабре 2020г. тренеры-преподаватели Касперович В.А. и Николаев С.С. выступили с докладами на дистанционном родительском собрании  на темы «Безопасный Интернет» и «Профилактика детского дорожно-транспортного травматизма» соответственно. </w:t>
      </w:r>
      <w:r>
        <w:rPr>
          <w:rStyle w:val="Fontstyle01"/>
          <w:sz w:val="28"/>
          <w:szCs w:val="28"/>
        </w:rPr>
        <w:t xml:space="preserve"> Педагог-психолог МБОУ «Обливская СОШ№2» А.А.Малахова стала лауреатом областного этапа Всероссийского конкурса «Педагогический дебют –2021»</w:t>
      </w:r>
    </w:p>
    <w:p>
      <w:pPr>
        <w:pStyle w:val="Normal"/>
        <w:jc w:val="both"/>
        <w:rPr/>
      </w:pPr>
      <w:r>
        <w:rPr>
          <w:rStyle w:val="Fontstyle01"/>
          <w:sz w:val="28"/>
          <w:szCs w:val="28"/>
        </w:rPr>
        <w:t>-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Молодые учителя вовлечены в проектную и исследовательскую деятельность в качестве руководителей и исполнителе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ным руководителем важного исследовательским проекта на муниципальном уровне</w:t>
      </w:r>
      <w:r>
        <w:rPr>
          <w:rFonts w:cs="Times New Roman" w:ascii="Times New Roman" w:hAnsi="Times New Roman"/>
          <w:b/>
          <w:sz w:val="28"/>
          <w:szCs w:val="28"/>
        </w:rPr>
        <w:t xml:space="preserve"> ,</w:t>
      </w:r>
      <w:r>
        <w:rPr>
          <w:rFonts w:cs="Times New Roman" w:ascii="Times New Roman" w:hAnsi="Times New Roman"/>
          <w:sz w:val="28"/>
          <w:szCs w:val="28"/>
        </w:rPr>
        <w:t>работы учащейся 11 класса МБОУ «Обливская СОШ №2» Утиповой Алсу на тему " Исследование видового разнообразия представителей  отряда Бабочки (Lepidóptera) в Обливском районе Ростовской области" стала молодой педагог   Волкова Анна Владимировна, учитель химии и биологии МБОУ "Обливской СОШ №2.</w:t>
      </w:r>
    </w:p>
    <w:p>
      <w:pPr>
        <w:pStyle w:val="Default"/>
        <w:ind w:right="57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муниципальном этапе регионального конкурса рефератов</w:t>
      </w:r>
      <w:r>
        <w:rPr>
          <w:sz w:val="28"/>
          <w:szCs w:val="28"/>
        </w:rPr>
        <w:t>«Жизнь Александра Невского в памяти народной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2 место заняли учащиеся МБОУ «Обливской СОШ №2» Пастухова Ольга и Сивая Маргарита (рук.учитель истории и обществознания  Спицак О.М.).</w:t>
      </w:r>
    </w:p>
    <w:p>
      <w:pPr>
        <w:pStyle w:val="Default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Образовательные учреждения оказывают </w:t>
      </w:r>
      <w:r>
        <w:rPr>
          <w:rFonts w:cs="Times New Roman" w:ascii="Times New Roman" w:hAnsi="Times New Roman"/>
          <w:sz w:val="28"/>
          <w:szCs w:val="28"/>
        </w:rPr>
        <w:t>содействие прибывшим молодым специалистам в обеспечении жильем(аренда жиль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ОУ Обливского района проходят практику студенты, обучающиеся в Вешенском педагогическом колледже им. М.А.Шолохо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В следующем учебном году запланировано продолжить реализацию планов по стимулированию притока молодых кадров в образовательные учреждения Обливского района.</w:t>
      </w:r>
      <w:r>
        <w:rPr>
          <w:rFonts w:cs="Times New Roman" w:ascii="Times New Roman" w:hAnsi="Times New Roman"/>
          <w:color w:val="646464"/>
          <w:sz w:val="28"/>
          <w:szCs w:val="28"/>
        </w:rPr>
        <w:t>-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646464"/>
          <w:sz w:val="28"/>
          <w:szCs w:val="28"/>
        </w:rPr>
      </w:pPr>
      <w:r>
        <w:rPr>
          <w:rFonts w:cs="Times New Roman" w:ascii="Times New Roman" w:hAnsi="Times New Roman"/>
          <w:color w:val="646464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646464"/>
          <w:sz w:val="28"/>
          <w:szCs w:val="28"/>
        </w:rPr>
      </w:pPr>
      <w:r>
        <w:rPr>
          <w:rFonts w:cs="Times New Roman" w:ascii="Times New Roman" w:hAnsi="Times New Roman"/>
          <w:color w:val="646464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6:00:00Z</dcterms:created>
  <dc:creator>РМК</dc:creator>
  <dc:description/>
  <cp:keywords/>
  <dc:language>en-US</dc:language>
  <cp:lastModifiedBy>sysoev@it-n.ru</cp:lastModifiedBy>
  <dcterms:modified xsi:type="dcterms:W3CDTF">2021-08-04T06:00:00Z</dcterms:modified>
  <cp:revision>2</cp:revision>
  <dc:subject/>
  <dc:title/>
</cp:coreProperties>
</file>