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объективности Всероссийской олимпиады школьников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40"/>
        <w:gridCol w:w="1418"/>
        <w:gridCol w:w="1276"/>
        <w:gridCol w:w="1417"/>
        <w:gridCol w:w="138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сть проведения олимпиад школьников в общеобразовательных организациях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олимпиады школьников(регионального уровня) в конкретной ОУ, не подтвердивших статус результативности участия в олимпиаде на соответствующем ЕГЭ(набравших менее 70 баллов по профильному экзаме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олимпиады школьников(регионального уровня) в конкретной ОУ, не подтвервших статус результативности участия в олимипиаде на соответствующем ОГЭ ( получивших менее 5 по профильному экзаме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зависимых наблюдателей в общеобразовательной организации при проведения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торов, привлеченных из других образовательных организаций(ч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фактов размещения в свободном доступе заданий олимпиад до её начала.(муниципального этапа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бливская СОШ№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бливская СОШ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шт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лонецкая СО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СО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еонов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5:00Z</dcterms:created>
  <dc:creator>Специалист</dc:creator>
  <dc:description/>
  <cp:keywords/>
  <dc:language>en-US</dc:language>
  <cp:lastModifiedBy>sysoev@it-n.ru</cp:lastModifiedBy>
  <dcterms:modified xsi:type="dcterms:W3CDTF">2021-08-16T09:15:00Z</dcterms:modified>
  <cp:revision>2</cp:revision>
  <dc:subject/>
  <dc:title/>
</cp:coreProperties>
</file>