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ширенного заседания оргкомитета  по проведению муниципального этапа всероссийской олимпиады школьников в 2020/2021 учебном году с участием председателей жюри муниципального этапа ВсОШ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Тема заседания</w:t>
      </w:r>
      <w:r>
        <w:rPr/>
        <w:t>: О проведении  муниципального этапа всероссийской олимпиады школьников в 2020/2021 учебном году и обеспечения объективности Всероссийской олимпиады школьников.</w: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ата и время проведения</w:t>
      </w:r>
      <w:r>
        <w:rPr/>
        <w:t>:  18.10.2020 г.,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сто проведения</w:t>
      </w:r>
      <w:r>
        <w:rPr/>
        <w:t>:РМК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Участники заседани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Заведующий РМК _Шкурина О.В.,</w:t>
      </w:r>
    </w:p>
    <w:p>
      <w:pPr>
        <w:pStyle w:val="Normal"/>
        <w:spacing w:lineRule="auto" w:line="276"/>
        <w:jc w:val="both"/>
        <w:rPr/>
      </w:pPr>
      <w:r>
        <w:rPr/>
        <w:t>Методист РМК-Аржановская Т.А.</w:t>
      </w:r>
    </w:p>
    <w:p>
      <w:pPr>
        <w:pStyle w:val="Normal"/>
        <w:spacing w:lineRule="auto" w:line="276"/>
        <w:jc w:val="both"/>
        <w:rPr/>
      </w:pPr>
      <w:r>
        <w:rPr/>
        <w:t>Педагог-психолог Отдела образования – Кирик Н.П.</w:t>
      </w:r>
    </w:p>
    <w:p>
      <w:pPr>
        <w:pStyle w:val="Normal"/>
        <w:spacing w:lineRule="auto" w:line="276"/>
        <w:jc w:val="both"/>
        <w:rPr/>
      </w:pPr>
      <w:r>
        <w:rPr/>
        <w:t>Методист МБУ ДО Обливского ДДТ Лучкина Н.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0 председателей жюри муниципального этапа ВсОШ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седание ведет Шкур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матриваемые вопросы</w:t>
      </w:r>
    </w:p>
    <w:p>
      <w:pPr>
        <w:pStyle w:val="Normal"/>
        <w:spacing w:lineRule="auto" w:line="276"/>
        <w:jc w:val="both"/>
        <w:rPr/>
      </w:pPr>
      <w:r>
        <w:rPr/>
        <w:t>1.Об обеспечении объективности при проведении ВсОШ и проверки результатов.</w:t>
      </w:r>
    </w:p>
    <w:p>
      <w:pPr>
        <w:pStyle w:val="Normal"/>
        <w:spacing w:lineRule="auto" w:line="276"/>
        <w:jc w:val="both"/>
        <w:rPr/>
      </w:pPr>
      <w:r>
        <w:rPr/>
        <w:t>2. Об определении квоты  призеров муниципального этапа  ВсОШ.</w:t>
      </w:r>
    </w:p>
    <w:p>
      <w:pPr>
        <w:pStyle w:val="Normal"/>
        <w:spacing w:lineRule="auto" w:line="276"/>
        <w:jc w:val="both"/>
        <w:rPr/>
      </w:pPr>
      <w:r>
        <w:rPr/>
        <w:t>3. О проведении процедуры апелляц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няты следующие решения:</w:t>
      </w:r>
    </w:p>
    <w:p>
      <w:pPr>
        <w:pStyle w:val="Normal"/>
        <w:spacing w:lineRule="auto" w:line="276"/>
        <w:jc w:val="both"/>
        <w:rPr/>
      </w:pPr>
      <w:r>
        <w:rPr/>
        <w:t xml:space="preserve">-Максимально объективно и беспристрастно оценивать олимпиадные работы обучающихся. При возникновении вопросов по содержанию олимпиадных заданий и  конфликтным ситуациям информировать составителей олимпиадных заданий и членов оргкомитета олимпиады. </w:t>
      </w:r>
    </w:p>
    <w:p>
      <w:pPr>
        <w:pStyle w:val="Normal"/>
        <w:spacing w:lineRule="auto" w:line="276"/>
        <w:jc w:val="both"/>
        <w:rPr/>
      </w:pPr>
      <w:r>
        <w:rPr/>
        <w:t>- По результатам коллегиального обсуждения и обращений председателей жюри определить квоту призеров муниципального этапа ВсОШ(не более 25% от общего количества участников, набравших не менее 50% от максимального количества баллов по предмету).</w:t>
      </w:r>
    </w:p>
    <w:p>
      <w:pPr>
        <w:pStyle w:val="Normal"/>
        <w:spacing w:lineRule="auto" w:line="276"/>
        <w:jc w:val="both"/>
        <w:rPr/>
      </w:pPr>
      <w:r>
        <w:rPr/>
        <w:t>- При проведении процедуры апелляции рассмотреть возможность видеофиксации с предупреждением всех участников о том, что ведется видеозапись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екретарь оргкомитета                     Аржановская Т.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8.10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6:00Z</dcterms:created>
  <dc:creator>Королькова О.В.</dc:creator>
  <dc:description/>
  <dc:language>en-US</dc:language>
  <cp:lastModifiedBy>sysoev@it-n.ru</cp:lastModifiedBy>
  <dcterms:modified xsi:type="dcterms:W3CDTF">2021-08-16T09:06:00Z</dcterms:modified>
  <cp:revision>2</cp:revision>
  <dc:subject/>
  <dc:title/>
</cp:coreProperties>
</file>