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1.wmf" ContentType="image/x-wmf"/>
  <Override PartName="/word/media/image28.png" ContentType="image/png"/>
  <Override PartName="/word/media/image20.png" ContentType="image/png"/>
  <Override PartName="/word/media/image57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2.wmf" ContentType="image/x-wmf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ПР в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а отчета по результатам ВПР, прошедших весной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сокращ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ПР</w:t>
      </w:r>
      <w:r>
        <w:rPr>
          <w:rFonts w:cs="Times New Roman" w:ascii="Times New Roman" w:hAnsi="Times New Roman"/>
          <w:sz w:val="28"/>
          <w:szCs w:val="28"/>
        </w:rPr>
        <w:t xml:space="preserve"> – всероссийские проверочные работ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ая общеобразовательная организац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кабинет МОО</w:t>
      </w:r>
      <w:r>
        <w:rPr>
          <w:rFonts w:cs="Times New Roman" w:ascii="Times New Roman" w:hAnsi="Times New Roman"/>
          <w:sz w:val="28"/>
          <w:szCs w:val="28"/>
        </w:rPr>
        <w:t xml:space="preserve"> – личный кабинет муниципальной общеобразовательной организации, расположенный на информационном портале СтатГрад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pr.statgrad.org/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  <w:tab w:val="left" w:pos="55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</w:t>
      </w:r>
      <w:r>
        <w:rPr>
          <w:rFonts w:cs="Times New Roman" w:ascii="Times New Roman" w:hAnsi="Times New Roman"/>
          <w:sz w:val="28"/>
          <w:szCs w:val="28"/>
        </w:rPr>
        <w:t xml:space="preserve"> – национальные исследования качества образования. </w:t>
      </w:r>
    </w:p>
    <w:p>
      <w:pPr>
        <w:pStyle w:val="Style20"/>
        <w:tabs>
          <w:tab w:val="clear" w:pos="708"/>
          <w:tab w:val="left" w:pos="1134" w:leader="none"/>
          <w:tab w:val="left" w:pos="55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55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нформация о муниципальнойобщеобразовательной организации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703"/>
      </w:tblGrid>
      <w:tr>
        <w:trPr>
          <w:trHeight w:val="54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(город/район)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ский район</w:t>
            </w:r>
          </w:p>
        </w:tc>
      </w:tr>
      <w:tr>
        <w:trPr>
          <w:trHeight w:val="706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О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бливская СОШ № 1</w:t>
            </w:r>
          </w:p>
        </w:tc>
      </w:tr>
      <w:tr>
        <w:trPr>
          <w:trHeight w:val="706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 МО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61….)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613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ников ВПР - 2018 в МОО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9"/>
        <w:gridCol w:w="1852"/>
        <w:gridCol w:w="1852"/>
        <w:gridCol w:w="185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4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рвичных баллов участников ВПР – 2018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1"/>
      </w:tblGrid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4 класс</w:t>
            </w:r>
          </w:p>
        </w:tc>
      </w:tr>
      <w:tr>
        <w:trPr>
          <w:trHeight w:val="285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88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61" w:hRule="exact"/>
        </w:trPr>
        <w:tc>
          <w:tcPr>
            <w:tcW w:w="9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12535" cy="1703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253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9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Кривая распределения первичных баллов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ируя данную диаграмму, можно увидеть, что наблюдается явный «сдвиг» первичных баллов вправо (в сторону отметки«4») что говорит о завышении отметок или о том, что учащимся помогал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кривая распределения первичных баллов не соответствует нормальному распределению, виден «пик» на границе 9-10 баллов. Если посмотреть на шкалу перевода первичных баллов в отметки, то увидим, что 9 баллов на рис. 1 - это еще отметка «3», а 10 баллов - уже отметка «4». Анализируя данную диаграмму можно с большой долей вероятности говорить о завышении отметок от «3» к «4»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17"/>
      </w:tblGrid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4 класс</w:t>
            </w:r>
          </w:p>
        </w:tc>
      </w:tr>
      <w:tr>
        <w:trPr>
          <w:trHeight w:val="270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7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41" w:hRule="exact"/>
        </w:trPr>
        <w:tc>
          <w:tcPr>
            <w:tcW w:w="10317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685" cy="16846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торону завышения отметок (от «2» к «3»; от «3» к «4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10317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. Кривая распределения первичных баллов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. 2 изображена гистограмма, на которой отражено распределение первичных баллов близкое к нормальному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5 класс</w:t>
            </w:r>
          </w:p>
        </w:tc>
      </w:tr>
      <w:tr>
        <w:trPr>
          <w:trHeight w:val="325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6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02680" cy="172783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3280" cy="1600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унок 3. Кривая распределения первичных баллов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3 кривая распределения первичных баллов не соответствует нормальному распределению, виден «пик» на границе 11-14 баллов. Если посмотреть на шкалу перевода первичных баллов в отметки, то увидим, что 10 баллов на рис. 3 - это еще отметка «3», а 11 баллов - уже отметка «4». Анализируя данную диаграмму можно с большой долей вероятности говорить о завышении отметок от «3» к «4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"/>
        <w:gridCol w:w="32"/>
        <w:gridCol w:w="9858"/>
      </w:tblGrid>
      <w:tr>
        <w:trPr>
          <w:trHeight w:val="274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5 класс</w:t>
            </w:r>
          </w:p>
        </w:tc>
      </w:tr>
      <w:tr>
        <w:trPr>
          <w:trHeight w:val="257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302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274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4" w:hRule="exact"/>
        </w:trPr>
        <w:tc>
          <w:tcPr>
            <w:tcW w:w="992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83605" cy="1614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360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992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27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58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4. Кривая распределения первичных баллов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. 4 кривая распределения первичных баллов не соответствует нормальному распределению, видны «пики» на границе 28-29 и 38-39 баллов. Если посмотреть на шкалу перевода первичных баллов в отметки, то увидим, что 28 баллов на рис. 4 - это еще отметка «3», а 29 баллов - уже отметка «4» (38 баллов – «4», 39 баллов – «5»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ируя данную диаграмму, можно увидеть, что наблюдается явный «сдвиг» первичных баллов вправо (в сторону отметок «4» и «5»), что говорит о завышении отметок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6 класс</w:t>
            </w:r>
          </w:p>
        </w:tc>
      </w:tr>
      <w:tr>
        <w:trPr>
          <w:trHeight w:val="332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95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6</w:t>
            </w:r>
          </w:p>
        </w:tc>
      </w:tr>
      <w:tr>
        <w:trPr>
          <w:trHeight w:val="274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6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75555" cy="13690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314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5. Кривая распределения первичных баллов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ируя данную диаграмму, можно увидеть, что наблюдается явный «сдвиг» первичных баллов вправо (в сторону отметки«4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. 5 кривая распределения первичных баллов не соответствует нормальному распределению, виден «пик» на границе 10-11 балл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6 класс</w:t>
            </w:r>
          </w:p>
        </w:tc>
      </w:tr>
      <w:tr>
        <w:trPr>
          <w:trHeight w:val="33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8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274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3285" cy="16090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6. Кривая распределения первичных баллов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6 кривая распределения первичных баллов не соответствует нормальному распределению, виден «пик» на границе 10 баллов. Если посмотреть на шкалу перевода первичных баллов в отметки, то увидим, что 25 баллов на рис. 6 - это отметка «3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по данному разделу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гистограммы по русскому языку в 4-ых классах соответствует нормальному распределению первичных баллов (см. рисунок 2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ются «пики» на границе перехода от одной отметки в другую по русскому языку в 5-ых и 6-ых классах (см. рисунки 4 и 6), по математике в 4-5х классах (см. рисунки 1,3 и 5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отклонения от нормального распределения первичных баллов по русскому языку и математике в 4-6 классахявляется необъективность при проверке учителями работ учащихс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нижения в 2019 году отклонения от нормального распределения первичных баллов по русскому языку и математике в 4-6 классах будут приняты меры административного воздействия и контроля при проведении и проверки рабо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результатов ВПР – 2018 года с годовыми отметками учеников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предметам ВПР– русскому языку и математике(таблица 2)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39"/>
        <w:gridCol w:w="2079"/>
        <w:gridCol w:w="2358"/>
        <w:gridCol w:w="2042"/>
      </w:tblGrid>
      <w:tr>
        <w:trPr>
          <w:tblHeader w:val="true"/>
          <w:trHeight w:val="9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ивших  ВПР (чел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чащихся, отметки по ВПР котор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иже их годовой отмет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чащихся, отметки по ВПР которых совпадают с их годовой отметкой по предмету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учащихся, отметки по ВПР котор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ше их годовой отмет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-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-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О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- в таблицу заносятся все классы, которые имеются в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03900" cy="3011805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7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 в 4 классах МБОУ Обливская СОШ №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8810" cy="426148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8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 в 5 классах МБОУ Обливская СОШ №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46190" cy="3279775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9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 в 6 классах МБОУ Обливская СОШ №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46190" cy="3352800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0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в 4 классах МБОУОбливская СОШ №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46190" cy="3529965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1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в 5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79515" cy="3450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2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в 6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ывод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результаты ВП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-ых, 5-ых и 6-ых классах, которые представлены на диаграмме, то можно сделать следующие выводы и обобщ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классам наблюдаются несовпадение результатов годовых отметок и результатов ВПР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ьшие отклонения в расхождениях между годовыми отметками учащихся и результатами ВПР, а значит и наиболее объективные результаты наблюдаются у учащихся 4-А классапо русскому языку (синий цвет графика), так как при наличии завышения в отметках (16%) все-таки наблюдается высокий процент совпадения годовых отметок и результатов ВПР (84%). В 5-А классе по русскому языку (синий цвет графика) 12% завышения в отметках и 88% совпадения годовых отметок.  </w:t>
      </w:r>
      <w:r>
        <w:rPr>
          <w:rFonts w:cs="Times New Roman" w:ascii="Times New Roman" w:hAnsi="Times New Roman"/>
          <w:sz w:val="28"/>
          <w:szCs w:val="28"/>
        </w:rPr>
        <w:t xml:space="preserve">Наиболь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онения в расхождениях между годовыми отметками учащихся и результатами ВПР, а значит, и наименее объективные результаты наблюдаются у учащихся 4-В классапо математике (синий цвет графика), так как на графике наблюдаютсяотклонения в отметках по ВПР  в сторону их снижения (29%). Процент совпадения годовых отметок с отметками ВПР в данном классе так же низкий (65%). Среди всех классов, представленных на диаграмме, результаты 5-ых и 6-ых классов по математике, имеют больше всего признаков необъективности,значит, требуется планирование работы администрации МОО с учителями данных классов (наставничество, повышение квалификации и др.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ение статистических показателей общероссийских, региональных, муниципальных и школьных результатов ВПР по предметам(русский язык, математика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4-х классах МБОУ Обливской СОШ № 1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61"/>
        <w:gridCol w:w="1531"/>
        <w:gridCol w:w="1416"/>
        <w:gridCol w:w="1460"/>
        <w:gridCol w:w="1526"/>
      </w:tblGrid>
      <w:tr>
        <w:trPr>
          <w:trHeight w:val="35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9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4</w:t>
            </w:r>
          </w:p>
        </w:tc>
      </w:tr>
      <w:tr>
        <w:trPr>
          <w:trHeight w:val="436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Обливская СОШ № 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3.9pt;height:275.55pt" filled="f" o:ole="">
            <v:imagedata r:id="rId17" o:title=""/>
          </v:shape>
          <o:OLEObject Type="Embed" ProgID="Excel.Sheet.12" ShapeID="ole_rId16" DrawAspect="Content" ObjectID="_55276312" r:id="rId16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3.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внение статистических показателей общероссийских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х, муниципальных и школьных результатов ВП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Математика»  </w:t>
      </w:r>
      <w:r>
        <w:rPr>
          <w:rFonts w:cs="Times New Roman" w:ascii="Times New Roman" w:hAnsi="Times New Roman"/>
          <w:sz w:val="28"/>
          <w:szCs w:val="28"/>
        </w:rPr>
        <w:t>в 4 классах МБОУ Обливская СОШ №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 Сравнение статистических показателей общероссийских, региональных, муниципальных и школьных результатов ВПР по предмету Русский язык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4-х классах МБОУ Обливская СОШ № 1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61"/>
        <w:gridCol w:w="1433"/>
        <w:gridCol w:w="1316"/>
        <w:gridCol w:w="1362"/>
        <w:gridCol w:w="1425"/>
      </w:tblGrid>
      <w:tr>
        <w:trPr>
          <w:trHeight w:val="35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9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5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1</w:t>
            </w:r>
          </w:p>
        </w:tc>
      </w:tr>
      <w:tr>
        <w:trPr>
          <w:trHeight w:val="70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итет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О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Обливская СОШ № 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9pt;height:275.55pt" filled="f" o:ole="">
            <v:imagedata r:id="rId19" o:title=""/>
          </v:shape>
          <o:OLEObject Type="Embed" ProgID="Excel.Sheet.12" ShapeID="ole_rId18" DrawAspect="Content" ObjectID="_422645677" r:id="rId18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4.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внение статистических показателей общероссийских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х, муниципальных и школьных результатов ВП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Русский язык»  </w:t>
      </w:r>
      <w:r>
        <w:rPr>
          <w:rFonts w:cs="Times New Roman" w:ascii="Times New Roman" w:hAnsi="Times New Roman"/>
          <w:sz w:val="28"/>
          <w:szCs w:val="28"/>
        </w:rPr>
        <w:t>в 4 классах МБОУ Обливская СОШ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5-х классах МБОУ Обливская СОШ № 1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62"/>
        <w:gridCol w:w="1433"/>
        <w:gridCol w:w="1316"/>
        <w:gridCol w:w="1362"/>
        <w:gridCol w:w="1424"/>
      </w:tblGrid>
      <w:tr>
        <w:trPr>
          <w:trHeight w:val="35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7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1</w:t>
            </w:r>
          </w:p>
        </w:tc>
      </w:tr>
      <w:tr>
        <w:trPr>
          <w:trHeight w:val="70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итет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О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Обливская СОШ № 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9pt;height:275.55pt" filled="f" o:ole="">
            <v:imagedata r:id="rId21" o:title=""/>
          </v:shape>
          <o:OLEObject Type="Embed" ProgID="Excel.Sheet.12" ShapeID="ole_rId20" DrawAspect="Content" ObjectID="_1023277907" r:id="rId20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5.</w:t>
      </w:r>
      <w:r>
        <w:rPr>
          <w:rFonts w:cs="Times New Roman" w:ascii="Times New Roman" w:hAnsi="Times New Roman"/>
          <w:bCs/>
          <w:sz w:val="28"/>
          <w:szCs w:val="28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Математика»  </w:t>
      </w:r>
      <w:r>
        <w:rPr>
          <w:rFonts w:cs="Times New Roman" w:ascii="Times New Roman" w:hAnsi="Times New Roman"/>
          <w:sz w:val="28"/>
          <w:szCs w:val="28"/>
        </w:rPr>
        <w:t>в 5 классах МБОУ Обливская СОШ №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 Сравнение статистических показателей общероссийских, региональных, муниципальных и школьных результатов ВПР по предмету «Русский язык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5-х классах МБОУ Обливская СОШ № 1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62"/>
        <w:gridCol w:w="1433"/>
        <w:gridCol w:w="1317"/>
        <w:gridCol w:w="1362"/>
        <w:gridCol w:w="1423"/>
      </w:tblGrid>
      <w:tr>
        <w:trPr>
          <w:trHeight w:val="35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76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trHeight w:val="70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итет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О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Обливская СОШ № 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2.45pt;height:289.95pt" filled="f" o:ole="">
            <v:imagedata r:id="rId23" o:title=""/>
          </v:shape>
          <o:OLEObject Type="Embed" ProgID="Excel.Sheet.12" ShapeID="ole_rId22" DrawAspect="Content" ObjectID="_576877658" r:id="rId22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6.</w:t>
      </w:r>
      <w:r>
        <w:rPr>
          <w:rFonts w:cs="Times New Roman" w:ascii="Times New Roman" w:hAnsi="Times New Roman"/>
          <w:bCs/>
          <w:sz w:val="28"/>
          <w:szCs w:val="28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Русский язык»  </w:t>
      </w:r>
      <w:r>
        <w:rPr>
          <w:rFonts w:cs="Times New Roman" w:ascii="Times New Roman" w:hAnsi="Times New Roman"/>
          <w:sz w:val="28"/>
          <w:szCs w:val="28"/>
        </w:rPr>
        <w:t>в 5 классах МБОУ Обливская СОШ № 1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6-х классах МБОУ Обливская СОШ № 1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63"/>
        <w:gridCol w:w="1434"/>
        <w:gridCol w:w="1317"/>
        <w:gridCol w:w="1363"/>
        <w:gridCol w:w="1420"/>
      </w:tblGrid>
      <w:tr>
        <w:trPr>
          <w:trHeight w:val="35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6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70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итет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7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О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Обливская СОШ №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object w:dxaOrig="10240" w:dyaOrig="56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0.6pt;height:287.05pt" filled="f" o:ole="">
            <v:imagedata r:id="rId25" o:title=""/>
          </v:shape>
          <o:OLEObject Type="Embed" ProgID="Excel.Sheet.12" ShapeID="ole_rId24" DrawAspect="Content" ObjectID="_1658439234" r:id="rId24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7.</w:t>
      </w:r>
      <w:r>
        <w:rPr>
          <w:rFonts w:cs="Times New Roman" w:ascii="Times New Roman" w:hAnsi="Times New Roman"/>
          <w:bCs/>
          <w:sz w:val="28"/>
          <w:szCs w:val="28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Математика»  </w:t>
      </w:r>
      <w:r>
        <w:rPr>
          <w:rFonts w:cs="Times New Roman" w:ascii="Times New Roman" w:hAnsi="Times New Roman"/>
          <w:sz w:val="28"/>
          <w:szCs w:val="28"/>
        </w:rPr>
        <w:t>в 6 классах МБОУ Обливская СОШ №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  Сравнение статистических показателей общероссийских, региональных, муниципальных и школьных результатов ВПР по предмету «Русский язык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6-х классах МБОУ Обливская СОШ № 1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63"/>
        <w:gridCol w:w="1435"/>
        <w:gridCol w:w="1318"/>
        <w:gridCol w:w="1363"/>
        <w:gridCol w:w="1418"/>
      </w:tblGrid>
      <w:tr>
        <w:trPr>
          <w:trHeight w:val="35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3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70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итет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7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О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Обливская СОШ №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object w:dxaOrig="10240" w:dyaOrig="56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4.85pt;height:278.9pt" filled="f" o:ole="">
            <v:imagedata r:id="rId27" o:title=""/>
          </v:shape>
          <o:OLEObject Type="Embed" ProgID="Excel.Sheet.12" ShapeID="ole_rId26" DrawAspect="Content" ObjectID="_1122224618" r:id="rId26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8.</w:t>
      </w:r>
      <w:r>
        <w:rPr>
          <w:rFonts w:cs="Times New Roman" w:ascii="Times New Roman" w:hAnsi="Times New Roman"/>
          <w:bCs/>
          <w:sz w:val="28"/>
          <w:szCs w:val="28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Русский язык»  </w:t>
      </w:r>
      <w:r>
        <w:rPr>
          <w:rFonts w:cs="Times New Roman" w:ascii="Times New Roman" w:hAnsi="Times New Roman"/>
          <w:sz w:val="28"/>
          <w:szCs w:val="28"/>
        </w:rPr>
        <w:t>в 6 классах МБОУ Обливская СОШ №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ый вывод:</w:t>
      </w:r>
      <w:r>
        <w:rPr>
          <w:rFonts w:cs="Times New Roman" w:ascii="Times New Roman" w:hAnsi="Times New Roman"/>
          <w:i/>
          <w:sz w:val="28"/>
          <w:szCs w:val="28"/>
        </w:rPr>
        <w:t>по всем таблицам (3-8)наблюдаются незначительное расхождение результатов ВПР по МО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ланируемых результатов в соответствии с ПООП НОО/ООО и ФГО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6"/>
        <w:gridCol w:w="2768"/>
        <w:gridCol w:w="4024"/>
        <w:gridCol w:w="521"/>
        <w:gridCol w:w="419"/>
        <w:gridCol w:w="679"/>
        <w:gridCol w:w="470"/>
        <w:gridCol w:w="261"/>
        <w:gridCol w:w="363"/>
      </w:tblGrid>
      <w:tr>
        <w:trPr>
          <w:trHeight w:val="274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4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лица 9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6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уч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34 уч.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995 уч.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);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, анализировать и интерпретировать данные.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80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6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ами логического и алгоритмического мышления.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достижения планируемых результатов в соответствии с ФГОС по математике в 4 классе (табл. 9) выявил недостаточное владение учащимися основами логического и алгоритмического мышления, отсутствие навыков решения задач в 3–4 действия. Необходимость активизировать работу по формированию навыков решения задач в 3–4 действ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"/>
        <w:gridCol w:w="15"/>
        <w:gridCol w:w="7"/>
        <w:gridCol w:w="2275"/>
        <w:gridCol w:w="218"/>
        <w:gridCol w:w="234"/>
        <w:gridCol w:w="2923"/>
        <w:gridCol w:w="429"/>
        <w:gridCol w:w="70"/>
        <w:gridCol w:w="264"/>
        <w:gridCol w:w="222"/>
        <w:gridCol w:w="102"/>
        <w:gridCol w:w="308"/>
        <w:gridCol w:w="16"/>
        <w:gridCol w:w="246"/>
        <w:gridCol w:w="173"/>
        <w:gridCol w:w="240"/>
        <w:gridCol w:w="8"/>
        <w:gridCol w:w="30"/>
        <w:gridCol w:w="284"/>
        <w:gridCol w:w="125"/>
        <w:gridCol w:w="242"/>
        <w:gridCol w:w="28"/>
        <w:gridCol w:w="276"/>
        <w:gridCol w:w="164"/>
        <w:gridCol w:w="253"/>
        <w:gridCol w:w="351"/>
        <w:gridCol w:w="16"/>
      </w:tblGrid>
      <w:tr>
        <w:trPr>
          <w:trHeight w:val="566" w:hRule="exact"/>
        </w:trPr>
        <w:tc>
          <w:tcPr>
            <w:tcW w:w="846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4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лица 10</w:t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846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exact"/>
        </w:trPr>
        <w:tc>
          <w:tcPr>
            <w:tcW w:w="846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7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6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уч.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62 уч.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2098 уч.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--пунктуационные ошибки 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-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567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окупности выявленных признаков относить слова к определенной группе основных частей речи /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1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-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2)</w:t>
            </w:r>
          </w:p>
        </w:tc>
        <w:tc>
          <w:tcPr>
            <w:tcW w:w="567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окупности выявленных признаков относить слова к определенной группе основных частей речи /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1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2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3" w:hRule="exact"/>
        </w:trPr>
        <w:tc>
          <w:tcPr>
            <w:tcW w:w="913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остижения планируемых результатов в соответствии с ФГОС по русскому языку в 4 классе (табл.10) выявил недостаточное умение учащихся на основе данной информации  и собственного жизненного опыта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Выработка  уменияучащимися на основе данной информации  и собственного жизненного опыта определять конкретную жизненную ситуацию для адекватной интерпретации информации. </w:t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913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5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1</w:t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913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" w:hRule="exact"/>
        </w:trPr>
        <w:tc>
          <w:tcPr>
            <w:tcW w:w="913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06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6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156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6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уч.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15 уч.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6774 уч.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навыками письменных вычислений. Использовать свойства чисел и правила действий с рациональными числами при выполнении вычислений / 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извлекать информацию, представленную в таблицах, на диаграммах. Читать информацию, представленную в виде таблицы, диаграммы / 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оводить логические обоснования, доказательства математических утверждений.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798" w:hRule="exact"/>
        </w:trPr>
        <w:tc>
          <w:tcPr>
            <w:tcW w:w="990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остижения планируемых результатов в соответствии с ФГОС по математике в 5 классе (табл.11) выявил недостаточное умение учащихся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</w:tr>
      <w:tr>
        <w:trPr>
          <w:trHeight w:val="283" w:hRule="exact"/>
        </w:trPr>
        <w:tc>
          <w:tcPr>
            <w:tcW w:w="990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5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282" w:hRule="exact"/>
        </w:trPr>
        <w:tc>
          <w:tcPr>
            <w:tcW w:w="990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</w:t>
            </w:r>
          </w:p>
        </w:tc>
      </w:tr>
      <w:tr>
        <w:trPr>
          <w:trHeight w:val="58" w:hRule="exact"/>
        </w:trPr>
        <w:tc>
          <w:tcPr>
            <w:tcW w:w="990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уч.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29 уч.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922 уч.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1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2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3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1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2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3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4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1)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2)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955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остижения планируемых результатов в соответствии с ФГОС по русскому языку в 5 классе (табл.12) выявил необходимость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 учащихсяприменять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видов речевой деятельности (чтения), обеспечивающих эффективное овладение разными учебными предметами; формирования навыков проведения анализ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"/>
        <w:gridCol w:w="260"/>
        <w:gridCol w:w="2768"/>
        <w:gridCol w:w="4024"/>
        <w:gridCol w:w="521"/>
        <w:gridCol w:w="419"/>
        <w:gridCol w:w="679"/>
        <w:gridCol w:w="470"/>
        <w:gridCol w:w="261"/>
        <w:gridCol w:w="365"/>
      </w:tblGrid>
      <w:tr>
        <w:trPr>
          <w:trHeight w:val="274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6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3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6" w:hRule="exact"/>
        </w:trPr>
        <w:tc>
          <w:tcPr>
            <w:tcW w:w="9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86 уч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65 уч.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5" w:hRule="exact"/>
        </w:trPr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392"/>
              <w:gridCol w:w="345"/>
            </w:tblGrid>
            <w:tr>
              <w:trPr>
                <w:trHeight w:val="667" w:hRule="exact"/>
              </w:trPr>
              <w:tc>
                <w:tcPr>
                  <w:tcW w:w="9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30" w:after="0"/>
                    <w:ind w:left="1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ализ достижения планируемых результатов в соответствии с ФГОС по математике в 6 классе (табл.13) выявил необходимостьовладения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обеспечивающих эффективное овладение разными учебными предметами; формирование навыков проведения многоаспектного анализа текста учащихсяприменять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х вычислений, умения применять изученные понятия, результаты, методы для решения задач практического характера и задач их смежных дисциплин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: Русский язык 6 класс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4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80" w:hRule="exac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6"/>
        <w:gridCol w:w="2768"/>
        <w:gridCol w:w="4024"/>
        <w:gridCol w:w="521"/>
        <w:gridCol w:w="419"/>
        <w:gridCol w:w="679"/>
        <w:gridCol w:w="470"/>
        <w:gridCol w:w="261"/>
        <w:gridCol w:w="363"/>
      </w:tblGrid>
      <w:tr>
        <w:trPr>
          <w:trHeight w:val="283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73 уч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93 уч.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исывать текст с пропусками орфограмм и пунктограмм, соблюдать в практике письма изученные орфографиические и пунктуационные нормы/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овершенствовать орфографические и пунктуационные умения и навыки на основе знаний о нормах русского литературного языка;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культуру чтения, говорения, аудирования и пись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емный и словообразовательный анализы слов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ологический анализ слова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синтаксический анализ  предло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орфоэпический анализ слова; определять место ударного слога.</w:t>
              <w:b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  <w:br/>
              <w:t>оценивать собственную и чужую речь с позиции соответствия языковым нормам 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ять речевой самоконтрол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знавать самостоятельные части речи и их формы, служебные части реч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ять речевой самоконтрол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60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  <w:br/>
              <w:t>соблюдать культуру чтения, говорения, аудирования и письма;</w:t>
              <w:br/>
              <w:t>осуществлять речевой самоконтрол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1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2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блюдать в речевой практике основные  орфографические и пунктуационные нормы русского литературного языка 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  <w:br/>
              <w:t>соблюдать культуру чтения, говорения, аудирования и письма;</w:t>
              <w:br/>
              <w:t>осуществлять речевой самоконтрол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</w:t>
              <w:br/>
              <w:t>Использовать при работе с текстом разные виды чтения (поисковое, просмотровое, ознакомительное, изучающее, реферативное)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культуру чтения, говорения, аудирования и письма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остижения планируемых результатов в соответствии с ФГОС по русскому языку в 6 классе (табл.14) выявил необходимостьсовершенствования орфографических и пунктуационных умений и навыков на основе знаний о нормах русского литературного языка;соблюдения культуры чтения, говорения, аудирования и письма;осуществления речевого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108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заданий группами участников ВПР – 2018 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81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81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" w:hRule="exact"/>
        </w:trPr>
        <w:tc>
          <w:tcPr>
            <w:tcW w:w="9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бливская СОШ №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pt;height:253pt" filled="f" o:ole="">
            <v:imagedata r:id="rId30" o:title=""/>
          </v:shape>
          <o:OLEObject Type="Embed" ProgID="Excel.Sheet.12" ShapeID="ole_rId29" DrawAspect="Content" ObjectID="_357438917" r:id="rId29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19. Средний % выполнения заданий по математик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4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Обливская СОШ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11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79"/>
        <w:gridCol w:w="1589"/>
        <w:gridCol w:w="666"/>
        <w:gridCol w:w="374"/>
        <w:gridCol w:w="271"/>
        <w:gridCol w:w="271"/>
        <w:gridCol w:w="223"/>
        <w:gridCol w:w="278"/>
        <w:gridCol w:w="278"/>
        <w:gridCol w:w="222"/>
        <w:gridCol w:w="223"/>
        <w:gridCol w:w="222"/>
        <w:gridCol w:w="222"/>
        <w:gridCol w:w="223"/>
        <w:gridCol w:w="222"/>
        <w:gridCol w:w="222"/>
        <w:gridCol w:w="223"/>
        <w:gridCol w:w="356"/>
        <w:gridCol w:w="355"/>
        <w:gridCol w:w="356"/>
        <w:gridCol w:w="356"/>
        <w:gridCol w:w="223"/>
        <w:gridCol w:w="356"/>
        <w:gridCol w:w="367"/>
        <w:gridCol w:w="1639"/>
      </w:tblGrid>
      <w:tr>
        <w:trPr>
          <w:trHeight w:val="274" w:hRule="exact"/>
        </w:trPr>
        <w:tc>
          <w:tcPr>
            <w:tcW w:w="99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4 класс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493" w:hRule="exact"/>
        </w:trPr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8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209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бливская СОШ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8960" w:dyaOrig="56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0.05pt;height:285.6pt" filled="f" o:ole="">
            <v:imagedata r:id="rId33" o:title=""/>
          </v:shape>
          <o:OLEObject Type="Embed" ProgID="Excel.Sheet.12" ShapeID="ole_rId32" DrawAspect="Content" ObjectID="_1578471664" r:id="rId32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20. Средний % выполнения заданий по русскому язы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4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Обливская СОШ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6, 14, 15(1), 15(2)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85"/>
        <w:gridCol w:w="1656"/>
        <w:gridCol w:w="666"/>
        <w:gridCol w:w="374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  <w:gridCol w:w="222"/>
        <w:gridCol w:w="356"/>
        <w:gridCol w:w="356"/>
        <w:gridCol w:w="356"/>
        <w:gridCol w:w="356"/>
        <w:gridCol w:w="222"/>
        <w:gridCol w:w="231"/>
        <w:gridCol w:w="2935"/>
      </w:tblGrid>
      <w:tr>
        <w:trPr>
          <w:trHeight w:val="274" w:hRule="exact"/>
        </w:trPr>
        <w:tc>
          <w:tcPr>
            <w:tcW w:w="99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5 класс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493" w:hRule="exac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67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бливская СОШ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8960" w:dyaOrig="537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9.95pt;height:270.75pt" filled="f" o:ole="">
            <v:imagedata r:id="rId36" o:title=""/>
          </v:shape>
          <o:OLEObject Type="Embed" ProgID="Excel.Sheet.12" ShapeID="ole_rId35" DrawAspect="Content" ObjectID="_332786546" r:id="rId35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1. Средний % выполнения заданий по математ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5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Обливская СОШ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2,6 и 14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58"/>
        <w:gridCol w:w="1598"/>
        <w:gridCol w:w="666"/>
        <w:gridCol w:w="374"/>
        <w:gridCol w:w="496"/>
        <w:gridCol w:w="222"/>
        <w:gridCol w:w="222"/>
        <w:gridCol w:w="223"/>
        <w:gridCol w:w="222"/>
        <w:gridCol w:w="222"/>
        <w:gridCol w:w="222"/>
        <w:gridCol w:w="223"/>
        <w:gridCol w:w="278"/>
        <w:gridCol w:w="278"/>
        <w:gridCol w:w="278"/>
        <w:gridCol w:w="278"/>
        <w:gridCol w:w="279"/>
        <w:gridCol w:w="278"/>
        <w:gridCol w:w="278"/>
        <w:gridCol w:w="278"/>
        <w:gridCol w:w="222"/>
        <w:gridCol w:w="223"/>
        <w:gridCol w:w="222"/>
        <w:gridCol w:w="222"/>
        <w:gridCol w:w="234"/>
        <w:gridCol w:w="1720"/>
      </w:tblGrid>
      <w:tr>
        <w:trPr>
          <w:trHeight w:val="274" w:hRule="exact"/>
        </w:trPr>
        <w:tc>
          <w:tcPr>
            <w:tcW w:w="99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 5 класс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493" w:hRule="exact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82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9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бливская СОШ №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8960" w:dyaOrig="53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9.95pt;height:270.75pt" filled="f" o:ole="">
            <v:imagedata r:id="rId39" o:title=""/>
          </v:shape>
          <o:OLEObject Type="Embed" ProgID="Excel.Sheet.12" ShapeID="ole_rId38" DrawAspect="Content" ObjectID="_1061328890" r:id="rId38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2. Средний % выполнения заданий по русскому язы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5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Обливская СОШ № 1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10 вызывает наибольшие затруднения у учащих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082"/>
      </w:tblGrid>
      <w:tr>
        <w:trPr>
          <w:trHeight w:val="274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6 класс</w:t>
            </w:r>
          </w:p>
        </w:tc>
      </w:tr>
      <w:tr>
        <w:trPr>
          <w:trHeight w:val="273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6</w:t>
            </w:r>
          </w:p>
        </w:tc>
      </w:tr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бливская СОШ №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8960" w:dyaOrig="53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9.95pt;height:270.75pt" filled="f" o:ole="">
            <v:imagedata r:id="rId42" o:title=""/>
          </v:shape>
          <o:OLEObject Type="Embed" ProgID="Excel.Sheet.12" ShapeID="ole_rId41" DrawAspect="Content" ObjectID="_414340491" r:id="rId41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3. Средний % выполнения заданий по математ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6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Обливская СОШ № 1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9,12,13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86"/>
        <w:gridCol w:w="1586"/>
        <w:gridCol w:w="598"/>
        <w:gridCol w:w="373"/>
        <w:gridCol w:w="358"/>
        <w:gridCol w:w="281"/>
        <w:gridCol w:w="430"/>
        <w:gridCol w:w="282"/>
        <w:gridCol w:w="282"/>
        <w:gridCol w:w="284"/>
        <w:gridCol w:w="423"/>
        <w:gridCol w:w="282"/>
        <w:gridCol w:w="423"/>
        <w:gridCol w:w="310"/>
        <w:gridCol w:w="221"/>
        <w:gridCol w:w="222"/>
        <w:gridCol w:w="278"/>
        <w:gridCol w:w="279"/>
        <w:gridCol w:w="278"/>
        <w:gridCol w:w="278"/>
        <w:gridCol w:w="222"/>
        <w:gridCol w:w="222"/>
        <w:gridCol w:w="221"/>
        <w:gridCol w:w="355"/>
        <w:gridCol w:w="355"/>
        <w:gridCol w:w="355"/>
        <w:gridCol w:w="355"/>
        <w:gridCol w:w="355"/>
        <w:gridCol w:w="392"/>
        <w:gridCol w:w="124"/>
      </w:tblGrid>
      <w:tr>
        <w:trPr>
          <w:trHeight w:val="274" w:hRule="exact"/>
        </w:trPr>
        <w:tc>
          <w:tcPr>
            <w:tcW w:w="1061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6 класс</w:t>
            </w:r>
          </w:p>
        </w:tc>
      </w:tr>
      <w:tr>
        <w:trPr>
          <w:trHeight w:val="273" w:hRule="exact"/>
        </w:trPr>
        <w:tc>
          <w:tcPr>
            <w:tcW w:w="1061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61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1061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493" w:hRule="exact"/>
        </w:trPr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1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2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бливская СОШ №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8960" w:dyaOrig="537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9.95pt;height:270.75pt" filled="f" o:ole="">
            <v:imagedata r:id="rId45" o:title=""/>
          </v:shape>
          <o:OLEObject Type="Embed" ProgID="Excel.Sheet.12" ShapeID="ole_rId44" DrawAspect="Content" ObjectID="_1719346208" r:id="rId44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4. Средний % выполнения заданий по русскому язы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6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Обливская СОШ № 1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13(1) вызывает наибольшие затруднения у учащих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проанализироватьвыполнение учащимися заданийВПР и запланировать работу с блоками ПООП НОО/ООО, вызвавшими у учащихся наибольшие затруднения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резюме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езультатыпроверочных работ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пределенияуровня подготовки и определения образовательной траектории учащихся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совершенствования преподавания учебных предметов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орректировки образовательного процесса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орректировки плановметодической работы, плана внутришкольного контрол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.году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и утвердить план мероприятий («дорожной карты») по подготовке к проведению ВПР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совершенствования содержания и формповышения квалификации, обмена опытом учителейпо актуальным вопросам достижения обучающимися планируемыхрезультатов, диагностики и оценки планируемых результатов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о освоению программы, уделять внимание работе с заданиям метапредметного уровня, и заданиямипрактико- ориентированной направленности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и ликвидировать пробелы в знаниях обучающихс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дминистративный контроль над системой и качеством оценивания обучающихс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ПР в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а отчета по результатам ВПР, прошедших весной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сокращ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ПР</w:t>
      </w:r>
      <w:r>
        <w:rPr>
          <w:rFonts w:cs="Times New Roman" w:ascii="Times New Roman" w:hAnsi="Times New Roman"/>
          <w:sz w:val="28"/>
          <w:szCs w:val="28"/>
        </w:rPr>
        <w:t xml:space="preserve"> – всероссийские проверочные работ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ая общеобразовательная организац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кабинет МОО</w:t>
      </w:r>
      <w:r>
        <w:rPr>
          <w:rFonts w:cs="Times New Roman" w:ascii="Times New Roman" w:hAnsi="Times New Roman"/>
          <w:sz w:val="28"/>
          <w:szCs w:val="28"/>
        </w:rPr>
        <w:t xml:space="preserve"> – личный кабинет муниципальной общеобразовательной организации, расположенный на информационном портале СтатГрад 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pr.statgrad.org/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  <w:tab w:val="left" w:pos="55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</w:t>
      </w:r>
      <w:r>
        <w:rPr>
          <w:rFonts w:cs="Times New Roman" w:ascii="Times New Roman" w:hAnsi="Times New Roman"/>
          <w:sz w:val="28"/>
          <w:szCs w:val="28"/>
        </w:rPr>
        <w:t xml:space="preserve"> – национальные исследования качества образования. </w:t>
      </w:r>
    </w:p>
    <w:p>
      <w:pPr>
        <w:pStyle w:val="Style20"/>
        <w:tabs>
          <w:tab w:val="clear" w:pos="708"/>
          <w:tab w:val="left" w:pos="1134" w:leader="none"/>
          <w:tab w:val="left" w:pos="55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55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нформация о муниципальной общеобразовательной организации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703"/>
      </w:tblGrid>
      <w:tr>
        <w:trPr>
          <w:trHeight w:val="54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(город/район)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ский район</w:t>
            </w:r>
          </w:p>
        </w:tc>
      </w:tr>
      <w:tr>
        <w:trPr>
          <w:trHeight w:val="706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О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бливская СОШ № 2»</w:t>
            </w:r>
          </w:p>
        </w:tc>
      </w:tr>
      <w:tr>
        <w:trPr>
          <w:trHeight w:val="706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 МО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61….)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6136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ников ВПР - 2018  в МОО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9"/>
        <w:gridCol w:w="1852"/>
        <w:gridCol w:w="1852"/>
        <w:gridCol w:w="185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4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рвичных баллов участников ВПР – 20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1"/>
      </w:tblGrid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4 класс</w:t>
            </w:r>
          </w:p>
        </w:tc>
      </w:tr>
      <w:tr>
        <w:trPr>
          <w:trHeight w:val="285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88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61" w:hRule="exact"/>
        </w:trPr>
        <w:tc>
          <w:tcPr>
            <w:tcW w:w="9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71005" cy="18275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0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9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Кривая распределения первичных баллов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ируя данную диаграмму, можно увидеть, что наблюдается явный «сдвиг» первичных баллов вправо (в сторону отметки «4») что говорит о завышении отметок или о том, что учащимся помогал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кривая распределения первичных баллов не соответствует нормальному распределению, виден «пик» на границе 9-10 баллов. Если посмотреть на шкалу перевода первичных баллов в отметки, то увидим, что 9 баллов на рис. 1 - это еще отметка «3», а 10 баллов - уже отметка «4». Анализируя данную диаграмму можно с большой долей вероятности говорить о завышении отметок от «3» к «4»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17"/>
      </w:tblGrid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4 класс</w:t>
            </w:r>
          </w:p>
        </w:tc>
      </w:tr>
      <w:tr>
        <w:trPr>
          <w:trHeight w:val="270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7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41" w:hRule="exact"/>
        </w:trPr>
        <w:tc>
          <w:tcPr>
            <w:tcW w:w="10317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2215" cy="169799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. Кривая распределения первичных баллов имее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вные «п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торону завышения отметок (от «2» к «3»; от «3» к «4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10317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. Кривая распределения первичных баллов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. 2 изображена гистограмма, на которой отражено распределение первичных баллов близкое к нормальному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5 класс</w:t>
            </w:r>
          </w:p>
        </w:tc>
      </w:tr>
      <w:tr>
        <w:trPr>
          <w:trHeight w:val="325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6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34" w:hRule="exact"/>
        </w:trPr>
        <w:tc>
          <w:tcPr>
            <w:tcW w:w="10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60870" cy="18815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08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0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Кривая распределения первичных баллов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3 кривая распределения первичных баллов не соответствует нормальному распределению, виден «пик» на границе 10-11 баллов. Если посмотреть на шкалу перевода первичных баллов в отметки, то увидим, что 10 баллов на рис. 3 - это еще отметка «3», а 11 баллов - уже отметка «4». Анализируя данную диаграмму можно с большой долей вероятности говорить о завышении отметок от «3» к «4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"/>
        <w:gridCol w:w="33"/>
        <w:gridCol w:w="9856"/>
      </w:tblGrid>
      <w:tr>
        <w:trPr>
          <w:trHeight w:val="274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5 класс</w:t>
            </w:r>
          </w:p>
        </w:tc>
      </w:tr>
      <w:tr>
        <w:trPr>
          <w:trHeight w:val="257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302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274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4" w:hRule="exact"/>
        </w:trPr>
        <w:tc>
          <w:tcPr>
            <w:tcW w:w="992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2075" cy="1738630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992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27" w:hRule="exact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56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4. Кривая распределения первичных баллов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. 4 кривая распределения первичных баллов не соответствует нормальному распределению, видны «пики» на границе 28-29  и 38-39 баллов. Если посмотреть на шкалу перевода первичных баллов в отметки, то увидим, что 28 баллов на рис. 4 - это еще отметка «3», а 29 баллов - уже отметка «4» (38 баллов – «4», 39 баллов – «5»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ируя данную диаграмму, можно увидеть, что наблюдается явный «сдвиг» первичных баллов вправо (в сторону отметок «4» и «5») что говорит о завышении отметок или о том, что учащимся помогали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6 класс</w:t>
            </w:r>
          </w:p>
        </w:tc>
      </w:tr>
      <w:tr>
        <w:trPr>
          <w:trHeight w:val="332" w:hRule="exact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95" w:hRule="exact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6</w:t>
            </w:r>
          </w:p>
        </w:tc>
      </w:tr>
      <w:tr>
        <w:trPr>
          <w:trHeight w:val="274" w:hRule="exact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6" w:hRule="exact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685" cy="1684655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31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5. Кривая распределения первичных баллов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ируя данную диаграмму, можно увидеть, что наблюдается явный «сдвиг» первичных баллов вправо (в сторону отметки «4») что говорит о завышении отметок или о том, что учащимся помогали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. 5 кривая распределения первичных баллов не соответствует нормальному распределению, виден «пик» на границе 9-10 баллов. Если посмотреть на шкалу перевода первичных баллов в отметки, то увидим, что 9 баллов на рис. 1 - это еще отметка «3», а 10 баллов - уже отметка «4». Анализируя данную диаграмму можно с большой долей вероятности говорить о завышении отметок от «3» к «4»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6 класс</w:t>
            </w:r>
          </w:p>
        </w:tc>
      </w:tr>
      <w:tr>
        <w:trPr>
          <w:trHeight w:val="335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83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274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0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2365" cy="1678940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23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6. Кривая распределения первичных баллов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6 кривая распределения первичных баллов не соответствует нормальному распределению, виден «пик» на границе 34-35 баллов. Если посмотреть на шкалу перевода первичных баллов в отметки, то увидим, что 34 баллов на рис. 6 - это еще отметка «3», а 35 баллов - уже отметка «4». Анализируя данную диаграмму можно с большой долей вероятности говорить о завышении отметок от «3» к «4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по данному разделу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гистограммы по русскому языку в 4-ых классах соответствует нормальному распределению первичных баллов (см. рисунок 2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ются «пики» на границе перехода от одной отметки в другую по русскому языку в 5-ых и 6-ых классах (см. рисунки 4 и 6), по математике в 4-5х классах (см. рисунки 1,3 и 5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отклонения от нормального распределения первичных баллов по русскому языку и математике в 4-6 классах является необъективность при проверке учителями работ учащихс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нижения в 2019 году отклонения от нормального распределения первичных баллов по русскому языку и математике в 4-6 классах будут приняты меры административного воздействия и контроля при проведении и проверки рабо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ВПР – 2018 года с годовыми отметками учеников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предметам ВПР – русскому языку и матема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ица 2)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39"/>
        <w:gridCol w:w="2079"/>
        <w:gridCol w:w="2358"/>
        <w:gridCol w:w="2042"/>
      </w:tblGrid>
      <w:tr>
        <w:trPr>
          <w:tblHeader w:val="true"/>
          <w:trHeight w:val="9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ивших  ВПР (чел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чащихся, отметки по ВПР котор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иже их годовой отмет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чащихся, отметки по ВПР которых совпадают с их годовой отметкой по предмету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учащихся, отметки по ВПР котор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ше их годовой отмет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-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-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-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О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- в таблицу заносятся все классы, которые имеются в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object w:dxaOrig="10240" w:dyaOrig="460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1.25pt;margin-top:11.25pt;width:508.8pt;height:231.85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Excel.Sheet.12" ShapeID="ole_rId53" DrawAspect="Content" ObjectID="_1071244905" r:id="rId53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7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 в 4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object w:dxaOrig="10240" w:dyaOrig="588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1.25pt;margin-top:10.5pt;width:508.8pt;height:294.25pt;mso-wrap-distance-left:9.05pt;mso-wrap-distance-right:9.05pt;mso-position-horizontal-relative:text;mso-position-vertical-relative:text" filled="f" o:ole="">
            <v:imagedata r:id="rId56" o:title=""/>
            <w10:wrap type="tight"/>
          </v:shape>
          <o:OLEObject Type="Embed" ProgID="Excel.Sheet.12" ShapeID="ole_rId55" DrawAspect="Content" ObjectID="_625043583" r:id="rId55"/>
        </w:objec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8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 в 5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object w:dxaOrig="10240" w:dyaOrig="588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.75pt;margin-top:3.85pt;width:508.8pt;height:294.25pt;mso-wrap-distance-left:9.05pt;mso-wrap-distance-right:9.05pt;mso-position-horizontal-relative:text;mso-position-vertical-relative:text" filled="f" o:ole="">
            <v:imagedata r:id="rId58" o:title=""/>
            <w10:wrap type="tight"/>
          </v:shape>
          <o:OLEObject Type="Embed" ProgID="Excel.Sheet.12" ShapeID="ole_rId57" DrawAspect="Content" ObjectID="_783144967" r:id="rId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9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 в 6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object w:dxaOrig="10240" w:dyaOrig="588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.55pt;margin-top:20.7pt;width:508.8pt;height:294.25pt;mso-wrap-distance-left:9.05pt;mso-wrap-distance-right:9.05pt;mso-position-horizontal-relative:text;mso-position-vertical-relative:text" filled="f" o:ole="">
            <v:imagedata r:id="rId60" o:title=""/>
            <w10:wrap type="tight"/>
          </v:shape>
          <o:OLEObject Type="Embed" ProgID="Excel.Sheet.12" ShapeID="ole_rId59" DrawAspect="Content" ObjectID="_1579165779" r:id="rId59"/>
        </w:objec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0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в 4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object w:dxaOrig="10240" w:dyaOrig="588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7.5pt;margin-top:7.55pt;width:508.8pt;height:294.25pt;mso-wrap-distance-left:9.05pt;mso-wrap-distance-right:9.05pt;mso-position-horizontal-relative:text;mso-position-vertical-relative:text" filled="f" o:ole="">
            <v:imagedata r:id="rId62" o:title=""/>
            <w10:wrap type="tight"/>
          </v:shape>
          <o:OLEObject Type="Embed" ProgID="Excel.Sheet.12" ShapeID="ole_rId61" DrawAspect="Content" ObjectID="_104498356" r:id="rId61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1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в 5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object w:dxaOrig="10240" w:dyaOrig="537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.3pt;margin-top:16.5pt;width:508.8pt;height:263.5pt;mso-wrap-distance-left:9.05pt;mso-wrap-distance-right:9.05pt;mso-position-horizontal-relative:text;mso-position-vertical-relative:text" filled="f" o:ole="">
            <v:imagedata r:id="rId64" o:title=""/>
            <w10:wrap type="tight"/>
          </v:shape>
          <o:OLEObject Type="Embed" ProgID="Excel.Sheet.12" ShapeID="ole_rId63" DrawAspect="Content" ObjectID="_1691416425" r:id="rId63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2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в 6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вывод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результаты ВП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-ых, 5-ых и 6-ых классах, которые представлены на диаграмме, то можно сделать следующие выводы и обобщ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классам наблюдаются признаки необъективности при проверке ВПР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ьшие отклонения в расхождениях между годовыми отметками учащихся и результатами ВПР, а значит и наиболее объективные результаты наблюдаются у учащихся 4-А класса по русскому языку (синий цвет графика), так как при наличии завышения в отметках (16%) все-таки наблюдается высокий процент совпадения годовых отметок и результатов ВПР (84%). В 5-А классе по русскому языку (синий цвет графика) 12% завышения в отметках и 88% совпадения годовых отметок.  </w:t>
      </w:r>
      <w:r>
        <w:rPr>
          <w:rFonts w:cs="Times New Roman" w:ascii="Times New Roman" w:hAnsi="Times New Roman"/>
          <w:sz w:val="28"/>
          <w:szCs w:val="28"/>
        </w:rPr>
        <w:t xml:space="preserve">Наиболь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онения в расхождениях между годовыми отметками учащихся и результатами ВПР, а значит, и наименее объективные результаты наблюдаются у учащихся 5-А класса по математике (синий цвет графика), так как на графике наблюдаются отклонения в отметках по ВПР  в сторону их снижения (29%). Процент совпадения годовых отметок с отметками ВПР в данном классе так же низкий (65%). Среди всех классов, представленных на диаграмме, результаты 5-ых и 6-ых классов по математике, имеют больше всего признаков необъективности, значит, требуется планирование работы администрации МОО с учителями данных классов (наставничество, повышение квалификации и др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ение статистических показателей общероссийских, региональных, муниципальных и школьных результатов ВПР по предметам (русский язык, математика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Сравнение статистических показателей общероссийских, региональных, муниципальных и школьных результатов ВПР по предмету «Русский язык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4-х классах МБОУ «Обливская СОШ № 2»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61"/>
        <w:gridCol w:w="1531"/>
        <w:gridCol w:w="1416"/>
        <w:gridCol w:w="1460"/>
        <w:gridCol w:w="1526"/>
      </w:tblGrid>
      <w:tr>
        <w:trPr>
          <w:trHeight w:val="35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0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5</w:t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1</w:t>
            </w:r>
          </w:p>
        </w:tc>
      </w:tr>
      <w:tr>
        <w:trPr>
          <w:trHeight w:val="436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</w:t>
            </w:r>
          </w:p>
        </w:tc>
      </w:tr>
      <w:tr>
        <w:trPr>
          <w:trHeight w:val="70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«Обливская СОШ № 2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4255" cy="25666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внение статистических показателей общероссийских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х, муниципальных и школьных результатов ВП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Русский язык»  </w:t>
      </w:r>
      <w:r>
        <w:rPr>
          <w:rFonts w:cs="Times New Roman" w:ascii="Times New Roman" w:hAnsi="Times New Roman"/>
          <w:sz w:val="28"/>
          <w:szCs w:val="28"/>
        </w:rPr>
        <w:t xml:space="preserve">в 4 классах МБОУ «Обливская СОШ № 2»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4-х классах МБОУ «Обливская СОШ № 2»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61"/>
        <w:gridCol w:w="1531"/>
        <w:gridCol w:w="1415"/>
        <w:gridCol w:w="1461"/>
        <w:gridCol w:w="1524"/>
      </w:tblGrid>
      <w:tr>
        <w:trPr>
          <w:trHeight w:val="3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9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4</w:t>
            </w:r>
          </w:p>
        </w:tc>
      </w:tr>
      <w:tr>
        <w:trPr>
          <w:trHeight w:val="709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униципалитет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«Обливская СОШ № 2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4255" cy="27432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внение статистических показателей общероссийских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х, муниципальных и школьных результатов ВП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Математика»  </w:t>
      </w:r>
      <w:r>
        <w:rPr>
          <w:rFonts w:cs="Times New Roman" w:ascii="Times New Roman" w:hAnsi="Times New Roman"/>
          <w:sz w:val="28"/>
          <w:szCs w:val="28"/>
        </w:rPr>
        <w:t xml:space="preserve">в 4 классах МБОУ «Обливская СОШ № 2»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5-х классах МБОУ «Обливская СОШ № 2»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61"/>
        <w:gridCol w:w="1531"/>
        <w:gridCol w:w="1415"/>
        <w:gridCol w:w="1461"/>
        <w:gridCol w:w="1522"/>
      </w:tblGrid>
      <w:tr>
        <w:trPr>
          <w:trHeight w:val="3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7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4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1</w:t>
            </w:r>
          </w:p>
        </w:tc>
      </w:tr>
      <w:tr>
        <w:trPr>
          <w:trHeight w:val="709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униципалитет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«Обливская СОШ № 2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4255" cy="27432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5. </w:t>
      </w:r>
      <w:r>
        <w:rPr>
          <w:rFonts w:cs="Times New Roman" w:ascii="Times New Roman" w:hAnsi="Times New Roman"/>
          <w:bCs/>
          <w:sz w:val="28"/>
          <w:szCs w:val="28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Математика»  </w:t>
      </w:r>
      <w:r>
        <w:rPr>
          <w:rFonts w:cs="Times New Roman" w:ascii="Times New Roman" w:hAnsi="Times New Roman"/>
          <w:sz w:val="28"/>
          <w:szCs w:val="28"/>
        </w:rPr>
        <w:t>в 5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 Сравнение статистических показателей общероссийских, региональных, муниципальных и школьных результатов ВПР по предмету «Русский язык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5-х классах МБОУ «Обливская СОШ № 2»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61"/>
        <w:gridCol w:w="1531"/>
        <w:gridCol w:w="1415"/>
        <w:gridCol w:w="1461"/>
        <w:gridCol w:w="1520"/>
      </w:tblGrid>
      <w:tr>
        <w:trPr>
          <w:trHeight w:val="35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40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trHeight w:val="709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униципалитет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«Обливская СОШ № 2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4255" cy="27432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6. </w:t>
      </w:r>
      <w:r>
        <w:rPr>
          <w:rFonts w:cs="Times New Roman" w:ascii="Times New Roman" w:hAnsi="Times New Roman"/>
          <w:bCs/>
          <w:sz w:val="28"/>
          <w:szCs w:val="28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Русский язык»  </w:t>
      </w:r>
      <w:r>
        <w:rPr>
          <w:rFonts w:cs="Times New Roman" w:ascii="Times New Roman" w:hAnsi="Times New Roman"/>
          <w:sz w:val="28"/>
          <w:szCs w:val="28"/>
        </w:rPr>
        <w:t>в 5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6-х классах МБОУ «Обливская СОШ № 2»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60"/>
        <w:gridCol w:w="1532"/>
        <w:gridCol w:w="1415"/>
        <w:gridCol w:w="1461"/>
        <w:gridCol w:w="1516"/>
      </w:tblGrid>
      <w:tr>
        <w:trPr>
          <w:trHeight w:val="35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6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70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униципалитет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«Обливская СОШ № 2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34255" cy="27432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7. </w:t>
      </w:r>
      <w:r>
        <w:rPr>
          <w:rFonts w:cs="Times New Roman" w:ascii="Times New Roman" w:hAnsi="Times New Roman"/>
          <w:bCs/>
          <w:sz w:val="28"/>
          <w:szCs w:val="28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Математика»  </w:t>
      </w:r>
      <w:r>
        <w:rPr>
          <w:rFonts w:cs="Times New Roman" w:ascii="Times New Roman" w:hAnsi="Times New Roman"/>
          <w:sz w:val="28"/>
          <w:szCs w:val="28"/>
        </w:rPr>
        <w:t>в 6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  Сравнение статистических показателей общероссийских, региональных, муниципальных и школьных результатов ВПР по предмету «Русский язык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6-х классах МБОУ «Обливская СОШ № 2»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60"/>
        <w:gridCol w:w="1532"/>
        <w:gridCol w:w="1415"/>
        <w:gridCol w:w="1460"/>
        <w:gridCol w:w="1515"/>
      </w:tblGrid>
      <w:tr>
        <w:trPr>
          <w:trHeight w:val="3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26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я выборка по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69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70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униципалитет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бливский рай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М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БОУ «Обливская СОШ № 2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834255" cy="2743200"/>
            <wp:effectExtent l="0" t="0" r="0" b="0"/>
            <wp:docPr id="3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8. </w:t>
      </w:r>
      <w:r>
        <w:rPr>
          <w:rFonts w:cs="Times New Roman" w:ascii="Times New Roman" w:hAnsi="Times New Roman"/>
          <w:bCs/>
          <w:sz w:val="28"/>
          <w:szCs w:val="28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«Русский язык»  </w:t>
      </w:r>
      <w:r>
        <w:rPr>
          <w:rFonts w:cs="Times New Roman" w:ascii="Times New Roman" w:hAnsi="Times New Roman"/>
          <w:sz w:val="28"/>
          <w:szCs w:val="28"/>
        </w:rPr>
        <w:t>в 6 классах МБОУ «Обливская СОШ № 2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й вывод: </w:t>
      </w:r>
      <w:r>
        <w:rPr>
          <w:rFonts w:cs="Times New Roman" w:ascii="Times New Roman" w:hAnsi="Times New Roman"/>
          <w:i/>
          <w:sz w:val="28"/>
          <w:szCs w:val="28"/>
        </w:rPr>
        <w:t>по всем таблицам (3-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блюдается незначительное завышение результатов ВПР по МО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ижение планируемых результатов в соответствии с ПООП НОО/ООО и ФГОС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6"/>
        <w:gridCol w:w="2768"/>
        <w:gridCol w:w="4024"/>
        <w:gridCol w:w="521"/>
        <w:gridCol w:w="419"/>
        <w:gridCol w:w="679"/>
        <w:gridCol w:w="470"/>
        <w:gridCol w:w="261"/>
        <w:gridCol w:w="363"/>
      </w:tblGrid>
      <w:tr>
        <w:trPr>
          <w:trHeight w:val="274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: Математика 4 класс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лица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6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уч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34 уч.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995 уч.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);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, анализировать и интерпретировать данные.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80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6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ами логического и алгоритмического мышления.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достижения планируемых результатов в соответствии с ФГОС по математике в 4 классе (табл. 9) выявил недостаточное владение учащимися основами логического и алгоритмического мышления, отсутствие навыков решения задач в 3–4 действия. Необходимость активизировать работу по формированию навыков решения задач в 3–4 действ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"/>
        <w:gridCol w:w="15"/>
        <w:gridCol w:w="7"/>
        <w:gridCol w:w="2275"/>
        <w:gridCol w:w="218"/>
        <w:gridCol w:w="234"/>
        <w:gridCol w:w="2923"/>
        <w:gridCol w:w="429"/>
        <w:gridCol w:w="70"/>
        <w:gridCol w:w="264"/>
        <w:gridCol w:w="222"/>
        <w:gridCol w:w="102"/>
        <w:gridCol w:w="308"/>
        <w:gridCol w:w="16"/>
        <w:gridCol w:w="246"/>
        <w:gridCol w:w="173"/>
        <w:gridCol w:w="240"/>
        <w:gridCol w:w="8"/>
        <w:gridCol w:w="30"/>
        <w:gridCol w:w="284"/>
        <w:gridCol w:w="125"/>
        <w:gridCol w:w="242"/>
        <w:gridCol w:w="28"/>
        <w:gridCol w:w="276"/>
        <w:gridCol w:w="164"/>
        <w:gridCol w:w="253"/>
        <w:gridCol w:w="351"/>
        <w:gridCol w:w="16"/>
      </w:tblGrid>
      <w:tr>
        <w:trPr>
          <w:trHeight w:val="566" w:hRule="exact"/>
        </w:trPr>
        <w:tc>
          <w:tcPr>
            <w:tcW w:w="846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4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лица 10</w:t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846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exact"/>
        </w:trPr>
        <w:tc>
          <w:tcPr>
            <w:tcW w:w="846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7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6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уч.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62 уч.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2098 уч.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--пунктуационные ошибки 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-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567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окупности выявленных признаков относить слова к определенной группе основных частей речи /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1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-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2)</w:t>
            </w:r>
          </w:p>
        </w:tc>
        <w:tc>
          <w:tcPr>
            <w:tcW w:w="567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окупности выявленных признаков относить слова к определенной группе основных частей речи /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1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2)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3" w:hRule="exact"/>
        </w:trPr>
        <w:tc>
          <w:tcPr>
            <w:tcW w:w="913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остижения планируемых результатов в соответствии с ФГОС по русскому языку в 4 классе (табл.10) выявил недостаточное умение учащихся на основе данной информации  и собственного жизненного опыта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Выработка  умения учащимися на основе данной информации  и собственного жизненного опыта определять конкретную жизненную ситуацию для адекватной интерпретации информации.  </w:t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913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: Математика 5 класс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1</w:t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913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" w:hRule="exact"/>
        </w:trPr>
        <w:tc>
          <w:tcPr>
            <w:tcW w:w="913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06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6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156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6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уч.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15 уч.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6774 уч.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навыками письменных вычислений. Использовать свойства чисел и правила действий с рациональными числами при выполнении вычислений / 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извлекать информацию, представленную в таблицах, на диаграммах. Читать информацию, представленную в виде таблицы, диаграммы / 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оводить логические обоснования, доказательства математических утверждений.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798" w:hRule="exact"/>
        </w:trPr>
        <w:tc>
          <w:tcPr>
            <w:tcW w:w="990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остижения планируемых результатов в соответствии с ФГОС по математике в 5 классе (табл.11) выявил недостаточное умение учащихся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</w:tr>
      <w:tr>
        <w:trPr>
          <w:trHeight w:val="283" w:hRule="exact"/>
        </w:trPr>
        <w:tc>
          <w:tcPr>
            <w:tcW w:w="990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: Русский язык 5 класс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282" w:hRule="exact"/>
        </w:trPr>
        <w:tc>
          <w:tcPr>
            <w:tcW w:w="990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</w:t>
            </w:r>
          </w:p>
        </w:tc>
      </w:tr>
      <w:tr>
        <w:trPr>
          <w:trHeight w:val="58" w:hRule="exact"/>
        </w:trPr>
        <w:tc>
          <w:tcPr>
            <w:tcW w:w="990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уч.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29 уч.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922 уч.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1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2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3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1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2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3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4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1)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2)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67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exact"/>
        </w:trPr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955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остижения планируемых результатов в соответствии с ФГОС по русскому языку в 5 классе (табл.12) выявил необходимость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  учащихся применять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видов речевой деятельности (чтения), обеспечивающих эффективное овладение разными учебными предметами; формирования навыков проведения анализ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"/>
        <w:gridCol w:w="260"/>
        <w:gridCol w:w="2768"/>
        <w:gridCol w:w="4024"/>
        <w:gridCol w:w="521"/>
        <w:gridCol w:w="419"/>
        <w:gridCol w:w="679"/>
        <w:gridCol w:w="470"/>
        <w:gridCol w:w="261"/>
        <w:gridCol w:w="365"/>
      </w:tblGrid>
      <w:tr>
        <w:trPr>
          <w:trHeight w:val="274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: Математика 6 класс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3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6" w:hRule="exact"/>
        </w:trPr>
        <w:tc>
          <w:tcPr>
            <w:tcW w:w="9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86 уч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65 уч.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5" w:hRule="exact"/>
        </w:trPr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392"/>
              <w:gridCol w:w="345"/>
            </w:tblGrid>
            <w:tr>
              <w:trPr>
                <w:trHeight w:val="667" w:hRule="exact"/>
              </w:trPr>
              <w:tc>
                <w:tcPr>
                  <w:tcW w:w="9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30" w:after="0"/>
                    <w:ind w:left="1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ализ достижения планируемых результатов в соответствии с ФГОС по математике в 6 классе (табл.13) выявил необходимость овладения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обеспечивающих эффективное овладение разными учебными предметами; формирование навыков проведения многоаспектного анализа текста  учащихся применять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х вычислений, умения применять изученные понятия, результаты, методы для решения задач практического характера и задач их смежных дисциплин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: Русский язык 6 класс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4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80" w:hRule="exac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6"/>
        <w:gridCol w:w="2768"/>
        <w:gridCol w:w="4024"/>
        <w:gridCol w:w="521"/>
        <w:gridCol w:w="419"/>
        <w:gridCol w:w="679"/>
        <w:gridCol w:w="470"/>
        <w:gridCol w:w="261"/>
        <w:gridCol w:w="363"/>
      </w:tblGrid>
      <w:tr>
        <w:trPr>
          <w:trHeight w:val="283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73 уч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93 уч.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исывать текст с пропусками орфограмм и пунктограмм, соблюдать в практике письма изученные орфографиические и пунктуационные нормы/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овершенствовать орфографические и пунктуационные умения и навыки на основе знаний о нормах русского литературного языка;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культуру чтения, говорения, аудирования и пись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емный и словообразовательный анализы слов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ологический анализ слова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синтаксический анализ  предло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орфоэпический анализ слова; определять место ударного слога.</w:t>
              <w:b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  <w:br/>
              <w:t>оценивать собственную и чужую речь с позиции соответствия языковым нормам 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ять речевой самоконтрол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знавать самостоятельные части речи и их формы, служебные части реч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ять речевой самоконтрол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60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  <w:br/>
              <w:t>соблюдать культуру чтения, говорения, аудирования и письма;</w:t>
              <w:br/>
              <w:t>осуществлять речевой самоконтрол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1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2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блюдать в речевой практике основные  орфографические и пунктуационные нормы русского литературного языка 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  <w:br/>
              <w:t>соблюдать культуру чтения, говорения, аудирования и письма;</w:t>
              <w:br/>
              <w:t>осуществлять речевой самоконтрол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</w:t>
              <w:br/>
              <w:t>Использовать при работе с текстом разные виды чтения (поисковое, просмотровое, ознакомительное, изучающее, реферативное)/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культуру чтения, говорения, аудирования и письма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остижения планируемых результатов в соответствии с ФГОС по русскому языку в 6 классе (табл.14) выявил необходимость совершенствования орфографических и пунктуационных умений и навыков на основе знаний о нормах русского литературного языка; соблюдения культуры чтения, говорения, аудирования и письма; осуществления речевого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108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заданий группами участников ВПР – 2018 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81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1"/>
      </w:tblGrid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4 класс</w:t>
            </w:r>
          </w:p>
        </w:tc>
      </w:tr>
      <w:tr>
        <w:trPr>
          <w:trHeight w:val="273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81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" w:hRule="exact"/>
        </w:trPr>
        <w:tc>
          <w:tcPr>
            <w:tcW w:w="9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Обливская СОШ № 2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834380" cy="2743200"/>
            <wp:effectExtent l="0" t="0" r="0" b="0"/>
            <wp:docPr id="3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19. Средний % выполнения заданий по математ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4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«Обливская СОШ № 2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11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79"/>
        <w:gridCol w:w="1589"/>
        <w:gridCol w:w="666"/>
        <w:gridCol w:w="374"/>
        <w:gridCol w:w="271"/>
        <w:gridCol w:w="271"/>
        <w:gridCol w:w="223"/>
        <w:gridCol w:w="278"/>
        <w:gridCol w:w="278"/>
        <w:gridCol w:w="222"/>
        <w:gridCol w:w="223"/>
        <w:gridCol w:w="222"/>
        <w:gridCol w:w="222"/>
        <w:gridCol w:w="223"/>
        <w:gridCol w:w="222"/>
        <w:gridCol w:w="222"/>
        <w:gridCol w:w="223"/>
        <w:gridCol w:w="356"/>
        <w:gridCol w:w="355"/>
        <w:gridCol w:w="356"/>
        <w:gridCol w:w="356"/>
        <w:gridCol w:w="223"/>
        <w:gridCol w:w="356"/>
        <w:gridCol w:w="367"/>
        <w:gridCol w:w="1639"/>
      </w:tblGrid>
      <w:tr>
        <w:trPr>
          <w:trHeight w:val="274" w:hRule="exact"/>
        </w:trPr>
        <w:tc>
          <w:tcPr>
            <w:tcW w:w="99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4 класс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493" w:hRule="exact"/>
        </w:trPr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8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209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Обливская СОШ № 2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57595" cy="2493645"/>
            <wp:effectExtent l="0" t="0" r="0" b="0"/>
            <wp:docPr id="3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0. Средний % выполнения заданий по русскому язы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4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«Обливская СОШ № 2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14, 15(1), 15(2)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85"/>
        <w:gridCol w:w="1656"/>
        <w:gridCol w:w="666"/>
        <w:gridCol w:w="374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  <w:gridCol w:w="222"/>
        <w:gridCol w:w="356"/>
        <w:gridCol w:w="356"/>
        <w:gridCol w:w="356"/>
        <w:gridCol w:w="356"/>
        <w:gridCol w:w="222"/>
        <w:gridCol w:w="231"/>
        <w:gridCol w:w="2935"/>
      </w:tblGrid>
      <w:tr>
        <w:trPr>
          <w:trHeight w:val="274" w:hRule="exact"/>
        </w:trPr>
        <w:tc>
          <w:tcPr>
            <w:tcW w:w="99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5 класс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493" w:hRule="exac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67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Обливская СОШ № 2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57595" cy="2524125"/>
            <wp:effectExtent l="0" t="0" r="0" b="0"/>
            <wp:docPr id="3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1. Средний % выполнения заданий по математ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5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«Обливская СОШ № 2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6 и 14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58"/>
        <w:gridCol w:w="1598"/>
        <w:gridCol w:w="666"/>
        <w:gridCol w:w="374"/>
        <w:gridCol w:w="496"/>
        <w:gridCol w:w="222"/>
        <w:gridCol w:w="222"/>
        <w:gridCol w:w="223"/>
        <w:gridCol w:w="222"/>
        <w:gridCol w:w="222"/>
        <w:gridCol w:w="222"/>
        <w:gridCol w:w="223"/>
        <w:gridCol w:w="278"/>
        <w:gridCol w:w="278"/>
        <w:gridCol w:w="278"/>
        <w:gridCol w:w="278"/>
        <w:gridCol w:w="279"/>
        <w:gridCol w:w="278"/>
        <w:gridCol w:w="278"/>
        <w:gridCol w:w="278"/>
        <w:gridCol w:w="222"/>
        <w:gridCol w:w="223"/>
        <w:gridCol w:w="222"/>
        <w:gridCol w:w="222"/>
        <w:gridCol w:w="234"/>
        <w:gridCol w:w="1720"/>
      </w:tblGrid>
      <w:tr>
        <w:trPr>
          <w:trHeight w:val="274" w:hRule="exact"/>
        </w:trPr>
        <w:tc>
          <w:tcPr>
            <w:tcW w:w="99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 5 класс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493" w:hRule="exact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82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9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Обливская СОШ № 2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57595" cy="2590800"/>
            <wp:effectExtent l="0" t="0" r="0" b="0"/>
            <wp:docPr id="3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2. Средний % выполнения заданий по русскому язы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5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«Обливская СОШ № 2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10 вызывает наибольшие затруднения у учащих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082"/>
      </w:tblGrid>
      <w:tr>
        <w:trPr>
          <w:trHeight w:val="274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6 класс</w:t>
            </w:r>
          </w:p>
        </w:tc>
      </w:tr>
      <w:tr>
        <w:trPr>
          <w:trHeight w:val="273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6</w:t>
            </w:r>
          </w:p>
        </w:tc>
      </w:tr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Обливская СОШ № 2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096635" cy="2743200"/>
            <wp:effectExtent l="0" t="0" r="0" b="0"/>
            <wp:docPr id="4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3. Средний % выполнения заданий по математ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6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«Обливская СОШ № 2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9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53"/>
        <w:gridCol w:w="86"/>
        <w:gridCol w:w="1586"/>
        <w:gridCol w:w="598"/>
        <w:gridCol w:w="373"/>
        <w:gridCol w:w="358"/>
        <w:gridCol w:w="281"/>
        <w:gridCol w:w="430"/>
        <w:gridCol w:w="282"/>
        <w:gridCol w:w="282"/>
        <w:gridCol w:w="284"/>
        <w:gridCol w:w="423"/>
        <w:gridCol w:w="282"/>
        <w:gridCol w:w="423"/>
        <w:gridCol w:w="310"/>
        <w:gridCol w:w="221"/>
        <w:gridCol w:w="222"/>
        <w:gridCol w:w="278"/>
        <w:gridCol w:w="279"/>
        <w:gridCol w:w="278"/>
        <w:gridCol w:w="278"/>
        <w:gridCol w:w="222"/>
        <w:gridCol w:w="222"/>
        <w:gridCol w:w="221"/>
        <w:gridCol w:w="355"/>
        <w:gridCol w:w="355"/>
        <w:gridCol w:w="355"/>
        <w:gridCol w:w="355"/>
        <w:gridCol w:w="355"/>
        <w:gridCol w:w="392"/>
        <w:gridCol w:w="124"/>
      </w:tblGrid>
      <w:tr>
        <w:trPr>
          <w:trHeight w:val="274" w:hRule="exact"/>
        </w:trPr>
        <w:tc>
          <w:tcPr>
            <w:tcW w:w="1061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6 класс</w:t>
            </w:r>
          </w:p>
        </w:tc>
      </w:tr>
      <w:tr>
        <w:trPr>
          <w:trHeight w:val="273" w:hRule="exact"/>
        </w:trPr>
        <w:tc>
          <w:tcPr>
            <w:tcW w:w="1061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61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1061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493" w:hRule="exact"/>
        </w:trPr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1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2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Обливская СОШ № 2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431915" cy="2133600"/>
            <wp:effectExtent l="0" t="0" r="0" b="0"/>
            <wp:docPr id="4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4. Средний % выполнения заданий по русскому язы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6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«Обливская СОШ № 2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8(2), 12(2), 13(1), 14(2) вызывает наибольшие затруднения у учащих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выполнение учащимися заданий ВПР и запланировать работу с блоками ПООП НОО/ООО, вызвавшими у учащихся наибольшие затруднения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резюме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езультаты проверочных работ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пределения уровня подготовки и определения образовательной траектории учащихся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овершенствования преподавания учебных предметов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орректировки образовательного процесса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орректировки планов методической работы, плана внутришкольного контрол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.году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и утвердить план мероприятий («дорожной карты») по подготовке к проведению ВПР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совершенствования содержания и форм повышения квалификации, обмена опытом учителей по актуальным вопросам достижения обучающимися планируемых результатов, диагностики и оценки планируемых результатов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о освоению программы, уделять внимание работе с заданиям метапредметного уровня, и заданиями практико- ориентированной направленности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и ликвидировать пробелы в знаниях обучающихс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дминистративный контроль над системой и качеством оценивания обучающихс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ПР в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а отчета по результатам ВПР, прошедших весной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сокращ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ПР</w:t>
      </w:r>
      <w:r>
        <w:rPr>
          <w:rFonts w:cs="Times New Roman" w:ascii="Times New Roman" w:hAnsi="Times New Roman"/>
          <w:sz w:val="28"/>
          <w:szCs w:val="28"/>
        </w:rPr>
        <w:t xml:space="preserve"> – всероссийские проверочные работ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ая общеобразовательная организац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кабинет МОО</w:t>
      </w:r>
      <w:r>
        <w:rPr>
          <w:rFonts w:cs="Times New Roman" w:ascii="Times New Roman" w:hAnsi="Times New Roman"/>
          <w:sz w:val="28"/>
          <w:szCs w:val="28"/>
        </w:rPr>
        <w:t xml:space="preserve"> – личный кабинет муниципальной общеобразовательной организации, расположенный на информационном портале СтатГрад 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pr.statgrad.org/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38" w:leader="none"/>
          <w:tab w:val="left" w:pos="55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</w:t>
      </w:r>
      <w:r>
        <w:rPr>
          <w:rFonts w:cs="Times New Roman" w:ascii="Times New Roman" w:hAnsi="Times New Roman"/>
          <w:sz w:val="28"/>
          <w:szCs w:val="28"/>
        </w:rPr>
        <w:t xml:space="preserve"> – национальные исследования качества образования. </w:t>
      </w:r>
    </w:p>
    <w:p>
      <w:pPr>
        <w:pStyle w:val="Style20"/>
        <w:tabs>
          <w:tab w:val="clear" w:pos="708"/>
          <w:tab w:val="left" w:pos="1134" w:leader="none"/>
          <w:tab w:val="left" w:pos="55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55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нформация о муниципальнойобщеобразовательной организации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703"/>
      </w:tblGrid>
      <w:tr>
        <w:trPr>
          <w:trHeight w:val="543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(город/район)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ский район</w:t>
            </w:r>
          </w:p>
        </w:tc>
      </w:tr>
      <w:tr>
        <w:trPr>
          <w:trHeight w:val="706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О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лонецкая СОШ </w:t>
            </w:r>
          </w:p>
        </w:tc>
      </w:tr>
      <w:tr>
        <w:trPr>
          <w:trHeight w:val="706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 МО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61….)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6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ников ВПР - 2018 в МОО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9"/>
        <w:gridCol w:w="1852"/>
        <w:gridCol w:w="1852"/>
        <w:gridCol w:w="185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4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рвичных баллов участников ВПР – 2018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1"/>
      </w:tblGrid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4 класс</w:t>
            </w:r>
          </w:p>
        </w:tc>
      </w:tr>
      <w:tr>
        <w:trPr>
          <w:trHeight w:val="285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88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61" w:hRule="exact"/>
        </w:trPr>
        <w:tc>
          <w:tcPr>
            <w:tcW w:w="9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81165" cy="1827530"/>
                  <wp:effectExtent l="0" t="0" r="0" b="0"/>
                  <wp:docPr id="4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16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9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Кривая распределения первичных баллов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ируя данную диаграмму, можно увидеть, что </w:t>
      </w:r>
      <w:r>
        <w:rPr>
          <w:rFonts w:cs="Times New Roman" w:ascii="Times New Roman" w:hAnsi="Times New Roman"/>
          <w:sz w:val="28"/>
          <w:szCs w:val="28"/>
        </w:rPr>
        <w:t>распределение первичных баллов соответствует нормальному распределению оценок, «пика» не наблюдается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17"/>
      </w:tblGrid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4 класс</w:t>
            </w:r>
          </w:p>
        </w:tc>
      </w:tr>
      <w:tr>
        <w:trPr>
          <w:trHeight w:val="270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7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41" w:hRule="exact"/>
        </w:trPr>
        <w:tc>
          <w:tcPr>
            <w:tcW w:w="10317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5425" cy="1433830"/>
                  <wp:effectExtent l="0" t="0" r="0" b="0"/>
                  <wp:docPr id="4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. Кривая распределения первичных баллов имее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вные «п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торону завышения отметок (от «2» к «3»; от «3» к «4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10317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. Кривая распределения первичных баллов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. 2 изображена гистограмма, на которой отражено распределение первичных баллов близкое к нормальному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5 класс</w:t>
            </w:r>
          </w:p>
        </w:tc>
      </w:tr>
      <w:tr>
        <w:trPr>
          <w:trHeight w:val="325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6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56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0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34" w:hRule="exact"/>
        </w:trPr>
        <w:tc>
          <w:tcPr>
            <w:tcW w:w="10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12535" cy="1703070"/>
                  <wp:effectExtent l="0" t="0" r="0" b="0"/>
                  <wp:docPr id="4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253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0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Кривая распределения первичных баллов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3изображена гистограмма, на которой отражено распределение первичных баллов близкое к нормальному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"/>
        <w:gridCol w:w="32"/>
        <w:gridCol w:w="9858"/>
      </w:tblGrid>
      <w:tr>
        <w:trPr>
          <w:trHeight w:val="274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5 класс</w:t>
            </w:r>
          </w:p>
        </w:tc>
      </w:tr>
      <w:tr>
        <w:trPr>
          <w:trHeight w:val="257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302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  <w:tr>
        <w:trPr>
          <w:trHeight w:val="274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4" w:hRule="exact"/>
        </w:trPr>
        <w:tc>
          <w:tcPr>
            <w:tcW w:w="992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3755" cy="1595755"/>
                  <wp:effectExtent l="0" t="0" r="0" b="0"/>
                  <wp:docPr id="4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992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116" w:hRule="atLeas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4. Кривая распределения первичных балло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. 4 изображена гистограмма, на которой отражено распределение первичных баллов близкое к нормальном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 6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6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2365" cy="1673860"/>
                  <wp:effectExtent l="0" t="0" r="0" b="0"/>
                  <wp:docPr id="4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236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75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5. Кривая распределения первичных баллов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. 5изображена гистограмма, на которой отражено распределение первичных баллов близкое к нормальному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 6 класс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71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1565910"/>
                  <wp:effectExtent l="0" t="0" r="0" b="0"/>
                  <wp:docPr id="4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6. Кривая распределения первичных баллов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6 изображена гистограмма, на которой отражено распределение первичных баллов близкое к нормальному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по данному разделу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гистограмм по русскому языку в 4-6 классах и математике 4-6 классах соответствует нормальному распределению первичных бал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едопущения в 2019 году отклонения от нормального распределения первичных баллов по русскому языку и математике в 4-6 классах будет осуществляться контроль при проведении и проверки рабо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ВПР – 2018 года с годовыми отметками учеников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предметам ВПР– русскому языку и математике(таблица 2)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39"/>
        <w:gridCol w:w="2079"/>
        <w:gridCol w:w="2358"/>
        <w:gridCol w:w="2042"/>
      </w:tblGrid>
      <w:tr>
        <w:trPr>
          <w:tblHeader w:val="true"/>
          <w:trHeight w:val="9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ивших  ВПР (чел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чащихся, отметки по ВПР котор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иже их годовой отмет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чащихся, отметки по ВПР которых совпадают с их годовой отметкой по предмету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учащихся, отметки по ВПР котор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ше их годовой отмет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О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- в таблицу заносятся все классы, которые имеются в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7681" w:dyaOrig="307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7.25pt;height:147.35pt" filled="f" o:ole="">
            <v:imagedata r:id="rId91" o:title=""/>
          </v:shape>
          <o:OLEObject Type="Embed" ProgID="Excel.Sheet.12" ShapeID="ole_rId90" DrawAspect="Content" ObjectID="_970519376" r:id="rId90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7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 в 4 классе МБОУ Солонецкой СОШ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6.75pt;height:138.25pt" filled="f" o:ole="">
            <v:imagedata r:id="rId93" o:title=""/>
          </v:shape>
          <o:OLEObject Type="Embed" ProgID="Excel.Sheet.12" ShapeID="ole_rId92" DrawAspect="Content" ObjectID="_1652857948" r:id="rId92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8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усскому языку в 5 классе МБОУ СолонецкойСОШ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7681" w:dyaOrig="281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2.05pt;height:138.25pt" filled="f" o:ole="">
            <v:imagedata r:id="rId95" o:title=""/>
          </v:shape>
          <o:OLEObject Type="Embed" ProgID="Excel.Sheet.12" ShapeID="ole_rId94" DrawAspect="Content" ObjectID="_705882368" r:id="rId94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9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усскому языку в 6 классе МБОУ Солонецкой СОШ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9.25pt;height:138.25pt" filled="f" o:ole="">
            <v:imagedata r:id="rId97" o:title=""/>
          </v:shape>
          <o:OLEObject Type="Embed" ProgID="Excel.Sheet.12" ShapeID="ole_rId96" DrawAspect="Content" ObjectID="_2054567981" r:id="rId96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0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в 4 классе МБОУ Солонецкой СОШ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1.15pt;height:138.25pt" filled="f" o:ole="">
            <v:imagedata r:id="rId99" o:title=""/>
          </v:shape>
          <o:OLEObject Type="Embed" ProgID="Excel.Sheet.12" ShapeID="ole_rId98" DrawAspect="Content" ObjectID="_1040075456" r:id="rId98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1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атематике в 5 классе МБОУ Солонецкой СОШ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4.6pt;height:138.25pt" filled="f" o:ole="">
            <v:imagedata r:id="rId101" o:title=""/>
          </v:shape>
          <o:OLEObject Type="Embed" ProgID="Excel.Sheet.12" ShapeID="ole_rId100" DrawAspect="Content" ObjectID="_1345989044" r:id="rId100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2. Соотношение результатов ВПР и годовых отме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в 6 классе МБОУ Солонецкой СОШ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ывод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результаты ВП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, 5 и 6классах, которые представлены на диаграмме, то можно сделать следующие выводы и обобщ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классам наблюдаются признаки необъективности при проверке ВПР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ьшие отклонения в расхождениях между годовыми отметками учащихся и результатами ВПР, а значит и наиболее объективные результаты наблюдаются у учащихся 4 класса. </w:t>
      </w:r>
      <w:r>
        <w:rPr>
          <w:rFonts w:cs="Times New Roman" w:ascii="Times New Roman" w:hAnsi="Times New Roman"/>
          <w:sz w:val="28"/>
          <w:szCs w:val="28"/>
        </w:rPr>
        <w:t xml:space="preserve">Наиболь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онения в расхождениях между годовыми отметками учащихся и результатами ВПР, а значит, и наименее объективные результаты наблюдаются у учащихся 5 и 6  классов по математике. Среди всех классов, представленных на диаграмме, результаты 5 и 6 классов по математике, имеют больше всего признаков необъективности, значит, требуется планирование работы администрации МОО с учителями данных классов (наставничество, повышение квалификации и др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ение статистических показателей общероссийских, региональных, муниципальных и школьных результатов ВПР по предметам(русский язык, математика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Сравнение статистических показателей общероссийских, региональных, муниципальных и школьных результатов ВПР по предмету «Русский язык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4 классе МБОУ Солонецкой СОШ 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3</w:t>
      </w:r>
    </w:p>
    <w:tbl>
      <w:tblPr>
        <w:tblW w:w="864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</w:tblGrid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09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6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13651) МБОУ Солонец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object w:dxaOrig="6401" w:dyaOrig="358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8.25pt;height:180pt" filled="f" o:ole="">
            <v:imagedata r:id="rId103" o:title=""/>
          </v:shape>
          <o:OLEObject Type="Embed" ProgID="Excel.Sheet.12" ShapeID="ole_rId102" DrawAspect="Content" ObjectID="_1537990990" r:id="rId102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3.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авнение статистических показателей общероссийских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ональных, муниципальных и школьных результатов ВП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«Русский язык»  </w:t>
      </w:r>
      <w:r>
        <w:rPr>
          <w:rFonts w:cs="Times New Roman" w:ascii="Times New Roman" w:hAnsi="Times New Roman"/>
          <w:sz w:val="24"/>
          <w:szCs w:val="24"/>
        </w:rPr>
        <w:t xml:space="preserve">в 4 классах МБОУ Солонецкой СОШ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лассе МБОУ Солонецкой СОШ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tbl>
      <w:tblPr>
        <w:tblW w:w="864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</w:tblGrid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13651) МБОУ Солонец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07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8.45pt;height:157.45pt" filled="f" o:ole="">
            <v:imagedata r:id="rId105" o:title=""/>
          </v:shape>
          <o:OLEObject Type="Embed" ProgID="Excel.Sheet.12" ShapeID="ole_rId104" DrawAspect="Content" ObjectID="_1001964317" r:id="rId104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авнение статистических показателей общероссийских, региональных, муниципальных и школьных результатов ВПР по предмету «Математика»  </w:t>
      </w:r>
      <w:r>
        <w:rPr>
          <w:rFonts w:cs="Times New Roman" w:ascii="Times New Roman" w:hAnsi="Times New Roman"/>
          <w:sz w:val="24"/>
          <w:szCs w:val="24"/>
        </w:rPr>
        <w:t>в 4 классе МБОУ Солонецкой  СОШ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классе МБОУ Солонецкой СОШ 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</w:tblGrid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77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13651) МБОУ Солонецкая СОШ (2Н/П)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07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1.05pt;height:149.75pt" filled="f" o:ole="">
            <v:imagedata r:id="rId107" o:title=""/>
          </v:shape>
          <o:OLEObject Type="Embed" ProgID="Excel.Sheet.12" ShapeID="ole_rId106" DrawAspect="Content" ObjectID="_1835430507" r:id="rId106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5. </w:t>
      </w:r>
      <w:r>
        <w:rPr>
          <w:rFonts w:cs="Times New Roman" w:ascii="Times New Roman" w:hAnsi="Times New Roman"/>
          <w:bCs/>
          <w:sz w:val="24"/>
          <w:szCs w:val="24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«Математика»  </w:t>
      </w:r>
      <w:r>
        <w:rPr>
          <w:rFonts w:cs="Times New Roman" w:ascii="Times New Roman" w:hAnsi="Times New Roman"/>
          <w:sz w:val="24"/>
          <w:szCs w:val="24"/>
        </w:rPr>
        <w:t>в 5 классе МБОУ Солонецкой СОШ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 Сравнение статистических показателей общероссийских, региональных, муниципальных и школьных результатов ВПР по предмету «Русский язык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5 классе МБОУ Солонецкой СОШ 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6</w:t>
      </w:r>
    </w:p>
    <w:tbl>
      <w:tblPr>
        <w:tblW w:w="864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</w:tblGrid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92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13651) МБОУ Солонец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07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1.05pt;height:149.75pt" filled="f" o:ole="">
            <v:imagedata r:id="rId109" o:title=""/>
          </v:shape>
          <o:OLEObject Type="Embed" ProgID="Excel.Sheet.12" ShapeID="ole_rId108" DrawAspect="Content" ObjectID="_927328418" r:id="rId108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6. </w:t>
      </w:r>
      <w:r>
        <w:rPr>
          <w:rFonts w:cs="Times New Roman" w:ascii="Times New Roman" w:hAnsi="Times New Roman"/>
          <w:bCs/>
          <w:sz w:val="24"/>
          <w:szCs w:val="24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«Русский язык»  </w:t>
      </w:r>
      <w:r>
        <w:rPr>
          <w:rFonts w:cs="Times New Roman" w:ascii="Times New Roman" w:hAnsi="Times New Roman"/>
          <w:sz w:val="24"/>
          <w:szCs w:val="24"/>
        </w:rPr>
        <w:t xml:space="preserve">в 5 классе МБОУ Солонецкой СОШ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 Сравнение статистических показателей общероссийских, региональных, муниципальных и школьных результатов ВПР по предмету «Математика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6 классе МБОУ Солонецкой СОШ 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7</w:t>
      </w:r>
    </w:p>
    <w:tbl>
      <w:tblPr>
        <w:tblW w:w="864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</w:tblGrid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8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13651) МБОУ Солонец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1.05pt;height:149.75pt" filled="f" o:ole="">
            <v:imagedata r:id="rId111" o:title=""/>
          </v:shape>
          <o:OLEObject Type="Embed" ProgID="Excel.Sheet.12" ShapeID="ole_rId110" DrawAspect="Content" ObjectID="_586297265" r:id="rId110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7. </w:t>
      </w:r>
      <w:r>
        <w:rPr>
          <w:rFonts w:cs="Times New Roman" w:ascii="Times New Roman" w:hAnsi="Times New Roman"/>
          <w:bCs/>
          <w:sz w:val="24"/>
          <w:szCs w:val="24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«Математика»  </w:t>
      </w:r>
      <w:r>
        <w:rPr>
          <w:rFonts w:cs="Times New Roman" w:ascii="Times New Roman" w:hAnsi="Times New Roman"/>
          <w:sz w:val="24"/>
          <w:szCs w:val="24"/>
        </w:rPr>
        <w:t>в 6 классе МБОУ Солонецкой  СОШ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  Сравнение статистических показателей общероссийских, региональных, муниципальных и школьных результатов ВПР по предмету «Русский язык»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6 классе МБОУ Солонецкой СОШ  Обливского района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блица 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</w:tblGrid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9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13651) МБОУ Солонец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6401" w:dyaOrig="307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1.05pt;height:149.75pt" filled="f" o:ole="">
            <v:imagedata r:id="rId113" o:title=""/>
          </v:shape>
          <o:OLEObject Type="Embed" ProgID="Excel.Sheet.12" ShapeID="ole_rId112" DrawAspect="Content" ObjectID="_1921353085" r:id="rId112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8. </w:t>
      </w:r>
      <w:r>
        <w:rPr>
          <w:rFonts w:cs="Times New Roman" w:ascii="Times New Roman" w:hAnsi="Times New Roman"/>
          <w:bCs/>
          <w:sz w:val="24"/>
          <w:szCs w:val="24"/>
        </w:rPr>
        <w:t>Сравнение статистических показателей общероссийских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х, муниципальных и школьных результатов ВП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«Русский язык»  </w:t>
      </w:r>
      <w:r>
        <w:rPr>
          <w:rFonts w:cs="Times New Roman" w:ascii="Times New Roman" w:hAnsi="Times New Roman"/>
          <w:sz w:val="24"/>
          <w:szCs w:val="24"/>
        </w:rPr>
        <w:t xml:space="preserve">в 6 классе МБОУ Солонецкой СОШ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й вывод: </w:t>
      </w:r>
      <w:r>
        <w:rPr>
          <w:rFonts w:cs="Times New Roman" w:ascii="Times New Roman" w:hAnsi="Times New Roman"/>
          <w:i/>
          <w:sz w:val="28"/>
          <w:szCs w:val="28"/>
        </w:rPr>
        <w:t>по всем таблицам (3-8)наблюдается незначительное завышение и занижение результатов ВПР по МО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ланируемых результатов в соответствии с ПООП НОО/ООО и ФГО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6"/>
        <w:gridCol w:w="2768"/>
        <w:gridCol w:w="4024"/>
        <w:gridCol w:w="521"/>
        <w:gridCol w:w="419"/>
        <w:gridCol w:w="679"/>
        <w:gridCol w:w="470"/>
        <w:gridCol w:w="261"/>
        <w:gridCol w:w="363"/>
      </w:tblGrid>
      <w:tr>
        <w:trPr>
          <w:trHeight w:val="274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4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лица 9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6" w:hRule="exact"/>
        </w:trPr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уч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34 уч.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995 уч.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);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, анализировать и интерпретировать данные.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80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6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ами логического и алгоритмического мышления.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88" w:hRule="exac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ычисляется как отношение (в %) суммы всех набранных баллов за задание всем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астниками к произведению количества участников на максимальный балл за задани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нализ достижения планируемых результатов в соответствии с ФГОС по математике в 4 классе (табл. 9) выявил недостаточно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уча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арифметические действия с числами и числовыми выражениями,  </w:t>
      </w:r>
      <w:r>
        <w:rPr>
          <w:rFonts w:cs="Times New Roman" w:ascii="Times New Roman" w:hAnsi="Times New Roman"/>
          <w:sz w:val="24"/>
          <w:szCs w:val="24"/>
        </w:rPr>
        <w:t xml:space="preserve">основами логического и алгоритмического мыш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изображать геометрические фигуры, выполнять построение геометрических фигур с заданными измерениями (отрезок, квадрат, прямоугольник) с помощью линейки, </w:t>
      </w:r>
      <w:r>
        <w:rPr>
          <w:rFonts w:cs="Times New Roman" w:ascii="Times New Roman" w:hAnsi="Times New Roman"/>
          <w:sz w:val="24"/>
          <w:szCs w:val="24"/>
        </w:rPr>
        <w:t>отсутствие навыков решения задач в 3–4 действия и текстовые задачи. Необходимость активизировать работу по формированию навыков решения задач в 3–4 действия, умение работать с линейкой, выполняя построение геометрических фигур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"/>
        <w:gridCol w:w="234"/>
        <w:gridCol w:w="70"/>
        <w:gridCol w:w="82"/>
        <w:gridCol w:w="2552"/>
        <w:gridCol w:w="326"/>
        <w:gridCol w:w="328"/>
        <w:gridCol w:w="3275"/>
        <w:gridCol w:w="545"/>
        <w:gridCol w:w="161"/>
        <w:gridCol w:w="144"/>
        <w:gridCol w:w="169"/>
        <w:gridCol w:w="103"/>
        <w:gridCol w:w="200"/>
        <w:gridCol w:w="65"/>
        <w:gridCol w:w="159"/>
        <w:gridCol w:w="129"/>
        <w:gridCol w:w="154"/>
        <w:gridCol w:w="51"/>
        <w:gridCol w:w="68"/>
        <w:gridCol w:w="197"/>
        <w:gridCol w:w="63"/>
        <w:gridCol w:w="170"/>
        <w:gridCol w:w="64"/>
        <w:gridCol w:w="212"/>
        <w:gridCol w:w="89"/>
        <w:gridCol w:w="190"/>
        <w:gridCol w:w="34"/>
        <w:gridCol w:w="19"/>
      </w:tblGrid>
      <w:tr>
        <w:trPr>
          <w:trHeight w:val="566" w:hRule="exact"/>
        </w:trPr>
        <w:tc>
          <w:tcPr>
            <w:tcW w:w="908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4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лица 10</w:t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908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exact"/>
        </w:trPr>
        <w:tc>
          <w:tcPr>
            <w:tcW w:w="908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825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9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5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63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6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уч.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62 уч.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2098 уч.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--пунктуационные ошибки 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-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663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окупности выявленных признаков относить слова к определенной группе основных частей речи /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1)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-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2)</w:t>
            </w:r>
          </w:p>
        </w:tc>
        <w:tc>
          <w:tcPr>
            <w:tcW w:w="663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окупности выявленных признаков относить слова к определенной группе основных частей речи / 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1)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2)</w:t>
            </w:r>
          </w:p>
        </w:tc>
        <w:tc>
          <w:tcPr>
            <w:tcW w:w="6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я планируемых результатов в соответствии с ФГОС по русскому языку в 4 классе (табл.10) выявил недостаточное умение уча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, определять тему и главную мысль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спознавать имена существительные  в предложении, распознавать грамматические признаки имени существительного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. Учителю спланировать работу в соответствии с допущенными пробел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5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1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821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1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уч.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15 уч.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6774 уч.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¬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навыками письменных вычислений. Использовать свойства чисел и правила действий с рациональными числами при выполнении вычислений / 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извлекать информацию, представленную в таблицах, на диаграммах. Читать информацию, представленную в виде таблицы, диаграммы / 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¬ения и измерения на местности, необходимые в реальной жизни.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2670" cy="1657350"/>
                  <wp:effectExtent l="0" t="0" r="0" b="0"/>
                  <wp:docPr id="5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оводить логические обоснования, доказательства математических утверждений.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6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79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3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я планируемых результатов в соответствии с ФГОС по математике в 5 классе (табл.11) выявил недостаточное умение учащихся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 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Развитие представлений о числе и числовых системах от натуральных до действительных чисел.</w:t>
            </w:r>
          </w:p>
        </w:tc>
      </w:tr>
      <w:tr>
        <w:trPr>
          <w:trHeight w:val="28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5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28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</w:t>
            </w:r>
          </w:p>
        </w:tc>
      </w:tr>
      <w:tr>
        <w:trPr>
          <w:trHeight w:val="5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795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95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уч.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29 уч.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922 уч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1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2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3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1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2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3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К4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1)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2)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76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я планируемых результатов в соответствии с ФГОС по русскому языку в 5 классе (табл.12) выявил необходимость совершенствования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  учащихся применять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речевой деятельности (чтения), обеспечивающих эффективное овладение разными учебными предметами; формирования навыков проведения анализа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а различных видов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"/>
        <w:gridCol w:w="260"/>
        <w:gridCol w:w="2768"/>
        <w:gridCol w:w="4024"/>
        <w:gridCol w:w="521"/>
        <w:gridCol w:w="419"/>
        <w:gridCol w:w="679"/>
        <w:gridCol w:w="470"/>
        <w:gridCol w:w="261"/>
        <w:gridCol w:w="365"/>
      </w:tblGrid>
      <w:tr>
        <w:trPr>
          <w:trHeight w:val="274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6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3</w:t>
            </w:r>
          </w:p>
        </w:tc>
      </w:tr>
      <w:tr>
        <w:trPr>
          <w:trHeight w:val="273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6" w:hRule="exact"/>
        </w:trPr>
        <w:tc>
          <w:tcPr>
            <w:tcW w:w="9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уч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86 уч.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65 уч.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5" w:hRule="exact"/>
        </w:trPr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392"/>
              <w:gridCol w:w="345"/>
            </w:tblGrid>
            <w:tr>
              <w:trPr>
                <w:trHeight w:val="667" w:hRule="exact"/>
              </w:trPr>
              <w:tc>
                <w:tcPr>
                  <w:tcW w:w="9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30" w:after="0"/>
                    <w:ind w:left="1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з достижения планируемых результатов в соответствии с ФГОС по математике в 6 классе (табл.13) выявил необходимость овладения  письменных вычислений,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обеспечивающих эффективное овладение разными учебными предметами; формирование навыков проведения многоаспектного анализа текста  учащихся применять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представлений о числе и числовых системах от натуральных до действительных чисел, в решении задачи на нахождение части числа и числа по его части Умение проводить логические обоснования, доказательства математических утверждений, решении простых и сложных задач разных типов, а также задачи повышенной трудност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: Русский язык 6 класс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4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80" w:hRule="exac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"/>
        <w:gridCol w:w="219"/>
        <w:gridCol w:w="34"/>
        <w:gridCol w:w="2680"/>
        <w:gridCol w:w="3976"/>
        <w:gridCol w:w="11"/>
        <w:gridCol w:w="505"/>
        <w:gridCol w:w="441"/>
        <w:gridCol w:w="11"/>
        <w:gridCol w:w="422"/>
        <w:gridCol w:w="221"/>
        <w:gridCol w:w="748"/>
        <w:gridCol w:w="11"/>
        <w:gridCol w:w="197"/>
        <w:gridCol w:w="30"/>
        <w:gridCol w:w="49"/>
        <w:gridCol w:w="251"/>
        <w:gridCol w:w="29"/>
        <w:gridCol w:w="151"/>
        <w:gridCol w:w="370"/>
        <w:gridCol w:w="11"/>
      </w:tblGrid>
      <w:tr>
        <w:trPr>
          <w:trHeight w:val="283" w:hRule="exact"/>
        </w:trPr>
        <w:tc>
          <w:tcPr>
            <w:tcW w:w="97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97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7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уч.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73 уч.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93 уч.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исывать текст с пропусками орфограмм и пунктограмм, соблюдать в практике письма изученные орфографиические и пунктуационные нормы/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овершенствовать орфографические и пунктуационные умения и навыки на основе знаний о нормах русского литературного языка;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3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культуру чтения, говорения, аудирования и пись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1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емный и словообразовательный анализы слов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2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морфологический анализ слова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3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синтаксический анализ  пред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К4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орфоэпический анализ слова; определять место ударного слога.</w:t>
              <w:b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  <w:br/>
              <w:t>оценивать собственную и чужую речь с позиции соответствия языковым нормам /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ять речевой самоконтроль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знавать самостоятельные части речи и их формы, служебные части речи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/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ять речевой самоконтроль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600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/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  <w:br/>
              <w:t>соблюдать культуру чтения, говорения, аудирования и письма;</w:t>
              <w:br/>
              <w:t>осуществлять речевой самоконтроль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1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2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блюдать в речевой практике основные  орфографические и пунктуационные нормы русского литературного языка /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  <w:br/>
              <w:t>соблюдать культуру чтения, говорения, аудирования и письма;</w:t>
              <w:br/>
              <w:t>осуществлять речевой самоконтроль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</w:t>
              <w:br/>
              <w:t>Использовать при работе с текстом разные виды чтения (поисковое, просмотровое, ознакомительное, изучающее, реферативное)/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культуру чтения, говорения, аудирования и письм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769" w:hRule="exact"/>
        </w:trPr>
        <w:tc>
          <w:tcPr>
            <w:tcW w:w="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ять информационную переработку прочитанного текста, передавать его содержание в виде плана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exact"/>
        </w:trPr>
        <w:tc>
          <w:tcPr>
            <w:tcW w:w="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  <w:br/>
              <w:t xml:space="preserve"> соблюдать культуру чтения, говорения, аудирования и письма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66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ознавать уровни и единицы языка в предъявленном тексте и видеть взаимосвязь между ними; создавать устные и письменные высказывания 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1)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стилистическую принадлежность слова и подбирать к слову близкие по значению слова (синонимы).</w:t>
              <w:br/>
              <w:t xml:space="preserve">Распознавать уровни и единицы языка в предъявленном тексте и видеть взаимосвязь между ними; 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2)</w:t>
            </w:r>
          </w:p>
        </w:tc>
        <w:tc>
          <w:tcPr>
            <w:tcW w:w="6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(1)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(2)</w:t>
            </w:r>
          </w:p>
        </w:tc>
        <w:tc>
          <w:tcPr>
            <w:tcW w:w="66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; создавать устные и письменные высказывания  &lt;…&gt; определенной функционально-смысловой принадлежности &lt;…&gt;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.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ижения планируемых результатов в соответствии с ФГОС по русскому языку в 6 классе (табл.14) выявил необходимость совершенствования орфографических и пунктуационных умений и навыков на основе знаний о нормах русского литературного языка; соблюдения культуры чтения, говорения, аудирования и письма; осуществления речевого самоконтроля, проводить синтаксический анализ  предложения. Владеть навыками изучающего чтения и информационной переработки прочитанного материала;</w:t>
        <w:br/>
        <w:t>адекватно понимать тексты различных функционально-смысловых типов речи и функциональных разновидностей языка;</w:t>
        <w:br/>
        <w:t>анализировать текст с точки зрения его основной мысли, адекватно формулировать основную мысль текста в письменной форме</w:t>
        <w:br/>
        <w:t>Использовать при работе с текстом разные виды чтения (поисковое, просмотровое, ознакомительное, изучающее, рефератив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108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заданий группами участников ВПР – 2018 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81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1"/>
      </w:tblGrid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4 класс</w:t>
            </w:r>
          </w:p>
        </w:tc>
      </w:tr>
      <w:tr>
        <w:trPr>
          <w:trHeight w:val="273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426" w:leader="none"/>
          <w:tab w:val="left" w:pos="1134" w:leader="none"/>
          <w:tab w:val="left" w:pos="1512" w:leader="none"/>
        </w:tabs>
        <w:autoSpaceDE w:val="false"/>
        <w:spacing w:lineRule="exact" w:line="218" w:before="29" w:after="0"/>
        <w:ind w:left="81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23850"/>
                  <wp:effectExtent l="0" t="0" r="0" b="0"/>
                  <wp:docPr id="5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" w:hRule="exact"/>
        </w:trPr>
        <w:tc>
          <w:tcPr>
            <w:tcW w:w="9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лонецкая СО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object w:dxaOrig="6401" w:dyaOrig="3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6.45pt;height:195.4pt" filled="f" o:ole="">
            <v:imagedata r:id="rId117" o:title=""/>
          </v:shape>
          <o:OLEObject Type="Embed" ProgID="Excel.Sheet.12" ShapeID="ole_rId116" DrawAspect="Content" ObjectID="_1994738941" r:id="rId116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19. Средний % выполнения заданий по математик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4 классе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БОУ Солонецкой СОШ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5(2), 11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68"/>
        <w:gridCol w:w="168"/>
        <w:gridCol w:w="1953"/>
        <w:gridCol w:w="677"/>
        <w:gridCol w:w="369"/>
        <w:gridCol w:w="371"/>
        <w:gridCol w:w="375"/>
        <w:gridCol w:w="371"/>
        <w:gridCol w:w="372"/>
        <w:gridCol w:w="371"/>
        <w:gridCol w:w="375"/>
        <w:gridCol w:w="371"/>
        <w:gridCol w:w="371"/>
        <w:gridCol w:w="371"/>
        <w:gridCol w:w="375"/>
        <w:gridCol w:w="371"/>
        <w:gridCol w:w="372"/>
        <w:gridCol w:w="371"/>
        <w:gridCol w:w="375"/>
        <w:gridCol w:w="371"/>
        <w:gridCol w:w="57"/>
        <w:gridCol w:w="314"/>
        <w:gridCol w:w="371"/>
        <w:gridCol w:w="375"/>
        <w:gridCol w:w="371"/>
        <w:gridCol w:w="396"/>
      </w:tblGrid>
      <w:tr>
        <w:trPr>
          <w:trHeight w:val="274" w:hRule="exact"/>
        </w:trPr>
        <w:tc>
          <w:tcPr>
            <w:tcW w:w="908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4 класс</w:t>
            </w:r>
          </w:p>
        </w:tc>
        <w:tc>
          <w:tcPr>
            <w:tcW w:w="1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908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  <w:tc>
          <w:tcPr>
            <w:tcW w:w="1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908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  <w:tc>
          <w:tcPr>
            <w:tcW w:w="1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908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  <w:tc>
          <w:tcPr>
            <w:tcW w:w="1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318770"/>
                  <wp:effectExtent l="0" t="0" r="0" b="0"/>
                  <wp:docPr id="5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</w:tr>
      <w:tr>
        <w:trPr>
          <w:trHeight w:val="274" w:hRule="exact"/>
        </w:trPr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" w:hRule="exact"/>
        </w:trPr>
        <w:tc>
          <w:tcPr>
            <w:tcW w:w="1091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2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лонецкая СОШ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object w:dxaOrig="7681" w:dyaOrig="435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1pt;height:217pt" filled="f" o:ole="">
            <v:imagedata r:id="rId120" o:title=""/>
          </v:shape>
          <o:OLEObject Type="Embed" ProgID="Excel.Sheet.12" ShapeID="ole_rId119" DrawAspect="Content" ObjectID="_1267556938" r:id="rId119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20. Средний % выполнения заданий по русскому язы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4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МБОУ Солонецкой СОШ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6, 12(1), 13(2) вызывае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1"/>
      </w:tblGrid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5 класс</w:t>
            </w:r>
          </w:p>
        </w:tc>
      </w:tr>
      <w:tr>
        <w:trPr>
          <w:trHeight w:val="273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8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</w:tblGrid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318770"/>
                  <wp:effectExtent l="0" t="0" r="0" b="0"/>
                  <wp:docPr id="5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" w:hRule="exact"/>
        </w:trPr>
        <w:tc>
          <w:tcPr>
            <w:tcW w:w="1028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677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1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лонец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object w:dxaOrig="7681" w:dyaOrig="435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1pt;height:217pt" filled="f" o:ole="">
            <v:imagedata r:id="rId123" o:title=""/>
          </v:shape>
          <o:OLEObject Type="Embed" ProgID="Excel.Sheet.12" ShapeID="ole_rId122" DrawAspect="Content" ObjectID="_1407708892" r:id="rId122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1. Средний % выполнения заданий по математ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5-ых класс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МБОУ «Обливская СОШ № 2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2,4,8, 11(2)вызываю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1"/>
      </w:tblGrid>
      <w:tr>
        <w:trPr>
          <w:trHeight w:val="274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 5 класс</w:t>
            </w:r>
          </w:p>
        </w:tc>
      </w:tr>
      <w:tr>
        <w:trPr>
          <w:trHeight w:val="273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5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11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1534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</w:tblGrid>
      <w:tr>
        <w:trPr>
          <w:trHeight w:val="493" w:hRule="exact"/>
        </w:trPr>
        <w:tc>
          <w:tcPr>
            <w:tcW w:w="19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318770"/>
                  <wp:effectExtent l="0" t="0" r="0" b="0"/>
                  <wp:docPr id="5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К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" w:hRule="exact"/>
        </w:trPr>
        <w:tc>
          <w:tcPr>
            <w:tcW w:w="1091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92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2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лонец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object w:dxaOrig="6401" w:dyaOrig="3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6.05pt;height:192.5pt" filled="f" o:ole="">
            <v:imagedata r:id="rId126" o:title=""/>
          </v:shape>
          <o:OLEObject Type="Embed" ProgID="Excel.Sheet.12" ShapeID="ole_rId125" DrawAspect="Content" ObjectID="_126348235" r:id="rId125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2. Средний % выполнения заданий по русскому язы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5  классе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БОУ  Солонецкой СОШ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2 К(1), 2 К(4), 6(1), 6(2) вызывают наибольшие затруднения у учащих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082"/>
      </w:tblGrid>
      <w:tr>
        <w:trPr>
          <w:trHeight w:val="274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 6 класс</w:t>
            </w:r>
          </w:p>
        </w:tc>
      </w:tr>
      <w:tr>
        <w:trPr>
          <w:trHeight w:val="273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exact"/>
        </w:trPr>
        <w:tc>
          <w:tcPr>
            <w:tcW w:w="102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6</w:t>
            </w:r>
          </w:p>
        </w:tc>
      </w:tr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318770"/>
                  <wp:effectExtent l="0" t="0" r="0" b="0"/>
                  <wp:docPr id="5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916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8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лонец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object w:dxaOrig="6401" w:dyaOrig="35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2.65pt;height:178.1pt" filled="f" o:ole="">
            <v:imagedata r:id="rId129" o:title=""/>
          </v:shape>
          <o:OLEObject Type="Embed" ProgID="Excel.Sheet.12" ShapeID="ole_rId128" DrawAspect="Content" ObjectID="_1767700488" r:id="rId128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3. Средний % выполнения заданий по математ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6 класс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БОУ Солонецкой СОШ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3, 13вызывают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650" w:type="pct"/>
        <w:jc w:val="left"/>
        <w:tblInd w:w="-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"/>
        <w:gridCol w:w="157"/>
        <w:gridCol w:w="198"/>
        <w:gridCol w:w="954"/>
        <w:gridCol w:w="597"/>
        <w:gridCol w:w="143"/>
        <w:gridCol w:w="361"/>
        <w:gridCol w:w="364"/>
        <w:gridCol w:w="360"/>
        <w:gridCol w:w="361"/>
        <w:gridCol w:w="360"/>
        <w:gridCol w:w="364"/>
        <w:gridCol w:w="360"/>
        <w:gridCol w:w="361"/>
        <w:gridCol w:w="360"/>
        <w:gridCol w:w="364"/>
        <w:gridCol w:w="360"/>
        <w:gridCol w:w="361"/>
        <w:gridCol w:w="361"/>
        <w:gridCol w:w="365"/>
        <w:gridCol w:w="361"/>
        <w:gridCol w:w="360"/>
        <w:gridCol w:w="392"/>
        <w:gridCol w:w="366"/>
        <w:gridCol w:w="360"/>
        <w:gridCol w:w="361"/>
        <w:gridCol w:w="360"/>
        <w:gridCol w:w="366"/>
        <w:gridCol w:w="360"/>
        <w:gridCol w:w="361"/>
        <w:gridCol w:w="352"/>
      </w:tblGrid>
      <w:tr>
        <w:trPr>
          <w:trHeight w:val="274" w:hRule="exact"/>
        </w:trPr>
        <w:tc>
          <w:tcPr>
            <w:tcW w:w="832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 6 класс</w:t>
            </w:r>
          </w:p>
        </w:tc>
        <w:tc>
          <w:tcPr>
            <w:tcW w:w="2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832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  <w:tc>
          <w:tcPr>
            <w:tcW w:w="2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832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  <w:tc>
          <w:tcPr>
            <w:tcW w:w="2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832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  <w:tc>
          <w:tcPr>
            <w:tcW w:w="2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318770"/>
                  <wp:effectExtent l="0" t="0" r="0" b="0"/>
                  <wp:docPr id="5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1)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2)</w:t>
            </w:r>
          </w:p>
        </w:tc>
      </w:tr>
      <w:tr>
        <w:trPr>
          <w:trHeight w:val="274" w:hRule="exac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" w:hRule="exact"/>
        </w:trPr>
        <w:tc>
          <w:tcPr>
            <w:tcW w:w="1121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93</w:t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74" w:hRule="exac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73</w:t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74" w:hRule="exac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ивский муниципальный район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84" w:hRule="exac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лонецкая СОШ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object w:dxaOrig="7681" w:dyaOrig="3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1pt;height:196.35pt" filled="f" o:ole="">
            <v:imagedata r:id="rId132" o:title=""/>
          </v:shape>
          <o:OLEObject Type="Embed" ProgID="Excel.Sheet.12" ShapeID="ole_rId131" DrawAspect="Content" ObjectID="_482414301" r:id="rId131"/>
        </w:objec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24. Средний % выполнения заданий по русскому язы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6 класс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БОУ Солонецкой СОШ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й рисунок, можно увидеть, что выполнение таких заданий как 1К2, 2К3, 7(2), 9, 12(2), вызывают наибольшие затруднения у учащих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оанализировать выполнение учащимися заданий ВПР и запланировать работу с блоками ПООП НОО/ООО, вызвавшими у учащихся наибольшие затруднения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резюме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езультаты проверочных работ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пределения уровня подготовки и определения образовательной траектории учащихся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овершенствования преподавания учебных предметов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орректировки образовательного процесса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орректировки планов методической работы, плана внутришкольного контрол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.году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и утвердить план мероприятий («дорожной карты») по подготовке к проведению ВПР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совершенствования содержания и форм повышения квалификации, обмена опытом учителей по актуальным вопросам достижения обучающимися планируемых результатов, диагностики и оценки планируемых результатов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о освоению программы, уделять внимание работе с заданиям метапредметного уровня, и заданиями практико- ориентированной направленности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и ликвидировать пробелы в знаниях обучающихс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дминистративный контроль над системой и качеством оценивания обучающихс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package" Target="embeddings/oleObject1.xlsx"/><Relationship Id="rId17" Type="http://schemas.openxmlformats.org/officeDocument/2006/relationships/image" Target="media/image13.png"/><Relationship Id="rId18" Type="http://schemas.openxmlformats.org/officeDocument/2006/relationships/package" Target="embeddings/oleObject2.xlsx"/><Relationship Id="rId19" Type="http://schemas.openxmlformats.org/officeDocument/2006/relationships/image" Target="media/image14.png"/><Relationship Id="rId20" Type="http://schemas.openxmlformats.org/officeDocument/2006/relationships/package" Target="embeddings/oleObject3.xlsx"/><Relationship Id="rId21" Type="http://schemas.openxmlformats.org/officeDocument/2006/relationships/image" Target="media/image14.png"/><Relationship Id="rId22" Type="http://schemas.openxmlformats.org/officeDocument/2006/relationships/package" Target="embeddings/oleObject4.xlsx"/><Relationship Id="rId23" Type="http://schemas.openxmlformats.org/officeDocument/2006/relationships/image" Target="media/image15.png"/><Relationship Id="rId24" Type="http://schemas.openxmlformats.org/officeDocument/2006/relationships/package" Target="embeddings/oleObject5.xlsx"/><Relationship Id="rId25" Type="http://schemas.openxmlformats.org/officeDocument/2006/relationships/image" Target="media/image16.png"/><Relationship Id="rId26" Type="http://schemas.openxmlformats.org/officeDocument/2006/relationships/package" Target="embeddings/oleObject6.xlsx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package" Target="embeddings/oleObject7.xlsx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package" Target="embeddings/oleObject8.xlsx"/><Relationship Id="rId33" Type="http://schemas.openxmlformats.org/officeDocument/2006/relationships/image" Target="media/image20.png"/><Relationship Id="rId34" Type="http://schemas.openxmlformats.org/officeDocument/2006/relationships/image" Target="media/image18.png"/><Relationship Id="rId35" Type="http://schemas.openxmlformats.org/officeDocument/2006/relationships/package" Target="embeddings/oleObject9.xlsx"/><Relationship Id="rId36" Type="http://schemas.openxmlformats.org/officeDocument/2006/relationships/image" Target="media/image21.png"/><Relationship Id="rId37" Type="http://schemas.openxmlformats.org/officeDocument/2006/relationships/image" Target="media/image18.png"/><Relationship Id="rId38" Type="http://schemas.openxmlformats.org/officeDocument/2006/relationships/package" Target="embeddings/oleObject10.xlsx"/><Relationship Id="rId39" Type="http://schemas.openxmlformats.org/officeDocument/2006/relationships/image" Target="media/image22.png"/><Relationship Id="rId40" Type="http://schemas.openxmlformats.org/officeDocument/2006/relationships/image" Target="media/image18.png"/><Relationship Id="rId41" Type="http://schemas.openxmlformats.org/officeDocument/2006/relationships/package" Target="embeddings/oleObject11.xlsx"/><Relationship Id="rId42" Type="http://schemas.openxmlformats.org/officeDocument/2006/relationships/image" Target="media/image23.png"/><Relationship Id="rId43" Type="http://schemas.openxmlformats.org/officeDocument/2006/relationships/image" Target="media/image18.png"/><Relationship Id="rId44" Type="http://schemas.openxmlformats.org/officeDocument/2006/relationships/package" Target="embeddings/oleObject12.xlsx"/><Relationship Id="rId45" Type="http://schemas.openxmlformats.org/officeDocument/2006/relationships/image" Target="media/image24.png"/><Relationship Id="rId46" Type="http://schemas.openxmlformats.org/officeDocument/2006/relationships/hyperlink" Target="https://vpr.statgrad.org/" TargetMode="External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package" Target="embeddings/oleObject13.xlsx"/><Relationship Id="rId54" Type="http://schemas.openxmlformats.org/officeDocument/2006/relationships/image" Target="media/image31.wmf"/><Relationship Id="rId55" Type="http://schemas.openxmlformats.org/officeDocument/2006/relationships/package" Target="embeddings/oleObject14.xlsx"/><Relationship Id="rId56" Type="http://schemas.openxmlformats.org/officeDocument/2006/relationships/image" Target="media/image32.wmf"/><Relationship Id="rId57" Type="http://schemas.openxmlformats.org/officeDocument/2006/relationships/package" Target="embeddings/oleObject15.xlsx"/><Relationship Id="rId58" Type="http://schemas.openxmlformats.org/officeDocument/2006/relationships/image" Target="media/image33.wmf"/><Relationship Id="rId59" Type="http://schemas.openxmlformats.org/officeDocument/2006/relationships/package" Target="embeddings/oleObject16.xlsx"/><Relationship Id="rId60" Type="http://schemas.openxmlformats.org/officeDocument/2006/relationships/image" Target="media/image34.wmf"/><Relationship Id="rId61" Type="http://schemas.openxmlformats.org/officeDocument/2006/relationships/package" Target="embeddings/oleObject17.xlsx"/><Relationship Id="rId62" Type="http://schemas.openxmlformats.org/officeDocument/2006/relationships/image" Target="media/image35.wmf"/><Relationship Id="rId63" Type="http://schemas.openxmlformats.org/officeDocument/2006/relationships/package" Target="embeddings/oleObject18.xlsx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18.png"/><Relationship Id="rId72" Type="http://schemas.openxmlformats.org/officeDocument/2006/relationships/image" Target="media/image39.png"/><Relationship Id="rId73" Type="http://schemas.openxmlformats.org/officeDocument/2006/relationships/image" Target="media/image18.png"/><Relationship Id="rId74" Type="http://schemas.openxmlformats.org/officeDocument/2006/relationships/image" Target="media/image40.png"/><Relationship Id="rId75" Type="http://schemas.openxmlformats.org/officeDocument/2006/relationships/image" Target="media/image18.png"/><Relationship Id="rId76" Type="http://schemas.openxmlformats.org/officeDocument/2006/relationships/image" Target="media/image41.png"/><Relationship Id="rId77" Type="http://schemas.openxmlformats.org/officeDocument/2006/relationships/image" Target="media/image18.png"/><Relationship Id="rId78" Type="http://schemas.openxmlformats.org/officeDocument/2006/relationships/image" Target="media/image42.png"/><Relationship Id="rId79" Type="http://schemas.openxmlformats.org/officeDocument/2006/relationships/image" Target="media/image18.png"/><Relationship Id="rId80" Type="http://schemas.openxmlformats.org/officeDocument/2006/relationships/image" Target="media/image43.png"/><Relationship Id="rId81" Type="http://schemas.openxmlformats.org/officeDocument/2006/relationships/image" Target="media/image18.png"/><Relationship Id="rId82" Type="http://schemas.openxmlformats.org/officeDocument/2006/relationships/image" Target="media/image44.png"/><Relationship Id="rId83" Type="http://schemas.openxmlformats.org/officeDocument/2006/relationships/hyperlink" Target="https://vpr.statgrad.org/" TargetMode="External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package" Target="embeddings/oleObject19.xlsx"/><Relationship Id="rId91" Type="http://schemas.openxmlformats.org/officeDocument/2006/relationships/image" Target="media/image51.png"/><Relationship Id="rId92" Type="http://schemas.openxmlformats.org/officeDocument/2006/relationships/package" Target="embeddings/oleObject20.xlsx"/><Relationship Id="rId93" Type="http://schemas.openxmlformats.org/officeDocument/2006/relationships/image" Target="media/image52.png"/><Relationship Id="rId94" Type="http://schemas.openxmlformats.org/officeDocument/2006/relationships/package" Target="embeddings/oleObject21.xlsx"/><Relationship Id="rId95" Type="http://schemas.openxmlformats.org/officeDocument/2006/relationships/image" Target="media/image53.png"/><Relationship Id="rId96" Type="http://schemas.openxmlformats.org/officeDocument/2006/relationships/package" Target="embeddings/oleObject22.xlsx"/><Relationship Id="rId97" Type="http://schemas.openxmlformats.org/officeDocument/2006/relationships/image" Target="media/image54.png"/><Relationship Id="rId98" Type="http://schemas.openxmlformats.org/officeDocument/2006/relationships/package" Target="embeddings/oleObject23.xlsx"/><Relationship Id="rId99" Type="http://schemas.openxmlformats.org/officeDocument/2006/relationships/image" Target="media/image55.png"/><Relationship Id="rId100" Type="http://schemas.openxmlformats.org/officeDocument/2006/relationships/package" Target="embeddings/oleObject24.xlsx"/><Relationship Id="rId101" Type="http://schemas.openxmlformats.org/officeDocument/2006/relationships/image" Target="media/image56.png"/><Relationship Id="rId102" Type="http://schemas.openxmlformats.org/officeDocument/2006/relationships/package" Target="embeddings/oleObject25.xlsx"/><Relationship Id="rId103" Type="http://schemas.openxmlformats.org/officeDocument/2006/relationships/image" Target="media/image57.png"/><Relationship Id="rId104" Type="http://schemas.openxmlformats.org/officeDocument/2006/relationships/package" Target="embeddings/oleObject26.xlsx"/><Relationship Id="rId105" Type="http://schemas.openxmlformats.org/officeDocument/2006/relationships/image" Target="media/image58.png"/><Relationship Id="rId106" Type="http://schemas.openxmlformats.org/officeDocument/2006/relationships/package" Target="embeddings/oleObject27.xlsx"/><Relationship Id="rId107" Type="http://schemas.openxmlformats.org/officeDocument/2006/relationships/image" Target="media/image59.png"/><Relationship Id="rId108" Type="http://schemas.openxmlformats.org/officeDocument/2006/relationships/package" Target="embeddings/oleObject28.xlsx"/><Relationship Id="rId109" Type="http://schemas.openxmlformats.org/officeDocument/2006/relationships/image" Target="media/image60.png"/><Relationship Id="rId110" Type="http://schemas.openxmlformats.org/officeDocument/2006/relationships/package" Target="embeddings/oleObject29.xlsx"/><Relationship Id="rId111" Type="http://schemas.openxmlformats.org/officeDocument/2006/relationships/image" Target="media/image61.png"/><Relationship Id="rId112" Type="http://schemas.openxmlformats.org/officeDocument/2006/relationships/package" Target="embeddings/oleObject30.xlsx"/><Relationship Id="rId113" Type="http://schemas.openxmlformats.org/officeDocument/2006/relationships/image" Target="media/image62.png"/><Relationship Id="rId114" Type="http://schemas.openxmlformats.org/officeDocument/2006/relationships/image" Target="media/image49.png"/><Relationship Id="rId115" Type="http://schemas.openxmlformats.org/officeDocument/2006/relationships/image" Target="media/image18.png"/><Relationship Id="rId116" Type="http://schemas.openxmlformats.org/officeDocument/2006/relationships/package" Target="embeddings/oleObject31.xlsx"/><Relationship Id="rId117" Type="http://schemas.openxmlformats.org/officeDocument/2006/relationships/image" Target="media/image63.png"/><Relationship Id="rId118" Type="http://schemas.openxmlformats.org/officeDocument/2006/relationships/image" Target="media/image18.png"/><Relationship Id="rId119" Type="http://schemas.openxmlformats.org/officeDocument/2006/relationships/package" Target="embeddings/oleObject32.xlsx"/><Relationship Id="rId120" Type="http://schemas.openxmlformats.org/officeDocument/2006/relationships/image" Target="media/image64.png"/><Relationship Id="rId121" Type="http://schemas.openxmlformats.org/officeDocument/2006/relationships/image" Target="media/image18.png"/><Relationship Id="rId122" Type="http://schemas.openxmlformats.org/officeDocument/2006/relationships/package" Target="embeddings/oleObject33.xlsx"/><Relationship Id="rId123" Type="http://schemas.openxmlformats.org/officeDocument/2006/relationships/image" Target="media/image65.png"/><Relationship Id="rId124" Type="http://schemas.openxmlformats.org/officeDocument/2006/relationships/image" Target="media/image18.png"/><Relationship Id="rId125" Type="http://schemas.openxmlformats.org/officeDocument/2006/relationships/package" Target="embeddings/oleObject34.xlsx"/><Relationship Id="rId126" Type="http://schemas.openxmlformats.org/officeDocument/2006/relationships/image" Target="media/image66.png"/><Relationship Id="rId127" Type="http://schemas.openxmlformats.org/officeDocument/2006/relationships/image" Target="media/image18.png"/><Relationship Id="rId128" Type="http://schemas.openxmlformats.org/officeDocument/2006/relationships/package" Target="embeddings/oleObject35.xlsx"/><Relationship Id="rId129" Type="http://schemas.openxmlformats.org/officeDocument/2006/relationships/image" Target="media/image67.png"/><Relationship Id="rId130" Type="http://schemas.openxmlformats.org/officeDocument/2006/relationships/image" Target="media/image18.png"/><Relationship Id="rId131" Type="http://schemas.openxmlformats.org/officeDocument/2006/relationships/package" Target="embeddings/oleObject36.xlsx"/><Relationship Id="rId132" Type="http://schemas.openxmlformats.org/officeDocument/2006/relationships/image" Target="media/image68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0:00Z</dcterms:created>
  <dc:creator>Татьяна</dc:creator>
  <dc:description/>
  <cp:keywords/>
  <dc:language>en-US</dc:language>
  <cp:lastModifiedBy>sysoev@it-n.ru</cp:lastModifiedBy>
  <dcterms:modified xsi:type="dcterms:W3CDTF">2021-08-16T06:39:00Z</dcterms:modified>
  <cp:revision>3</cp:revision>
  <dc:subject/>
  <dc:title/>
</cp:coreProperties>
</file>