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Отдела  образ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05.11.2020г.   № 424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победителей и призеров школьного этапа олимпиа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0- 2021 уч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БОУ «Обливская СОШ №2»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73"/>
        <w:gridCol w:w="2592"/>
        <w:gridCol w:w="807"/>
        <w:gridCol w:w="968"/>
        <w:gridCol w:w="1134"/>
        <w:gridCol w:w="195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победителя (призера)школьного этапа олимпиа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 (по рейтин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дипл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бливская СОШ №2»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Елизавета Витал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тарова Елена Викто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Эвелина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Алина Валер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 Игорь Михайл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Полина Ярослав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кина Елена Борис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Юрий Владими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ария Денис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чак Анастасия Валентин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сова Екатерина Витал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лина Эдуард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Анастасия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Алина Эдуард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соев Александр Викторо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чак Анастасия Валентин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Максим Серг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нгелина Вячеслав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ец Полина Михайл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Игорь Михайл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тунов Александр Серге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ранов Сергей Максим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 Данил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Диана Леонид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ытченко Людмила Альбертовна, Ивахненко Евгений Алесандро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ранов Сергей Максим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нева Татьяна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лова Мария Евген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цак Ольга Михайл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а Ксения Максим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Валерия Алекс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Ангелина Артем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Ангелина Валер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нгелина Вячеслав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ая Маргарита Дмитриевн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Диана Леонид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Тимур Михайл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ец Полина Михайл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пова Алсу Сарсимба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Алина Эдуард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чева Гали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я Маргарита Дмитри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Анастасия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леся Вячеслав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енко Ксения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чева Гали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Дарья Дмитри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хнович Татьяна Владимировна 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Яна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чикова Светлана Василь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ц Егор Олег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алиева Дарья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хнович Татьяна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ая Надежда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Эвелина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 Серг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лющенко Елена Пет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ец Полина Михайл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руха Виктория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овскова Яна Олег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ина Яна Викто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енко Тамара Аркадь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Ангелина Артем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руха Виктория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Тимофей Серг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лющенко Елена Пет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усова Анастасия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руха Виктория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ников Вячеслав Алекс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изник Нелли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енко Ксения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ц Егор Олег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нтон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енко Тамара Аркадь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кин Артем Витал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изник Нелли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Диана Леонид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ая Надежда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а Ирина Абдур-Рахим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тунова Анна Александ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Кирилл Никола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изник Нелли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Эвелина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анов Никита Алекс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енко Тамара Аркадь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Дарья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лякевич Маргарита Алексе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Александра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елицына Светлана Павловна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адова Элима Ризван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льченко Алла Адам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алиева Дарья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Полина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ч Андрей Андр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конов Влерий Валентино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ак Станислав Алекс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кин Дмитрий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цак Ольга Михайл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ая Маргарита Дмитриевн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нева Татьяна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ранов Сергей Максим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нникова Ксения Викто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цак Ольга Михайл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 Павел Алекс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Ангелина Валер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Ангелина Артем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нникова Ксения Викто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цак Ольга Михайл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Александр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лякевич Маргарита Алексе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адова Мадина Ризван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Дарья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Алина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елицына Светлана Павл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Александра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я Маргарита Дмитри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чева Гали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Елизавета Витал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хнович Татьяна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Эвелина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Ангелина Артем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чева Гали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Екатерина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могулова Алина Александ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я Анастасия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Софья Валентин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хнович Татьяна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ецина Александра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чикова Светлана Василь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Яна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 Серг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хнович Татьяна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нтон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ёва Елизавета Юр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чикова Светлана Васильевна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ич Константин Серг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рниченко Любовь Клим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Полина Станислав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могулова Алина Александ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ая Надежда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Александр Алекс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ичкин Сергей Владимиро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денко Елена Борис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ая Мария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Анастасия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Данил Дмитри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ичкин Сергей Владимиро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чак Ярослав Константин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вченко Егор Игор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 Олег Серг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овский Илья Витал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 Вадим Евген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Клим Игор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Иван Андр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астасия Ильинич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руха Виктория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руха Максим Леонид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Диана Леонид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 Кирилл Евген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Вадим Андр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 Данил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 Игорь Михайл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кин Роман Витал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ов Константин Юр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Николай Никола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к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 Олег Серг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ков Кирилл Викто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акова Ирина Абдур-Рахмановн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шина Дарья Дмитри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хвалов Вячеслав Игор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 Кирилл Евген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ков Виталий Анатоль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шина Ольга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к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Валерия Алекс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Вадим Андр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ков Виталий Анатоль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кин Дмитрий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хвалов Вячеслав Игор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Сергей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ков Виталий Анатоль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кин Роман Витал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хвалов Вячеслав Игор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алиев Роман Витал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конов Валерий Валентино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Елизавеа Витал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ков Виталий Анатоль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Софья Валер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алиева Кристина Витал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к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зиев Анвар Мурат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анов Никита Алекс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ков Виталий Анатольевич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янский Константин Аекс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кина Татьяна Николаевна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мбаева Виктория Владислав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дзе Екатерина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Иван Владими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 Серг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ков Виталий Анатоль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ак Станислав Алекс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хвалов Вячеслав Игор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 Александр Владими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Кристина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Тимофей Серг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ков Виталий Анатольевич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Полина Ярослав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Анна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ова Анна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 Данил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Алексеевская СОШ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8"/>
        <w:gridCol w:w="2340"/>
        <w:gridCol w:w="992"/>
        <w:gridCol w:w="1134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победителя (призера)школьного этапа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(по рейтин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дип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Алексеевская СО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пицкий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евич Р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ызгалина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омед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енко Е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ызгалина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омед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ызгалина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омед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пицкий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жняк Г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раменко ва Т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раменко ва Т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нцова Е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хай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шин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шин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ашенко И.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аштановская СОШ»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59"/>
        <w:gridCol w:w="2377"/>
        <w:gridCol w:w="884"/>
        <w:gridCol w:w="993"/>
        <w:gridCol w:w="1134"/>
        <w:gridCol w:w="198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победителя (призера)школьного этапа олимпиа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 (по рейтин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дип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ова Сара Ильяс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ова Ольга Викторовн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ая Анастасия Александров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ова Ольга Викторовн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Валерия Валер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Вера Николае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 Роман Александ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ова Ольга Викторовн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Валерия Валер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Ольга Виктор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анов Кирилл Дмитри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Ольга Виктор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медова Патимат Алигаджи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Любовь Иван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анов Кирилл Дмитри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Любовь Иван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Валерия Валер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Любовь Иван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медова Патимат Алигаджи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Любовь Иван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(начальная школ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рян Карин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енко Ольга Фёдор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(начальная школ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рук Арсен Магомед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енко Ольга Фёдор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ков Вадим Васил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 Алексей Николаевич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Александр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Наталья Виктор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 Роман Александ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Наталья Виктор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анов Кирилл Дмитри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Наталья Виктор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анов Егор Дмитри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Наталья Викто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лонецкая СОШ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10"/>
        <w:gridCol w:w="2299"/>
        <w:gridCol w:w="772"/>
        <w:gridCol w:w="1232"/>
        <w:gridCol w:w="1385"/>
        <w:gridCol w:w="196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283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О победителя (призера)школьного этапа олимпиа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аллы (по рейтинг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ип дипло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ставник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лонецкая СОШ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апарова Наи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маз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ворухина Светлана Александровна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ккерова Айсл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мек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ейников Леонид Вячеслав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сота Дмитрий Вита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енская Татьяна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лов Михаил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ккерова Алин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ккеров Аскар Ермек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апарова Хамис Рамаз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сота Дмитрий Вита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рженовскова Татья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раков Ислам Магомед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сота Дмитрий Вита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рженовскова Татьяна Ивановна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раков Ислам Магомед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енская Татьяна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араков Ислам Магоме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каренко Наталья Ивановна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ысота Дмитрий Вита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шенская Татьяна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аржавина Александра Васильевна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ккерова А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рженовскова Татьяна Ивановна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апарова Хамис Рамаз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ккеров Аскар Епмек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аданов Камиль Джамалуддинович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хвани Амиран Джейр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паркин Анатолий Викто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Леоновская СОШ»</w:t>
      </w:r>
    </w:p>
    <w:tbl>
      <w:tblPr>
        <w:tblW w:w="108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49"/>
        <w:gridCol w:w="2646"/>
        <w:gridCol w:w="865"/>
        <w:gridCol w:w="1401"/>
        <w:gridCol w:w="1385"/>
        <w:gridCol w:w="153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победителя (призера)школьного этапа олимпиа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(по рейтинг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дипло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Леоновская СОШ»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ржановский Иван Юрье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нскова Л.В.</w:t>
            </w:r>
          </w:p>
        </w:tc>
      </w:tr>
      <w:tr>
        <w:trPr>
          <w:trHeight w:val="6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волобова Вероника Александ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нскова Л.В.</w:t>
            </w:r>
          </w:p>
        </w:tc>
      </w:tr>
      <w:tr>
        <w:trPr>
          <w:trHeight w:val="5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аненко Евгения Юрь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нскова Л.В.</w:t>
            </w:r>
          </w:p>
        </w:tc>
      </w:tr>
      <w:tr>
        <w:trPr>
          <w:trHeight w:val="5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Карина Фарм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елев Ярослав Игоревич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ева Саида Арсе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олобова Екатерина Александров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чук О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ёнова Валерия Ив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чук О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Мария Владими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укичева Т.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Алина Шамиль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ичева Т.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узалиева Ангелина  Русланов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ичева Т.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халевич Александра Викторовн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чук О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хановАсламбекАсла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в Кирилл Анатольевич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ханов Магомед Асла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 Али Шарапутди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 Руслан Багаутди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мецкий язы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Мамедова Карина Фарм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аренко Т.Н.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сков Вадим Максим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нскова Л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саев Александр Сергеевич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нскова Л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а Галина Дмитриев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кал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калова Полина Андре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56,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з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данова И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ова Луиза Курб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ышкова Н.П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нсков Кирилл Анатолье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ышкова Н.П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Карина Фарм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Мария Владими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Г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строно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ргучова Луиза Курб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нскова Л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хтахановАсламбекАсла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нскова Л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нсков Кирилл Анатолье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нскова Л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хановАсламбекАсла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в Кирилл Анатольевич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ханов Магомед Асла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 Али Шарапутди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 Руслан Багаутди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лександровская НОШ – филиал МБОУ «Леоновская СОШ»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чальные классы( математик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Софья Викто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мина Г.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ёнова Мария Ив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мина Г.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чальные классы(русский язык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Софья Викто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мина Г.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ёнова Мария Ив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мина Г.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всецын Павел Даниил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мина Г.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Обливская СОШ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Список победителей и призеров школьного этапа олимпиады 2020-2021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72"/>
        <w:gridCol w:w="2214"/>
        <w:gridCol w:w="655"/>
        <w:gridCol w:w="1018"/>
        <w:gridCol w:w="1037"/>
        <w:gridCol w:w="138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победителя (призера)школьного этапа олимпиа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 (по рейтингу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дипло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Обливская СОШ №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чев Сергей Андре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рявцева Е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Обливская СОШ №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цев Захар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датова И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Обливская СОШ №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Виктория Серг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датова И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лёна Владим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чурин Ростислав Рафаэль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чевская ООШ-филиал МБОУ Обливской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ик Александра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това Н.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чевская ООШ-филиал МБОУ Обливской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шев Андрей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това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лова Софья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ченко Полина Алекс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чевская ООШ-филиал МБОУ Обливской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кина Ирина Анато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това Н.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Алина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Софья Андр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мко Анжелика Викто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Мария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льга Серг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нна Андр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шина М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Ирина Алекс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шина М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София Олег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шина М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ьяненко Карина Ива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шина М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нко Алина Дмитри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шина Мария Алекс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ина Екатерина Денис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ало Владимир Владими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ина Алекс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фор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уфриенко Владимир Владими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 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сков В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фор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арапшин Максим Дмитри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сков В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фор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ерноморов Кирилл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сков В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Василиса Вас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имова С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рдаеваЛуанаАлекс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имова С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Ульяна Рома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имова С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енко Ярослав Никола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ядюк С. 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лена Владим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ядюк С.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чурин Ростислав Рафаэль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ядюк С. 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ечкин Вячеслав Никола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мухамбетова Р.Х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икита Алексе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О.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 Павел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О.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лёна Владим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ина Е.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ина Екатерина Денис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язина Е.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язина Е.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ёха Полина Дмитри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ина Е.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ыленская ООШ – филиал МБОУ Обливской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лкубаев Александр Василь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лова Мария Серг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 Максим Дмитри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 Вячеслав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нцева Т.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ыленская ООШ – филиал МБОУ Обливской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Екатерина Пав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ыленская ООШ – филиал МБОУ Обливской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унова Мари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мко Анжелика Викто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улова Н.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Инна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улова Н.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Анжелика Андр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Ди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онина О.Г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онина О.Г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льга Серг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Обливская СОШ №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сюк Вадим Серге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шина А.Д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Обливская СОШ №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льга Серг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ва Е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Матвей Юрь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кевич Глеб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Лев Серге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тов Руслан  Евгеньеви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пшин Максим Дмитриеви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Полина Алексеевн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Владислав Андрееви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ало Владимир Владими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 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огин Евгений Владими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Софья Андреевн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 Борис Олег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 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 Альфред Феликс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 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адим Денис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 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Артём Денис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 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 Викто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Мария Нико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 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 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икита Алексе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О.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 Александр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О.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 Павел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О.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Ульяна Рома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ина Е.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чевскаяООш –филиал 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ькова Дарья Вячеслав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 Н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лёна Владим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ина Е.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нко Владимир Владими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О.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льзина Полина Дмитри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язина Е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язина Е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ва Алёна Владим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ва А.М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енко Али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енко А.М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йлова Варвара Тах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уфриенко Владимир Владими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 Максим Дмитри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ало Владимир Владими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чев Станислав Никола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Кирилл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нин Алексей Виталь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дин Данил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енко Павел Павл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ина Инна 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Диана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 Екатерина Серг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ев Александр Серге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лена Алекс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 Артем Серге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юкова Владислава Рома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аян Евгения Аркад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 Амин Азамат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Дмитрий Викто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Матвей Юрь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ёв Михаил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желика Евген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Полина Алексеевн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пшин Максим Дмитриеви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Владислав Андрееви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сюк Вадим Сергееви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огин Евгений Владими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 Матвей Алексееви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 Борис Олег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ыга Антон Андрееви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ндрей Викто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ясова Екатерина Рам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Елизавета Викто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рина Максим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Дарья Вале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Софья Андр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Марина Дмитри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а Полина Дмитри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Мария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а Софья Серг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Елисавета Викто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Кирилл  Алексе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баян Ю.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еноваДарина Рашид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баян Ю.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 Юлия Рома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баян Ю.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Екатерина Григо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рименко Е.К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ая Ева Ю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а М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ков Андрей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рименко Е.К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енко Антон  Владимирови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а М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муниципального этапа Всероссийской олимпиады школьников 2020-2021</w:t>
      </w:r>
    </w:p>
    <w:p>
      <w:pPr>
        <w:pStyle w:val="Normal"/>
        <w:spacing w:lineRule="auto" w:line="240" w:before="0" w:after="0"/>
        <w:jc w:val="both"/>
        <w:rPr/>
      </w:pPr>
      <w:r>
        <w:rPr/>
        <w:t>МБОУ Обливская СОШ №1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551"/>
        <w:gridCol w:w="1418"/>
        <w:gridCol w:w="850"/>
        <w:gridCol w:w="851"/>
        <w:gridCol w:w="1134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алл по рейтин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диплома(победитель (призер)школьного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а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чевская ООШ-филиал МБОУ Обливской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ше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ётова Н.Н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лова Соф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ченко По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чевская ООШ-филиал МБОУ Обливской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ик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ётова Н.Н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чевская ООШ-филиал МБОУ Обливской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к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Соф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мко Анжелик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шина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нко 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ина Екатери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ало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Алина Алексеевн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 Макси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 В.А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 В.А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шечкин Вяче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мухамбетова Р.Х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мухамбетова Р.Х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ина Екатери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язина Е.А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язина Е.А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ёха По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ина Е.С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ило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пшин Макси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Алис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нцева Т.С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енская ООШ-филиал МБОУ Обливской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Екате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Н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енская ООШ-филиал МБОУ Обливской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уно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Н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ремко Анжелик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улова Н.И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ина И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улова Н.И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нина О. Г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ючкова Анжелик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нина О. Г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сюк Вад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шина А.Д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ва Е.В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Матв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Ле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кевич Глеб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тов Руслан  Евген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пшин Максим Дмитр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Полина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Владислав Андр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ало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огин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Софья Андр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 Бори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 Альфред Фелик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адим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Артём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жатова Татьяна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Влади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а По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 Ив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терова И.В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хина Софья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нко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О.С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льзина По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язина Е.А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язина Е.А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нко 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енко А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йлова Варвара Тах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уфриенко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 Макси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дин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ина Инна 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ало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чев Стани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нин Алекс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енко Павел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Матв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ё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ий Анто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Макси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Ле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желик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 Макси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Полина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лади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сюк Вадим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огин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 Матвей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 Бори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ВараздатСерго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а Анто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ясова Екатерина Рам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Елизаве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еев Никита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лова Ир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бызева Н.Н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ващенко Соф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бызева Н.Н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лагород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бызева Н.Н.</w:t>
            </w:r>
          </w:p>
        </w:tc>
      </w:tr>
      <w:tr>
        <w:trPr>
          <w:trHeight w:val="18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чальные классы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Кирилл 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баян Ю.И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еноваДарина Раш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баян Ю.И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 Юл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школьного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баян Ю.И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Екатер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школьного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рименко Е.К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ая Ев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 школьного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а М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ко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 школьного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рименко Е.К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енко Антон  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 школьного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а М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Обливская СОШ №2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участников муниципального этапа олимпиады</w:t>
      </w:r>
      <w:r>
        <w:rPr/>
        <w:t xml:space="preserve"> 2020-2021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268"/>
        <w:gridCol w:w="1559"/>
        <w:gridCol w:w="851"/>
        <w:gridCol w:w="992"/>
        <w:gridCol w:w="1134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алл по рейтин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диплома(победитель (призер)школьного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а</w:t>
            </w:r>
          </w:p>
        </w:tc>
      </w:tr>
      <w:tr>
        <w:trPr>
          <w:trHeight w:val="7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бливская СОШ №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 Игорь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тарова Елена Виктор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йко Татьяна Николае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астас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Полина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кина Елена Борис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Ю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а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чак Анастас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сова Екате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л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Ал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соев Александр Викторови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чак Анастас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нгел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Игорь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тунов Александр Сергееви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ранов Серге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 Дан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(МХ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Диа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ытченко Людмила Альбер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хненко Евгений Александрович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ранов Серге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нева Татьяна Владимир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лова Ма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цак Ольга Михайл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а Ксен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нгел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Ал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чева Галина Николае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я Маргари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лес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лякевич Маргарита Алексее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елицына Светлана Павл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ец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руха Виктория Владимир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овскова Я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Ангелин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ус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Диа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изник Нелли Николае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енко Тамара Аркадь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адова Элима Риз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льченко Алла Адамовн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ч Андр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конов Влерий Валентинови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ак Стани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кин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цак Ольга Михайл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ая Маргарита Дмитр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нева Татьяна Владимир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ранов Серге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нникова 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цак Ольга Михайл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нникова 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цак Ольга Михайловн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лякевич Маргарита Алексее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адова Мадина Риз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А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елицына Светлана Павл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я Маргари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чева Галина Николае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ецина Александ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чикова Светлана Василье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ёва Елизавет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ичкин Сергей Владимирови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денко Елена Борис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ая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астас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руха Виктория Владимир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руха Максим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Диа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 Кирил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Вад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 Дан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 Игорь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кина Татьяна Николае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 Олег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ков Кирил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шина Ольг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 Кирил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ков Виталий Анатольевич</w:t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Вад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кин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хвалов Вячеслав Игореви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кин Роман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ак Стани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Полина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Анна Александр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 Дан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лонецкая СОШ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701"/>
        <w:gridCol w:w="1276"/>
        <w:gridCol w:w="850"/>
        <w:gridCol w:w="1276"/>
        <w:gridCol w:w="1276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о рейтин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 (победитель, призер)школьного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лонецкая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та Дмит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Светлана Александровн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ова 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ов Аскар Ерм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арова Хамис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та Дмит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еновскова Татьяна Ивановн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аков Ислам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аков Ислам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Наталья Ивановн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та Дмит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ова А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еновскова Татьяна Ивановн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арова Хамис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ов Аскар Епм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аданов Камиль Джамалудд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вани Амиран Джейранович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ркин Анатол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аштановская СОШ»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04"/>
        <w:gridCol w:w="2127"/>
        <w:gridCol w:w="1417"/>
        <w:gridCol w:w="992"/>
        <w:gridCol w:w="993"/>
        <w:gridCol w:w="1134"/>
        <w:gridCol w:w="170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алл по рейтин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диплома(победитель (призер)шко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аштановская СОШ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Вале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Вера Николае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 Ро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Ольга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Вале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Ольга Виктор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 Кирил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Ольга Виктор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медова Патимат Алигадж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юбовь Иван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 Кирил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юбовь Иван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Вале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юбовь Иван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медова Патимат Алигадж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юбовь Иван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(начальная шко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ян К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Ольга Фёдор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(начальная шко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рук Арсен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Ольга Фёдор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Александ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аталья Виктор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 Ро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аталья Виктор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 Кирил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аталья Виктор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 Его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аталья Виктор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Алексеевская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астников муниципального этапа олимпиады</w:t>
      </w:r>
      <w:r>
        <w:rPr/>
        <w:t xml:space="preserve"> 2020-2021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559"/>
        <w:gridCol w:w="850"/>
        <w:gridCol w:w="1134"/>
        <w:gridCol w:w="1276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баллпо рейтин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диплома(победитель (призер)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авн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Алексе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митрий Серг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аргарита Ром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митрий Серг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аргарита Ром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митрий Серг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аргарита Ром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митрий Сергее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аргарит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4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.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4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.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4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.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4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.20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раменкова Татья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раменкова Татья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хай Алл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жняк Галина Григорь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арина Васил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МБОУ «Леоновская СОШ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984"/>
        <w:gridCol w:w="1134"/>
        <w:gridCol w:w="1134"/>
        <w:gridCol w:w="1134"/>
        <w:gridCol w:w="1276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алл по рейтин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диплома(победитель (призер)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бухина Г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акалова Пол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5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Жданова И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халевич Александра Викторо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чук О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хановАсламбекА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льников В.Н.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в Кирилл Анато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льников В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ханов Магомед А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льников В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 Али Шарап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льников В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 Руслан Бага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льников В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ова Луиза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кова Н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нсков Кирилл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кова Н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сков Кирилл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ско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тахановАсламбекА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ско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гучова Луиза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ско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ская Н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макова Соф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ина Галина Михай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ская Н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дёнова Ма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ина Галина Михай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ская Н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сецын Павел Дани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ина Галина Михайлов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1:00Z</dcterms:created>
  <dc:creator>РМК</dc:creator>
  <dc:description/>
  <cp:keywords/>
  <dc:language>en-US</dc:language>
  <cp:lastModifiedBy>sysoev@it-n.ru</cp:lastModifiedBy>
  <dcterms:modified xsi:type="dcterms:W3CDTF">2021-08-16T08:51:00Z</dcterms:modified>
  <cp:revision>2</cp:revision>
  <dc:subject/>
  <dc:title/>
</cp:coreProperties>
</file>