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ных бухгалтеров  дополнительных, образовательных, дошкольных  учреждений района за 2021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6"/>
        <w:gridCol w:w="2549"/>
        <w:gridCol w:w="2403"/>
        <w:gridCol w:w="235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реднемесячной заработной платы (руб)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«Сказ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Н.П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5,34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каз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пустенко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0,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«Ивуш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а Ю.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59,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Ивуш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янина Н.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4,5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Ивуш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еная Т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7,6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Ивуш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,8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Ивушка» «Лучи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2,3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«Солнышк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940,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нышк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3512,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«Тополе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екина В.Ф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1,3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Тополе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нина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3,48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.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Обливская ДЮС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С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5,5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Обливская ДЮС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8,8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Обливская ДЮС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3,6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Обливский ДД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ва М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3,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Обливский ДД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илина Н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3,0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Обливский ДД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ский М.Ю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6,8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Обливский ДД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1,91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лонецкая 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7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ая Н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4,3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О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8,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В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,9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 Ю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,6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онцева М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8,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терова И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9,9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кина В.Ф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,0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лова Н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4,6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4,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С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омплексной безопас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4,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 В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информат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3,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8,7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 Ю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4,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Лео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аева С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1,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о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ова Н.П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о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Н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10,4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ашта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Т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1,9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шта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Н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АХ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5,8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шта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Т.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1,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шта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4,4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шта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 О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В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9,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b/>
                <w:b/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b/>
                <w:color w:val="231F20"/>
                <w:spacing w:val="1"/>
                <w:w w:val="107"/>
                <w:sz w:val="24"/>
                <w:szCs w:val="24"/>
                <w:lang w:val="ru-RU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Карамушка Е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45466,5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Кобызева Н.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27880,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Сысоев А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44554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Малахов С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797" w:leader="none"/>
                <w:tab w:val="left" w:pos="1582" w:leader="none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13354,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Размыслович Л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24636,9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Компаниец Е.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27299,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Алексеевская 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 М. 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6,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е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Е.И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1,8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е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pacing w:val="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Заместитель по В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5,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е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pacing w:val="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Заместитель по УВ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3,4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9:00Z</dcterms:created>
  <dc:creator>Приемная</dc:creator>
  <dc:description/>
  <cp:keywords/>
  <dc:language>en-US</dc:language>
  <cp:lastModifiedBy>sysoev@it-n.ru</cp:lastModifiedBy>
  <cp:lastPrinted>2022-03-17T18:10:00Z</cp:lastPrinted>
  <dcterms:modified xsi:type="dcterms:W3CDTF">2022-03-22T09:59:00Z</dcterms:modified>
  <cp:revision>2</cp:revision>
  <dc:subject/>
  <dc:title/>
</cp:coreProperties>
</file>