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муниципальной цели по поддержке семейного воспит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созданию целостного муниципального воспит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ранства поддержки семейного воспитан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Минимизация фактор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 развит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с семьями обучающихся.</w:t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отрудничеств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Организация целостной системы повышения психолого-педагогиче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родителей (законных представителей детей) и развития их общекультурной компетентност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основание цели:</w: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В последние десятилетия значительно снизился воспитательный потенци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мьи, что связано с произошедшими изменениями в укладе современной семьи: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9"/>
        <w:ind w:left="6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з практики семейного воспитания исчезает традиционное трудовое воспитани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9"/>
        <w:ind w:left="620" w:hanging="359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8"/>
          <w:szCs w:val="28"/>
        </w:rPr>
        <w:t>ослабевает процесс становления традиционной семейно-ролевой идентичности;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иливается тенденция межпоколенного отчуждения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исходит девальвация понятия «внутрисемейный досуг»,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6"/>
        <w:ind w:left="620" w:hanging="0"/>
        <w:rPr>
          <w:sz w:val="20"/>
          <w:szCs w:val="20"/>
        </w:rPr>
      </w:pPr>
      <w:r>
        <w:rPr>
          <w:sz w:val="28"/>
          <w:szCs w:val="28"/>
        </w:rPr>
        <w:t>формализируется внутрисемейное общение, наблюдается отказ от традиций   семейного воспитания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являются психологические установки родител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ятству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конструктивного взаимодействия с образовательными организациями;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уживаются традиционные установки в семейном воспитан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е современной нормативной базе и научным подходам к</w:t>
      </w:r>
    </w:p>
    <w:p>
      <w:pPr>
        <w:pStyle w:val="Normal"/>
        <w:spacing w:lineRule="auto" w:line="266"/>
        <w:ind w:left="260" w:hanging="0"/>
        <w:rPr>
          <w:sz w:val="20"/>
          <w:szCs w:val="20"/>
        </w:rPr>
      </w:pPr>
      <w:r>
        <w:rPr>
          <w:sz w:val="28"/>
          <w:szCs w:val="28"/>
        </w:rPr>
        <w:t>воспитательному процессу (авторитаризм, игнорирование, попустительство, гиперопека)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64"/>
        <w:ind w:left="260" w:right="20" w:firstLine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овится очевидным низкий общекультурный уровень молодых родителей.</w:t>
      </w:r>
    </w:p>
    <w:p>
      <w:pPr>
        <w:pStyle w:val="Normal"/>
        <w:spacing w:lineRule="exact" w: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left="260" w:firstLine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временных условиях традиционная система повышения педагогической культуры родителей недостаточно эффективна.</w:t>
      </w:r>
    </w:p>
    <w:p>
      <w:pPr>
        <w:pStyle w:val="Normal"/>
        <w:spacing w:lineRule="exact" w:line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2" w:leader="none"/>
        </w:tabs>
        <w:spacing w:lineRule="auto" w:line="268"/>
        <w:ind w:left="260" w:firstLine="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профессиональных педагогических дефицитов у работников, осуществляющих взаимодействие с семьями обучающихся, осознаѐтся как самими педагогами, так и родителями обучающихся.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5" w:leader="none"/>
        </w:tabs>
        <w:spacing w:lineRule="auto" w:line="268"/>
        <w:ind w:left="260" w:firstLine="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валирование в региональной практике устаревших форм организации взаимодействия с семьями обучающихся требует разработки новой системы воспитательных мероприятий.</w:t>
      </w:r>
    </w:p>
    <w:p>
      <w:pPr>
        <w:pStyle w:val="Normal"/>
        <w:spacing w:lineRule="exact" w:line="3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алистичность цели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пределяется наличием следующих факторов: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.Существует  действенная защита прав ребѐнка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Укомплектованность школ, системы ДОД, МБДУ педагогическими кадрами 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Наличие соответствующей квалификации специалистов (психологи, социальные педагоги, дефектологи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100" w:leader="none"/>
          <w:tab w:val="left" w:pos="7840" w:leader="none"/>
          <w:tab w:val="left" w:pos="822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4.Наличие</w:t>
      </w:r>
      <w:r>
        <w:rPr>
          <w:sz w:val="20"/>
          <w:szCs w:val="20"/>
        </w:rPr>
        <w:tab/>
      </w:r>
      <w:r>
        <w:rPr>
          <w:sz w:val="28"/>
          <w:szCs w:val="28"/>
        </w:rPr>
        <w:t>сложившихся</w:t>
      </w:r>
      <w:r>
        <w:rPr>
          <w:sz w:val="20"/>
          <w:szCs w:val="20"/>
        </w:rPr>
        <w:tab/>
      </w:r>
      <w:r>
        <w:rPr>
          <w:sz w:val="28"/>
          <w:szCs w:val="28"/>
        </w:rPr>
        <w:t>партнѐрских</w:t>
      </w:r>
      <w:r>
        <w:rPr>
          <w:sz w:val="20"/>
          <w:szCs w:val="20"/>
        </w:rPr>
        <w:tab/>
      </w:r>
      <w:r>
        <w:rPr>
          <w:sz w:val="28"/>
          <w:szCs w:val="28"/>
        </w:rPr>
        <w:t>отнош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7"/>
          <w:szCs w:val="27"/>
        </w:rPr>
        <w:t>совместно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еятельности  ОО,  системы  ДО,  органов  власти,  учреждения  культуры  и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дравоохранения, силовых структур, общественных организации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  <w:tab w:val="left" w:pos="3840" w:leader="none"/>
          <w:tab w:val="left" w:pos="5780" w:leader="none"/>
          <w:tab w:val="left" w:pos="7440" w:leader="none"/>
          <w:tab w:val="left" w:pos="79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наличие</w:t>
      </w:r>
      <w:r>
        <w:rPr>
          <w:sz w:val="20"/>
          <w:szCs w:val="20"/>
        </w:rPr>
        <w:tab/>
      </w:r>
      <w:r>
        <w:rPr>
          <w:sz w:val="28"/>
          <w:szCs w:val="28"/>
        </w:rPr>
        <w:t>обществен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ации</w:t>
      </w:r>
      <w:r>
        <w:rPr>
          <w:sz w:val="20"/>
          <w:szCs w:val="20"/>
        </w:rPr>
        <w:tab/>
      </w:r>
      <w:r>
        <w:rPr>
          <w:sz w:val="28"/>
          <w:szCs w:val="28"/>
        </w:rPr>
        <w:t>родителей</w:t>
      </w:r>
      <w:r>
        <w:rPr>
          <w:sz w:val="20"/>
          <w:szCs w:val="20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5. Наличие материальной базы (МБУ, ДОУ, ДОД, Клубы, инвентарь)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Сохранились очаги народной культуры (семейное воспитание)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Наличие системы повышения педагогической культуры родителей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Наличие системы повышения квалификации педагогов.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Наличие методической базы и структурных объединений ( Методические центры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10.Функционирует</w:t>
      </w:r>
      <w:r>
        <w:rPr>
          <w:sz w:val="20"/>
          <w:szCs w:val="20"/>
        </w:rPr>
        <w:tab/>
      </w:r>
      <w:r>
        <w:rPr>
          <w:sz w:val="28"/>
          <w:szCs w:val="28"/>
        </w:rPr>
        <w:t>система помощи родителям  и законным представителям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</w:rPr>
        <w:t>решении социально-психологических проблем и проблем здоровья, а также при трудных жизненных ситуациях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hanging="0"/>
        <w:rPr>
          <w:sz w:val="28"/>
          <w:szCs w:val="28"/>
        </w:rPr>
      </w:pPr>
      <w:r>
        <w:rPr>
          <w:sz w:val="28"/>
          <w:szCs w:val="28"/>
        </w:rPr>
        <w:t>11.Создана система помощи ребѐнку в социальном и профессиональном самоопределении (выборе).</w:t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2.Сложился опыт организации семейного отдыха и образовательного туризма, а также опыт организации совместной работы детей и родителей в учебно-исследовательской и проектной деятельности, в художественном творчестве, спортивной, досуговой, общественно-значимой деятельности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64"/>
        <w:rPr/>
      </w:pPr>
      <w:r>
        <w:rPr>
          <w:sz w:val="28"/>
          <w:szCs w:val="28"/>
        </w:rPr>
        <w:t>Сложилась система привлечения родителей к решению задач воспитания и социализации в образовательных организациях района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637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2:00Z</dcterms:created>
  <dc:creator>Windows User</dc:creator>
  <dc:description/>
  <dc:language>en-US</dc:language>
  <cp:lastModifiedBy>sysoev@it-n.ru</cp:lastModifiedBy>
  <cp:lastPrinted>2021-08-03T15:24:00Z</cp:lastPrinted>
  <dcterms:modified xsi:type="dcterms:W3CDTF">2021-08-05T06:42:00Z</dcterms:modified>
  <cp:revision>2</cp:revision>
  <dc:subject/>
  <dc:title/>
</cp:coreProperties>
</file>