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08"/>
        <w:rPr/>
      </w:pPr>
      <w:r>
        <w:rPr/>
        <w:t xml:space="preserve">27.02.2019 г.                          </w:t>
        <w:tab/>
        <w:tab/>
        <w:t xml:space="preserve">                                  №114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работы с детьми с ОВЗ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адаптированных дополнительны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програм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исьма министерства общего и профессионального образования Ростовской области </w:t>
      </w:r>
      <w:r>
        <w:rPr>
          <w:rFonts w:cs="Times New Roman" w:ascii="Times New Roman" w:hAnsi="Times New Roman"/>
          <w:sz w:val="28"/>
          <w:szCs w:val="28"/>
        </w:rPr>
        <w:t>№ 24/3.1-23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 реализации регионального проекта  «Успех каждого ребенка»</w:t>
      </w:r>
      <w:r>
        <w:rPr>
          <w:rFonts w:cs="Times New Roman" w:ascii="Times New Roman" w:hAnsi="Times New Roman"/>
          <w:sz w:val="28"/>
          <w:szCs w:val="28"/>
        </w:rPr>
        <w:t xml:space="preserve">», 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>исполнения регионального проекта «Успех каждого ребенка» в части освоения детьми с ограниченными возможностями здоровья дополнительных общеобразовательных программ, в том числе с использованием дистанционных технологий, и достижения утвержденных показ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У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целенаправленные меры по организации работы с указанной категорией детей с учетом  методических рекомендаций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. (письмо Министерства образования и науки Российской Федерации от 29.03.2016 № ВК-641/09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исполнителя указанного мероприятия и актуализировать информацию до 1 числа месяца, следующего за отчетным квартало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ять актуализированную информацию </w:t>
      </w:r>
      <w:r>
        <w:rPr>
          <w:rFonts w:cs="Times New Roman" w:ascii="Times New Roman" w:hAnsi="Times New Roman"/>
          <w:sz w:val="28"/>
          <w:szCs w:val="28"/>
        </w:rPr>
        <w:t xml:space="preserve">ежеквартально до 2 числа месяца, следующего за отчетным кварталом, по прилагаемой форме </w:t>
      </w:r>
      <w:r>
        <w:rPr>
          <w:rFonts w:cs="Times New Roman" w:ascii="Times New Roman" w:hAnsi="Times New Roman"/>
          <w:bCs/>
          <w:sz w:val="28"/>
          <w:szCs w:val="28"/>
        </w:rPr>
        <w:t>«21. Освоение детьми с ОВЗ дополнительных общеобразовательных программ, в том числе с использованием дистанционных технологий» специалисту Отдела образования Апряткиной Л.В. (приложение №1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утвержденных дополнительных общеобразовательных программах для детей с ОВЗ (столбец 3 формы в приложении) необходимо представить специалисту Отдела образования Апряткиной Л.В. до 01.03.201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го исполнителя указанного мероприятия и ежеквартально до 3 числа месяца, следующего за отчетным кварталом, актуализировать информацию в мониторинговой форме </w:t>
      </w:r>
      <w:r>
        <w:rPr>
          <w:rFonts w:cs="Times New Roman" w:ascii="Times New Roman" w:hAnsi="Times New Roman"/>
          <w:bCs/>
          <w:sz w:val="28"/>
          <w:szCs w:val="28"/>
        </w:rPr>
        <w:t>«21. Освоение детьми с ОВЗ дополнительных общеобразовательных программ, в том числе с использованием дистанционных технологий» в личном кабинете на сайте г</w:t>
      </w:r>
      <w:r>
        <w:rPr>
          <w:rFonts w:cs="Times New Roman" w:ascii="Times New Roman" w:hAnsi="Times New Roman"/>
          <w:sz w:val="28"/>
          <w:szCs w:val="28"/>
        </w:rPr>
        <w:t>осударственного автономного учреждения Ростовской области «Региональный информационно-аналитический центр развития образован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освоения детьми с ограниченными возможностями здоровья (ОВЗ) дополнительных  общеобразовательных программ, в том числе с использованием дистанционных технологий представлять в Отдел образования Администрации Обливского района специалисту Апряткиной Л.В. по прилагаемой форм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риказа возложить на специалиста Отдел образования Л.В. Апряткин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ведующий</w:t>
        <w:tab/>
        <w:t xml:space="preserve">Отделом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Обливского района</w:t>
        <w:tab/>
        <w:tab/>
        <w:tab/>
        <w:tab/>
        <w:t xml:space="preserve">                  Н.А. Малах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подготовила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Отдела образования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В.Апряткина</w:t>
      </w:r>
    </w:p>
    <w:p>
      <w:pPr>
        <w:sectPr>
          <w:type w:val="nextPage"/>
          <w:pgSz w:w="11906" w:h="16838"/>
          <w:pgMar w:left="993" w:right="748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т 27.02.2019 г.  № ____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ниторинг освоения детьми с ограниченными возможностями здоровья (ОВЗ) дополнительных общеобразовательных программ, в т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числе с использованием дистан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905"/>
        <w:gridCol w:w="2895"/>
        <w:gridCol w:w="855"/>
        <w:gridCol w:w="1322"/>
        <w:gridCol w:w="1417"/>
        <w:gridCol w:w="1857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го образова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детей с ОВЗ, проживающих на территории муниципального образования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Количество утвержденных дополнительных общеобразовательных программ для детей с ОВЗ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(заполняется до 01.03.2019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детей с ОВЗ, осваивающих дополнительные общеобразовательные программы в отчетном период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 с ОВЗ осваивающих дополнительные общеобразовательные программы в отчетном периоде (</w:t>
            </w:r>
            <w:r>
              <w:rPr>
                <w:rFonts w:cs="Times New Roman" w:ascii="Times New Roman" w:hAnsi="Times New Roman"/>
                <w:b/>
                <w:sz w:val="24"/>
              </w:rPr>
              <w:t>целевой показатель в  2019 году 34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чины не достижения целевого показателя (</w:t>
            </w:r>
            <w:r>
              <w:rPr>
                <w:rFonts w:cs="Times New Roman" w:ascii="Times New Roman" w:hAnsi="Times New Roman"/>
                <w:i/>
                <w:sz w:val="24"/>
              </w:rPr>
              <w:t>заполняется в случае не достижения целевого показателя по итогам календарного год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 предоставлению актуальной информации (</w:t>
            </w:r>
            <w:r>
              <w:rPr>
                <w:rFonts w:cs="Times New Roman" w:ascii="Times New Roman" w:hAnsi="Times New Roman"/>
                <w:i/>
                <w:sz w:val="24"/>
              </w:rPr>
              <w:t>ФИО (полностью), контактный телефон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 с использованием дистанционных технолог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93" w:right="1134" w:gutter="0" w:header="0" w:top="1276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6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Bookman Old Style" w:hAnsi="Bookman Old Style" w:cs="Bookman Old Style"/>
      <w:sz w:val="26"/>
      <w:szCs w:val="24"/>
    </w:rPr>
  </w:style>
  <w:style w:type="character" w:styleId="Style14">
    <w:name w:val="Нижний колонтитул Знак"/>
    <w:basedOn w:val="Style12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1:00Z</dcterms:created>
  <dc:creator>VITALIK</dc:creator>
  <dc:description/>
  <cp:keywords/>
  <dc:language>en-US</dc:language>
  <cp:lastModifiedBy>Специалист</cp:lastModifiedBy>
  <cp:lastPrinted>2019-02-28T10:27:00Z</cp:lastPrinted>
  <dcterms:modified xsi:type="dcterms:W3CDTF">2019-02-28T07:34:00Z</dcterms:modified>
  <cp:revision>14</cp:revision>
  <dc:subject/>
  <dc:title>Приказ № _____</dc:title>
</cp:coreProperties>
</file>