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  <w:t xml:space="preserve">29.11. 2019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№  59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right="425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итогах участия в областном конкурсе «За успехи в воспитании»</w:t>
      </w:r>
    </w:p>
    <w:p>
      <w:pPr>
        <w:pStyle w:val="Normal"/>
        <w:ind w:left="360" w:right="425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от 27.05.2019 г № 288 «О проведении районного этапа областного конкурса  «За успехи в воспитании» был проведен районный этап, в соответствии с приказом министерства общего и профессионального образования Ростовской области  от 05.11.2019 года №840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ДО Обливской ДЮСШ Востриковой С.А. объявить благодарность за победу в областном конкурсе «За успехи в воспитани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руководителям МБОУ Обливская СОШ № 1 (Пагонцева М.В.) и МБОУ Солонецкой СОШ (Григорьева Е.В.) за создание условий в подготовке к областному конкурсу «За успехи в воспитани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явить благодарность за активное участие в областном конкурсе «За успехи в воспитании» классному руководителю МБОУ Обливской СОШ №1, Голуб Е.Н.и классному руководителю МБОУ Солонецкой СОШ Лысота Н.А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У ДО Обливского ДДТ (Акулиничева Н.В.) создать банк данных моделей вос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 создать условия для более активного участия педагогических работников в Конкурсе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нтроль за исполнением данного приказа возложить на специалиста Апряткину Л.В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Отделом образования </w:t>
      </w:r>
    </w:p>
    <w:p>
      <w:pPr>
        <w:pStyle w:val="Normal"/>
        <w:rPr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Н.А. Малах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rFonts w:eastAsia="Bookman Old Style"/>
          <w:bCs/>
          <w:iCs/>
          <w:sz w:val="16"/>
          <w:szCs w:val="16"/>
        </w:rPr>
        <w:t xml:space="preserve">   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Приказ подготовила</w:t>
      </w:r>
    </w:p>
    <w:p>
      <w:pPr>
        <w:pStyle w:val="Normal"/>
        <w:rPr/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специалист Отдела образования</w:t>
      </w:r>
    </w:p>
    <w:p>
      <w:pPr>
        <w:pStyle w:val="Normal"/>
        <w:rPr/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Апряткина Л.В.</w:t>
      </w:r>
    </w:p>
    <w:sectPr>
      <w:type w:val="nextPage"/>
      <w:pgSz w:w="11906" w:h="16838"/>
      <w:pgMar w:left="1418" w:right="11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VITALIK</dc:creator>
  <dc:description/>
  <cp:keywords/>
  <dc:language>en-US</dc:language>
  <cp:lastModifiedBy>Специалист</cp:lastModifiedBy>
  <cp:lastPrinted>2018-11-13T11:25:00Z</cp:lastPrinted>
  <dcterms:modified xsi:type="dcterms:W3CDTF">2019-11-29T12:39:00Z</dcterms:modified>
  <cp:revision>4</cp:revision>
  <dc:subject/>
  <dc:title>Приказ № _____</dc:title>
</cp:coreProperties>
</file>