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 2020 г.                          </w:t>
        <w:tab/>
        <w:tab/>
        <w:t xml:space="preserve">                                                                    № 276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/>
      </w:pPr>
      <w:r>
        <w:rPr>
          <w:rFonts w:cs="Times New Roman" w:ascii="Times New Roman" w:hAnsi="Times New Roman"/>
        </w:rPr>
        <w:t>Об участии в проекте «Билет в будущее»</w:t>
      </w:r>
    </w:p>
    <w:p>
      <w:pPr>
        <w:pStyle w:val="Normal"/>
        <w:tabs>
          <w:tab w:val="clear" w:pos="708"/>
          <w:tab w:val="left" w:pos="5580" w:leader="none"/>
        </w:tabs>
        <w:ind w:left="284" w:right="37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учающихся  </w:t>
      </w:r>
      <w:r>
        <w:rPr>
          <w:rFonts w:cs="Times New Roman" w:ascii="Times New Roman" w:hAnsi="Times New Roman"/>
          <w:bCs/>
        </w:rPr>
        <w:t>образовательных учреждений</w:t>
      </w:r>
    </w:p>
    <w:p>
      <w:pPr>
        <w:pStyle w:val="Normal"/>
        <w:tabs>
          <w:tab w:val="clear" w:pos="708"/>
          <w:tab w:val="left" w:pos="5580" w:leader="none"/>
        </w:tabs>
        <w:ind w:left="284" w:right="3775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и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left="426" w:right="0" w:firstLine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министерства общего и профессионального образования Ростовской области от 18.06.2020 № 461 «О реализации в Ростовской области проекта по ранней профессиональной ориентации   учащихся 6-11 классов общеобразовательных организаций «Билет в будущее» в 2020 году», в целях участия обучающихся  Обливского района в проекте «Билет в будущее»,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 специалиста Отдела образования Апряткину Л.В ответственным за реализацию проекта «Билет в будущее» (далее Проект) в общеобразовательных учреждениях Обли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иказом ответственного за реализацию проекта «Билет в будущее» в  обще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анные об ответственном (ФИО, должность, номер мобильного телефона, к которому прикреплен мессенджер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у Отдела Образования Апряткиной Л.В. до 15.07.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учащихся 6-11 классов о возможности участия в Проекте до 20 июля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учащихся и родителей на электронном ресурсе Проек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let.worldskills.ru/</w:t>
        </w:r>
      </w:hyperlink>
      <w:r>
        <w:rPr>
          <w:rFonts w:cs="Times New Roman" w:ascii="Times New Roman" w:hAnsi="Times New Roman"/>
          <w:sz w:val="28"/>
          <w:szCs w:val="28"/>
        </w:rPr>
        <w:t>), прохождение профориентационной онлайн-диагностики в период с 15.07.2020 по 30.11.2020. (приложение – инструкция для школьни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учащихся в практических мероприятиях Проекта в формате проб по актуальным  профессиональным компетенциям в очном и онлайн форматах по соответствующей компетенции в соответствии с расписанием практических мероприятий на площадках проведения согласно прилагаемому перечню площадок в период с 15.07.2020 по 30.11.2020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34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личестве зарегистрированных учащихся и родителях направить в Отдел образования до 10.08.20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риказа возложить на специалиста Отдела образования Л.В. Апряткину.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 xml:space="preserve">       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Апряткина</w:t>
      </w:r>
    </w:p>
    <w:p>
      <w:pPr>
        <w:pStyle w:val="Style15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2029" w:h="16925"/>
      <w:pgMar w:left="567" w:right="83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7:00Z</dcterms:created>
  <dc:creator>1</dc:creator>
  <dc:description/>
  <cp:keywords/>
  <dc:language>en-US</dc:language>
  <cp:lastModifiedBy>Специалист</cp:lastModifiedBy>
  <cp:lastPrinted>2020-07-14T11:03:00Z</cp:lastPrinted>
  <dcterms:modified xsi:type="dcterms:W3CDTF">2020-07-14T08:25:00Z</dcterms:modified>
  <cp:revision>9</cp:revision>
  <dc:subject/>
  <dc:title/>
</cp:coreProperties>
</file>