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1. 2020 г.                          </w:t>
        <w:tab/>
        <w:tab/>
        <w:t xml:space="preserve">                                                                    № 437</w:t>
      </w:r>
    </w:p>
    <w:p>
      <w:pPr>
        <w:pStyle w:val="Normal"/>
        <w:ind w:left="426" w:firstLine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426" w:right="4135" w:firstLine="141"/>
        <w:rPr/>
      </w:pPr>
      <w:r>
        <w:rPr>
          <w:rFonts w:cs="Times New Roman" w:ascii="Times New Roman" w:hAnsi="Times New Roman"/>
        </w:rPr>
        <w:t xml:space="preserve">Об участии в областном творческом конкурсе </w:t>
      </w:r>
    </w:p>
    <w:p>
      <w:pPr>
        <w:pStyle w:val="Normal"/>
        <w:tabs>
          <w:tab w:val="clear" w:pos="708"/>
          <w:tab w:val="left" w:pos="5220" w:leader="none"/>
        </w:tabs>
        <w:ind w:left="426" w:right="4135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еороликов по итогам участия в проекте </w:t>
      </w:r>
    </w:p>
    <w:p>
      <w:pPr>
        <w:pStyle w:val="Normal"/>
        <w:tabs>
          <w:tab w:val="clear" w:pos="708"/>
          <w:tab w:val="left" w:pos="5220" w:leader="none"/>
        </w:tabs>
        <w:ind w:left="426" w:right="4135" w:firstLine="1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«Билет в будущее» обучающихся  </w:t>
      </w:r>
      <w:r>
        <w:rPr>
          <w:rFonts w:cs="Times New Roman" w:ascii="Times New Roman" w:hAnsi="Times New Roman"/>
          <w:bCs/>
        </w:rPr>
        <w:t xml:space="preserve">образовательных </w:t>
      </w:r>
    </w:p>
    <w:p>
      <w:pPr>
        <w:pStyle w:val="Normal"/>
        <w:tabs>
          <w:tab w:val="clear" w:pos="708"/>
          <w:tab w:val="left" w:pos="5220" w:leader="none"/>
        </w:tabs>
        <w:ind w:left="426" w:right="4135" w:firstLine="141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чреждений  Обли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26" w:right="4135" w:firstLine="14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left="426" w:right="0" w:firstLine="1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приказа министерства общего и профессионального образования Ростовской области от 30.10.2020 № 883 «О  проведении областного творческого конкурса видеороликов по итогам участия в проекте «Билет в будущее», в целях формирования компетенций, обеспечивающих готовность обучающихся к социальному взаимодействию в процессе подготовки к будущей профессиональной деятельности, продвижения результатов реализации проекта по ранней профессиональной ориентации учащихся 6-11 классов общеобразовательных организаций «Билет в будущее»,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firstLine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"/>
        <w:ind w:left="426" w:firstLine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34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20" w:right="34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рганизации участия обучающихся 6-11 классов в творческом конкурсе видеороликов по итогам  участия в проекте «Билет в будущее» по ранней профессиональной ориентации в период с 11.11.2020 по 07.12.2020 года (приложение приказ минобразования от 30.10.2020 № 88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ответственным лицам направить заявку и согласие на размещение материалов  в срок до 07.12.2020 года на электронную почту в МБУ ДО ЦП и СПСУ (м) АР в срок до 07.12.2020 года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ksayprofcent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снятия видеоролика о том, как участие в проекте помогло определится с выбором профессии, и отправить на электронную почту МБУ ДО ЦП и  СПСУ (м) АР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ksayprofcent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  МБУДО Обливский  ДД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liv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рок до 07.12.2020 г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Обливскому ДДТ (Акулиничева Н.В,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сводную информацию о проекте и о количестве участников в творческом конк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информацию на  сайте Отдела образования и на страницах социальных сетей, а также  видеоролики обучающихся  до 10.12.202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приказа возложить на специалиста Отдела образования Л.В. Апряткину. </w: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ий Отделом образования </w: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ливского района</w:t>
        <w:tab/>
        <w:t xml:space="preserve">                                                   Н.А. Малах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аз подготовил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 Отдела образова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В. Апряткина</w:t>
      </w:r>
    </w:p>
    <w:p>
      <w:pPr>
        <w:pStyle w:val="Style15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2029" w:h="16925"/>
      <w:pgMar w:left="567" w:right="547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ayprofcentre@mail.ru" TargetMode="External"/><Relationship Id="rId3" Type="http://schemas.openxmlformats.org/officeDocument/2006/relationships/hyperlink" Target="mailto:aksayprofcentre@mail.ru" TargetMode="External"/><Relationship Id="rId4" Type="http://schemas.openxmlformats.org/officeDocument/2006/relationships/hyperlink" Target="mailto:oblivsky.ddt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57:00Z</dcterms:created>
  <dc:creator>1</dc:creator>
  <dc:description/>
  <dc:language>en-US</dc:language>
  <cp:lastModifiedBy>Специалист</cp:lastModifiedBy>
  <cp:lastPrinted>2020-11-11T12:11:00Z</cp:lastPrinted>
  <dcterms:modified xsi:type="dcterms:W3CDTF">2020-11-11T10:53:00Z</dcterms:modified>
  <cp:revision>8</cp:revision>
  <dc:subject/>
  <dc:title/>
</cp:coreProperties>
</file>