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56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08" w:right="-568" w:firstLine="708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ОБЛИ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БЛИВ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03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Обливска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лана мероприятий (дорожной карты) по достижению целевого показателя «Доля детей, охваченных образовательными программами дополнительного образования, в общей численности детей  в возрасте от 5 до 18лет в Обливском район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Федеральным законом «Об образовании в Российской Федерации»  от 29.12. 2012 № 273-ФЗ, Указом Президента Российской Федерации от 07.05.2012 г. № 599, федеральной целевой программой «Развитие дополнительного образования детей до 2020 года», с решением коллегии министерства общего и профессионального образования Ростовской области от 22.03.2019 № 2 «Об итогах проверки законности, эффективности и результативности использования средств на дополнительное образование и мерах по устранению выявленных нарушений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СТАНОВЛЯЮ:</w:t>
      </w:r>
    </w:p>
    <w:p>
      <w:pPr>
        <w:pStyle w:val="Normal"/>
        <w:ind w:right="-2" w:hanging="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 Утвердить План мероприятий (дорожную карту) по достижению целевого показателя «Доля детей, охваченных образовательными программами дополнительного образования, в общей численности детей в возрасте 5-18 лет в Обливском районе» (далее – План) согласно приложению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2. Отделу образования Администрации Обливского района (Малахова Н.А.), Отделу культуры Администрации Обливского района (Сердюк О.И.) обеспечить реализацию Пла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даты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 выполнением данного постановления возложить на первого заместителя главы Администрации Обливского района Е.Ю. Черноморову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47" w:hRule="atLeast"/>
        </w:trPr>
        <w:tc>
          <w:tcPr>
            <w:tcW w:w="105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ливского района                                                                          А.А.Деревя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вносит Отдел образов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Обливского района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ЛИСТ СОГЛАС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я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опрос: </w:t>
      </w:r>
      <w:r>
        <w:rPr>
          <w:sz w:val="24"/>
          <w:szCs w:val="24"/>
          <w:u w:val="single"/>
        </w:rPr>
        <w:t>Об утверждении Плана мероприятий (дорожной карты) по достижению целевого показателя «Доля детей, охваченных образовательными программами дополнительного образования, в общей численности детей в возрасте от 5 до 18 лет в Обливском районе»</w:t>
      </w:r>
    </w:p>
    <w:p>
      <w:pPr>
        <w:pStyle w:val="Normal"/>
        <w:jc w:val="both"/>
        <w:rPr/>
      </w:pPr>
      <w:r>
        <w:rPr>
          <w:sz w:val="24"/>
          <w:szCs w:val="24"/>
        </w:rPr>
        <w:t>Основание:</w:t>
      </w:r>
      <w:r>
        <w:rPr>
          <w:sz w:val="24"/>
          <w:szCs w:val="24"/>
          <w:u w:val="single"/>
        </w:rPr>
        <w:tab/>
        <w:t>инициативное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казать: поручение главы Администрации, иной документ, инициативное или друг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одлежит не подлежит (ненужное зачеркнуть) направлению в Администрацию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кумент визирую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1824"/>
        <w:gridCol w:w="180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Обли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морова Е.Ю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Обливского района по экономике и финан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едова О.Н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образования Администрации Обли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а Н.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заведующего, заместитель заведующего финансовым отделом Администрации Обли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ьцева С.В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й специалист по юридическим вопросам Администрации Обли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 А.В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общего отдела Администрации Облив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хвалов Ф.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Й ЛИС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800"/>
      </w:tblGrid>
      <w:tr>
        <w:trPr/>
        <w:tc>
          <w:tcPr>
            <w:tcW w:w="20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7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.В. Апряткина. тел. 8-86396-21-0-1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(фамилия, инициалы, телефон ответственного работни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ПИСОК РАССЫЛ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  <w:gridCol w:w="1440"/>
      </w:tblGrid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рес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Обливского района (ЧерномороваЕ.Ю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 (ЛС)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бли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Обли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зкультуры и спорта Администрации Обли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мечание: ЛС -  локальная сеть. </w:t>
      </w:r>
    </w:p>
    <w:p>
      <w:pPr>
        <w:pStyle w:val="Normal"/>
        <w:numPr>
          <w:ilvl w:val="0"/>
          <w:numId w:val="0"/>
        </w:numPr>
        <w:ind w:right="-44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ись работника, ответственного за подготовку документа________________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бливского района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.__.2019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(дорожная карта) по достиж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ого показателя «Доля детей, охваченных образователь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ми дополнительного образования, в общей числен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детей в возрасте 5-18 лет в Обливском райо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на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, направленных на достижение целевого показателя «Доля детей, охваченных образовательными программами дополнительного образования, в общей численности детей и молодежи в возрасте 5-18 лет в Обливском районе»,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дополнительных общеобразователь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управления качеством реализации дополнительных общеобразователь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адрового потенциала системы дополнительного образования (далее – Д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участия негосударственного сектора в оказании услуг ДО, внедрение механизмов государственно-частного партне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нфраструктуры 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жидаем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мероприятий, направленных на достижение целевого показателя «Доля детей, охваченных образовательными программами дополнительного образования, в общей численности детей и молодежи в возрасте 5-18 лет в Обливском районе» предусматривает возможность увеличения доли детей, охваченных ДО, к 2020 году – 75% и к 2024 году – 80%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пектра дополнительных общеобразователь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специальных адаптированных дополнительных общеобразовательных программ для детей с ограниченными возможностями здоровья, детей-инвалидов с учетом их особых образовательных потребностей, способствующих их социально-психологической реабили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эффективных традиционных и развитие перспективных моделей конкурсов и соревнований для детей в системе Д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механизмов адресной поддержки педагогов, работающих с талантливыми детьми, детьми, находящимися в трудной жизненной ситуации, детьми с ограниченными возможностями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создания и деятельности профессиональных сообществ педагогов сферы Д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курентного доступа негосударственных и муниципальных организаций, реализующих дополнительные общеобразовательные программы, к бюджетному финансиров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овременных условий реализации специальных адаптированных дополнительных общеобразовательных программ для детей с ограниченными возможностями здоровья, детей-инвал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ханизмов вовлечения в систему ДО детей, находящихся в трудной жизненной ситуации, из неблагополучных семей.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134" w:right="567" w:gutter="0" w:header="0" w:top="709" w:footer="227" w:bottom="28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характеристики системы 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800"/>
        <w:gridCol w:w="1710"/>
        <w:gridCol w:w="1246"/>
        <w:gridCol w:w="1246"/>
        <w:gridCol w:w="1245"/>
        <w:gridCol w:w="1246"/>
        <w:gridCol w:w="1245"/>
        <w:gridCol w:w="124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ая характерист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детей в возрас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8 л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етей, охваченных образовательными программами ДО, в общей численности детей в возрасте 5-18 лет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етей, охваченных образовательными программами ДО технической и естественнонаучной направленно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щей численности детей в возрасте 5-18 л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детей в возрас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8 лет с ограниченными возможностями здоровь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етей с ограниченными возможностями здоровья, охваченных образовательными программами ДО, в общей численности детей в возрасте 5-18 л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граниченными возможностями здоровь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дагогических работников учреждений ДО (с учетом учреждений сферы культуры и спорт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работников учреждений ДО, которым при прохождении аттестации присвоена первая или высшая категор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4. Мероприятия по достижению целевого показателя «Доля детей, охваченных образовательными программами дополнительного образования, в общей численности детей в возрасте 5-18 лет в Обливском районе»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408"/>
        <w:gridCol w:w="4253"/>
        <w:gridCol w:w="2126"/>
        <w:gridCol w:w="4082"/>
      </w:tblGrid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</w:tbl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363"/>
        <w:gridCol w:w="4234"/>
        <w:gridCol w:w="2117"/>
        <w:gridCol w:w="4062"/>
      </w:tblGrid>
      <w:tr>
        <w:trPr>
          <w:tblHeader w:val="true"/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Обеспечение доступности дополнительных общеобразовательных программ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оличества детей в возрасте от 5 до 18 лет, охваченных  дополнительным образованием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организаций (ОО), организаций дополнительного образования (ОДО), руководители дошкольных образовательных организаций (МДО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 2019-202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в возрасте 5-18 лет программами ДО – не менее 80% к концу 2024 года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оличества образовательных организаций района, получивших лицензию на дополнительное образование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2019,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в возрасте 5-18 лет программами ДО – не менее 80% к концу 2024 года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лицензии  на дополнительное образование МБОУ «Каштановская СОШ», МБОУ Солонецкая СОШ, МБОУ Алексеевская СОШ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БО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охват детей в возрасте 5-18 лет программами ДО – не менее 80% к концу 2024 года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ационно-методической и консультативной помощи образовательным организациям по реализации дополнительных общеобразовательных программ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МБУ ДО Обливский ДДТ, МБУ ДО Обливская ДЮСШ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4.1.5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ффективной сети учреждений ДО, обеспечение сетевого взаимодействия, интеграции ресурсов школ, обновление содержания программ и технологий ДО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 годы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в возрасте 5-18 лет программами ДО – не менее 80% к концу 2024 года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4.1.6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 потребителей услуг ДО, обеспечение прозрачности деятельности учреждений ДО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,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й Д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 годы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в возрасте 5-18 лет программами ДО – не менее 80% к концу 2024 года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4.1.7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социального заказа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,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Д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 годы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задание учреждений ДО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4.1.8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Модернизация  реализации краткосрочных дополнительных образовательных программ в летний период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,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Д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 годы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в возрасте 5-18 лет программами ДО – не менее 80% к концу 2024 года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9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 детских объединений в образовательных организациях всех уровней образ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ошкольног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ого общег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ополнительного образования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- организациях дополнительного образования, подведомственных отделу культуры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в возрасте 5-18 лет программами ДО – не менее 80% к концу 2024 года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пектра дополнительных общеобразовательных программ для одаренных детей, детей с ограниченными возможностями здоровья, детей-инвалидов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,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 годы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в возрасте 5-18 лет программами ДО – не менее 80% к концу 2024 года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етевого взаимодействия образовательных организаций и организаций дополнительного образовани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,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 годы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в возрасте 5-18 лет программами ДО – не менее 80% к концу 2024 года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пектра дополнительных общеобразовательных программ для одаренных детей, детей с ограниченными возможностями здоровья, детей-инвалидов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образовательных организац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 годы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в возрасте 5-18 лет программами ДО – не менее 80% к концу 2024 года</w:t>
            </w:r>
          </w:p>
        </w:tc>
      </w:tr>
      <w:tr>
        <w:trPr>
          <w:trHeight w:val="23" w:hRule="atLeast"/>
        </w:trPr>
        <w:tc>
          <w:tcPr>
            <w:tcW w:w="1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Развитие системы управления качеством реализации дополнительных общеобразовательных программ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современных региональных и муниципальных моделей организации ДО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,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Д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 годы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в возрасте 5-18 лет программами ДО – не менее 80% к концу 2024 года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специальных адаптированных дополнительных образовательных программ для детей с ограниченными возможностями здоровья, детей – инвалидов с учетом их особых образовательных потребностей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Д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 годы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с ограниченными возможностями здоровья, охваченных образовательными программами ДО – не менее 45% к концу 2024 года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дополнительных образовательных программ для одаренных детей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Д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 годы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охваченных образовательными программами ДО технической и естественнонаучной направленности – не менее 25% к концу 2024 года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программ с использованием дистанционных технологий и электронного обучения в сфере ДО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4 годы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в возрасте 5-18 лет программами ДО – не менее 80% к концу 2024 года</w:t>
            </w:r>
          </w:p>
        </w:tc>
      </w:tr>
      <w:tr>
        <w:trPr>
          <w:trHeight w:val="23" w:hRule="atLeast"/>
        </w:trPr>
        <w:tc>
          <w:tcPr>
            <w:tcW w:w="1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Развитие кадрового потенциала системы ДО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деятельности учреждений ДО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К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 годы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правовые акты об оценке деятельности учреждений ДО, их руководителей 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инструментов стимулирования учреждений ДО </w:t>
              <w:br/>
              <w:t>по расширению спектра программ ДО, выявления и распространения лучших практик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К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Д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 годы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авовые акты об оценке деятельности учреждений ДО, их руководителей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3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вышения квалификации руководителей и педагогов ДО с учетом профессиональных стандартов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Д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 годы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педагогических и руководящих работников учреждений ДО, которым при прохождении аттестации присвоена первая или высшая категория</w:t>
            </w:r>
          </w:p>
        </w:tc>
      </w:tr>
      <w:tr>
        <w:trPr>
          <w:trHeight w:val="23" w:hRule="atLeast"/>
        </w:trPr>
        <w:tc>
          <w:tcPr>
            <w:tcW w:w="1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Расширение участия негосударственного сектора в оказании услуг ДО, внедрение механизмов государственно-частного партнерства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организаций ДО различной ведомственной принадлежности, негосударственного сектора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Д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 годы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муниципальных образовательных организаций, использующих при реализации программ ДО ресурсы негосударственного сектора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2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совместных мероприятий организациями ДО различной ведомственной принадлежности, негосударственного сектора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Д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 годы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муниципальных образовательных организаций, использующих при реализации программ ДО ресурсы негосударственного сектора</w:t>
            </w:r>
          </w:p>
        </w:tc>
      </w:tr>
      <w:tr>
        <w:trPr>
          <w:trHeight w:val="23" w:hRule="atLeast"/>
        </w:trPr>
        <w:tc>
          <w:tcPr>
            <w:tcW w:w="1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 Модернизация инфраструктуры ДО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ализации приоритетных проектов в области образовани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Д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 годы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участия в приоритетных проектах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2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онкурсах организаций ДО на получение грантов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Д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 годы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ы для участия в конкурсах образовательных учреждений на получение  грантов 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пользуемые сокращения:ОО –Отдел образования Администрации Обливского рай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ОК – Отдел культуры Администрации Обливского района;</w:t>
      </w:r>
    </w:p>
    <w:p>
      <w:pPr>
        <w:pStyle w:val="Normal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5. Показатели по увеличению доли детей, охваченных образовательными программами дополнительного образования, в общей численности детей и молодежи в возрасте 5-18 лет в Обливском районе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394"/>
        <w:gridCol w:w="1526"/>
        <w:gridCol w:w="850"/>
        <w:gridCol w:w="851"/>
        <w:gridCol w:w="850"/>
        <w:gridCol w:w="851"/>
        <w:gridCol w:w="850"/>
        <w:gridCol w:w="851"/>
        <w:gridCol w:w="4082"/>
      </w:tblGrid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</w:tbl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394"/>
        <w:gridCol w:w="1526"/>
        <w:gridCol w:w="850"/>
        <w:gridCol w:w="851"/>
        <w:gridCol w:w="850"/>
        <w:gridCol w:w="851"/>
        <w:gridCol w:w="850"/>
        <w:gridCol w:w="851"/>
        <w:gridCol w:w="4082"/>
      </w:tblGrid>
      <w:tr>
        <w:trPr>
          <w:tblHeader w:val="true"/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80% детей в возрасте от 5 до 18 лет будут получать услуги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охваченных образовательными программами дополнительного образования детей технической и естественнонаучной направленности, в общей численности детей и молодежи в возрасте 5-18 л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0% детей в возрасте от 5 до 18 лет будут охвачены образовательными программами дополнительного образования детей технической и естественнонаучной направленности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оля детей с ограниченными возможностями здоровья, охваченных образовательными программами дополнительного образования детей, в общей численности детей и молодежи в возрасте 5-18 лет с ограниченными возможностями здоровь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50% </w:t>
            </w:r>
            <w:r>
              <w:rPr>
                <w:rFonts w:eastAsia="SimSun;宋体"/>
                <w:sz w:val="28"/>
                <w:szCs w:val="28"/>
              </w:rPr>
              <w:t>детей с ограниченными возможностями здоровья, охваченных образовательными программами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оля педагогических работников учреждений дополнительного образования, которым при прохождении аттестации присвоена первая или высшая категор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5%</w:t>
            </w:r>
            <w:r>
              <w:rPr>
                <w:rFonts w:eastAsia="SimSun;宋体"/>
                <w:sz w:val="28"/>
                <w:szCs w:val="28"/>
              </w:rPr>
              <w:t xml:space="preserve"> педагогических работников учреждений дополнительного образования, которым при прохождении аттестации присвоена первая или высшая категор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ведующий</w:t>
        <w:tab/>
        <w:tab/>
        <w:t xml:space="preserve">Отделом образовани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и Обливского района</w:t>
        <w:tab/>
        <w:tab/>
        <w:tab/>
        <w:tab/>
        <w:tab/>
        <w:tab/>
        <w:t xml:space="preserve">                                                 Н.А. Малахова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Специалист Отдела образования </w:t>
      </w:r>
    </w:p>
    <w:p>
      <w:pPr>
        <w:pStyle w:val="Normal"/>
        <w:tabs>
          <w:tab w:val="clear" w:pos="708"/>
          <w:tab w:val="left" w:pos="1095" w:leader="none"/>
          <w:tab w:val="left" w:pos="12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дминистрации Обливского района</w:t>
        <w:tab/>
        <w:t>Л.В. Апряткина</w:t>
      </w:r>
    </w:p>
    <w:sectPr>
      <w:footerReference w:type="default" r:id="rId4"/>
      <w:type w:val="nextPage"/>
      <w:pgSz w:orient="landscape" w:w="16838" w:h="11906"/>
      <w:pgMar w:left="425" w:right="244" w:gutter="0" w:header="0" w:top="992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>
      <w:rFonts w:cs="Times New Roman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07:00Z</dcterms:created>
  <dc:creator>777</dc:creator>
  <dc:description/>
  <cp:keywords/>
  <dc:language>en-US</dc:language>
  <cp:lastModifiedBy>Специалист</cp:lastModifiedBy>
  <cp:lastPrinted>2019-11-21T15:39:00Z</cp:lastPrinted>
  <dcterms:modified xsi:type="dcterms:W3CDTF">2020-02-07T07:03:00Z</dcterms:modified>
  <cp:revision>23</cp:revision>
  <dc:subject/>
  <dc:title/>
</cp:coreProperties>
</file>